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1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3551C58BFA8AC730FB7CA3DCC78E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3551C58BFA8AC730FB7CA3DCC78E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5qE55WZ6K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LpeS4jeaYr+WboOS4uueIseedgOS9oO+8jOaAju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eahOaDhee7qu+8jOavj+S4quiOq+WQjeeahOaXpeWtkOmHjO+8jOaIkeaDs+S9o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aDs+S9oOOAgjwvcD48cD48ZW0+Mi48L2VtPuabvuWHoOS9leaXtu+8jOiKseWJj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YjuW5tOS7iuaXpe+8jOa1t+inkuWkqea2r+OAgjwvcD48cD48ZW0+My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XoOiBiueahOS4lueVjO+8jOS4gOS4quaXoOiBiueahOWcsOaWue+8jOacieS4quaX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Ike+8jOWIqeeUqOaXoOiBiueahOaXtumXtO+8jOe7meS9oOWPkeS4gOadoeaXoOiB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S/oe+8jOmdnuW4uOaXoOiBiueahOmXruS4gOWPpe+8muS9oOaXoOiBiuWQl++8n+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3n+S9oOiBiuS4gOiBiuWQl++8nzwvcD48cD48ZW0+NC48L2VtPuWvueS4gO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iniemcgOimgeS4gOWIhumSn++8jOWWnOasouS4gOS4quS6uumcgOimgeS4g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iuS4gOS4quS6uumcgOimgeS4gOWkqe+8jOS9huaYr++8jOW/mOiusOS4gOS4qu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eUqOS4iuS4gOi+iOWtkO+8jOiAjOS9oO+8jOaYr+aIkeS6v+eUn+S6v+S4lumDve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eahOS6uuOAgjwvcD48cD48ZW0+NS48L2VtPuWmguaenOS9oOWWnOasoua1t+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aIkeW/g+mHjOWlveS6hu+8jOaIkemZquS9oOeci+aYpeaaluiKse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ygeaciOmHjOacieS9oOWcqOeahOaXhemAlO+8jOmCo+S6m+WFiemYt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iZmuW6puOAgjwvcD48cD48ZW0+Ny48L2VtPuS9oOi1sOadpeeahOaXtuWAm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W+heWcqOi/nOaWue+8m+S9oOemu+WOu+eahOaXtuWAme+8jOS9oOWwseaYr+aIkea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tgueJteeahOacn+W+heOAgjwvcD48cD48ZW0+OC48L2VtPuS9oOacieWkmuWlve+8j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adpe+8m+aIkeacieWkmuaDs+S9oO+8jOaIkeS5n+ivtOS4jeWHuuadpeOAg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mBk++8jOeIseS9oO+8jOi9ruWbnui+l+i9rO+8jOWNs+S9v+WNg+W5tO+8jOaXoO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uOWuiOe6ouWwmO+8jOWTquaAleS4gOeUn++8jOS4jeaCl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suaXtuiuqeaIkeWvueS9oOaXoOmZkOaAneW/teOAguWwhuW/g+aziuWcqOW9qeS6ke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4r+a5vu+8jOWBt+WBt+aKiuW5uOemj+WIu+WcqOS9oOeahOW/g+mXtO+8jOeUq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seeahOS4nee6v++8jOWwhuS9oOaIkee0p+e0p+e7keWcqOWygeaciOWPmOi/geeahO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lneemj+S9oOeahOS7iuWkqeaYjuWkqee+juWlveaXoOmZk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rqTor4bkvaDkuYvliY3vvIzmiJHku47pm6rph4zlgbflh7rnmb3vvIzmiJH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h4zlgbflh7rnuqLvvJvku47oirHmnLXkuK3lgbflh7rmmKXlpKnvvIzku47pm6jmsL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h7rlvanombnjgILnhLblkI7orqTor4bkvaDkuYvlkI7vvIzmiJHmg7Pku47kvaDlrrb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jgII8L3A+PHA+PGVtPjExLjwvZW0+5omA5pyJ5aW95ZCD55qE6YO95b2S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aL44CC5ryC5Lqu55qE5paw6KGj5pyN6YO95b2S5L2g77yM5oiR5Zac5qyi55yL44CC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6Ziz5YWJ6YO95b2S5L2g77yM6L+Z5qC35pqW44CC5ZGo5pyr55qE5Zue56y86Ke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L2g77yM5L2g5aSq5oeS44CC6L+Z5LiW55WM5LiK5L2g5oOz6KaB55qE6YO95b2S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S5oiR566h44CCPC9wPjxwPjxlbT4xMi48L2VtPuaIkeimgeaLveS9oOeahOiAs+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oOS9oOeahOiFru+8jOWGjeaKiuS9oOeahOWxgeiCoeaLje+8m+aIkeimgeaLie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Zg+S9oOeahOiEmu+8jOWGjeaKiuS9oOeahOWkp+WktOaVsu+8m+a4heaZqOadpeWI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quWlve+8mui/mOedoeWRgO+8geaIkeWPr+eIseeahOWwj+aHkueMq++8jOi1t+W6iu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TMuPC9lbT7miJHph47om67nlJ/plb/vvIzmsqHog73miJD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nIjkuq7jgILog73pgYfop4HkvaDmmK/pk7bmsrPmhbfmhajotaDkuI7miJHnmoTns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5qE5py66YGH5YiG5L2g5LiA5Y2K77yM5L2g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iR5om/5ouF5LiA5Y2K77yb5oiR55qE5b+r5LmQ5YiG5L2g5LiA5Y2K77yM5L2g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iR5om/5ouF5LiA5Y2K77yb5oiR55qE5bm456aP5YiG5L2g5LiA5Y2K77yM5L2g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oiR5om/5ouF5LiA5Y2K44CC5L2g5oiR5piv5b285q2k55Sf5ZG95Lit55qE5Y+m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IkeacieWkmuWWnOasouS9oO+8jOWPr+iDve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aPj+i/sOS4jeWHuuadpe+8jOWwseWDj+S9oOaYr+aciOS6ru+8jOaIkeaYr+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WkqeaYn+ays+WPquS4uuS9oOOAgjwvcD48cD48ZW0+MTYuPC9lbT7miJHopoH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ph4zvvIzmiY7moLnnlJ/plb/vvIznhLblkI7miJDkuLrkvaDmnIDmrKLllp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jgII8L3A+PHA+PGVtPjE3LjwvZW0+6Z2S5pil55qE5bKB5pyI6LGh5p2h5rKz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2S5pil5LmL5ZCO55qE5bKB5pyI5ZGi77yf56eL55qE5pel5a2Q5Zyo5LiA5Zy6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6YeM5rex5LqG77yM6YKj5LmI56eL55qE5pel5a2Q5Lya5Zyo5LuA5LmI5qC3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raI5aSx5LqG5ZGi77yf5aSc5p2l5LqG77yM5Lya5Y6777yM5qKm5p2l5LqG77yM552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xOC48L2VtPuS4jeimgeaEgeiAgeS5i+WwhuiHs++8jOS9o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S4gOWumuW+iOWPr+eIseOAguiAjOS4lOWBh+WmguS9oOiAgeS6huWNgeWyge+8jOaI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S5n+WQjOagt+iAgeS6huWNgeWyge+8jOS4lueVjOS5n+iAgeS6huWNgeWyge+8j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+iAgeS6huWNgeWyge+8jOS4gOWIh+mDveaYr+S4gOagt+eah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rvkuI3lnKjlpJrvvIzmnInkvaDlsLHlpJ/vvJvmg4XkuI3lnKjplb/vvIzkuID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n6PvvJvmiaflrZDkuYvmiYvvvIznmb3lpLTlgZXogIHjgILnvo7lpbPpnaDovrnnq5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luLjlnKjlv4PjgILmt5HlpbPovqPlpbPvvIzpg73kuI3lpoLogIHlqYblpKfnvo7lp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pKnopoHniLHlprvml6XvvIgxMi4377yJ77yM5oiR54ix5L2g5LiA55Sf5LiA5L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cieS4gOWkqe+8jOaIkeS7rOS4gOi1t+i1t+W6iu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t+eJme+8jOS4gOi1t+aLieedgOaJi+WHuumXqOOAguS4gOi1t+S5sOiPnO+8jOS4gOi1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pe+8jOS4gOi1t+S4uuS6huS6ieeUteinhuaWl+aZuuaWl+WLh+OAguaIkeefpemB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aciei/meS5iOS4gOWkqeeahO+8jOWxnuS6juaIkeS7rOeahOWwj+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iJHlr7nkuo7kvaDvvIzlj6rmmK/lnLrmhI/lpJbvvJvkva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vvIzljbTmmK/kuIDlnLrniLHmg4XjgII8L3A+PHA+PGVtPjIyLjwvZW0+5Zac5qy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6I6YGl6L+c55qE5Lq677yM5LuW5LuO5LiN6K6p5L2g5aSx5pyb77yM57uZ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L5Y6755qE5YuH5rCU5ZKM5Yqb6YeP77yM5LuW5rC46L+c5Zyo6YKj6YeM77yM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I77yM5aW95YOP5L+h5Luw5LiA5qC344CCPC9wPjxwPjxlbT4yMy48L2VtPu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ecn+Wlveeci++8jOmHjOmdouacieaXpeaciOWGrOWkj++8jOaZtOmbqOWxseW3n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ecvOedm+abtOWlveeci++8jOmHjOmdouacieS9oO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nm7jkv6HnvZHmgYvkuZ/kuIDnm7Tnm7jkv6HkuI3kvJrlj5HnlJ/lnKjmiJ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j6/mnIDov5HmiJHlvIDlp4vpu5jpu5jnmoTnrYnlgJnkuIDkuKrlpLTlg4/nmoT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v4Pph4zpgqPnp43mhJ/op4nmiJHkuI3nn6XmmK/kuI3mmK/mg7Plv7XvvIz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lrozkuobvvIzlvbvlupXnmoTlrozkuobvvIE8L3A+PHA+PGVtPjI1LjwvZW0+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L+H6aOO6Zuo77yM5LiA6LW36Z2i5a+56L+H5oyr5oqY77yM5LiN55+l5LiN6KeJ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CM6KGM5LqG5aW95LmF77yM5Lmf5pyJ6L+H5LiN5oSJ5b+r77yM5L2G5oiR5biM5p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6IO95YyW5Li65Yqo5Yqb77yM5Zug5Li65oiR5Lus6L+Y6KaB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Zyo5LiA6LW35LiA6L6I5a2Q6YKj5LmI5LmF44CCPC9wPjxwPjxlbT4yN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S5i+WJjeaIkeS4gOebtOinieW+l+WNlei6q+eUn+a0u+eJuee+juWlve+8jOi/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Nlei6q+S4gOi+iOWtkO+8jOS9huaYr+iHquS7juS9oOWHuueOsOWQju+8jOaIke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On+adpeacieS6uueIseeahOaEn+inieavlOWNlei6q+imgeWlveS4iuaXoOaVsOWA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nu5nmiJHkuIDnmb7kuIfkuKrmgYvmgYvkuI3oiI3nmoT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Z/op4nkuI3lpJ/vvIznu5nmiJHkuIDovojlrZDmuKnppqjmtarmvKvnmoTlpJzmmZr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pKrlsJHvvIzlkozkvaDlnKjkuIDotbfmgLvop4nlvpfkuJbnlYzml6Dms5XnnIvpg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mnInlsL3lpLTjgII8L3A+PHA+PGVtPjI4LjwvZW0+6J225oGL6Iqx77yM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Yew77yM57uH5aWz5oGL5LiK5pS+54mb6YOO77yb6biz5oGL6biv77yM6bG85oGL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yv5oGL5LiK56Wd6Iux5Y+w77yb6Jek57yg5qCR77yM5qCR57yg6Jek77yM576O5Lq6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Y+Y5oiQ5Lq644CC5oOF5Lq66IqC5Yiw5LqG77yM56Wd5pyJ5aSp5LiL5oOF5Lq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OF5Lq66IqC44CCPC9wPjxwPjxlbT4yOS48L2VtPuaXpeaciOaYr+S9oO+8jOaYn+i+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WxseW3neaYr+S9oO+8jOaxn+a1geaYr+S9oO+8jOS9meeUn+S4h+eJqe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AuPC9lbT7mgajmsqHmnInlnKjph47mmajmmajmmajvvIzlgYf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gavvvIzkvr/kuonmiJHlgZrngavlpJbnmoTkuIDnspLnspfmspnvvIzkvp3nga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rmg4XvvIzkuonmtZHmmI7mt4zlp5TlqYnmiJHnmoTkuIDnlJ/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6LSq5b+D77yM5Y+q5pyJ5LiA5Liq5bCP5bCP55qE5oS/5pyb77ya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q+P5aSp6YO95pyJ5L2g44CCPC9wPjxwPjxlbT4zMi48L2VtPuWkseacm+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5n+aYr+S4gOenjeW5uOemj++8jOWboOS4uuacieaJgOacn+W+heaJgOS7peaJj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OAguWboOS4uuacieeIse+8jOaJjeS8muacieacn+W+he+8jOaJgOS7pee6teS9v+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5n+aYr+S4gOenjeW5uOemj++8jOiZveeEtui/meenjeW5uOemj+acieeCue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nlKjmmKXlpKnnmoTpo47mipjkuIDlj6rpo47ovabvvIzlnKj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h4zml4vovazvvIznlKjmmKXlpKnnmoTpm6jmkpHkuIDmiorlsI/kvJ7vvIzlnKjmtar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u4vlhbvvvIznlKjmmKXlpKnnmoTnnLznhafkuIDlvKDnm7jniYfvvIzlnKjkva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nm5jml4vvvIzkurrpl7Tlm5vmnIjvvIzoirHpg73lvIDlpb3vvIzniLHkvaDvvI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I8L3A+PHA+PGVtPjM0LjwvZW0+54ix5piv5LiA56eN5oSf5Y+X77yM5Y2z5L2/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6KeJ5b6X5bm456aP77yb54ix5piv5LiA56eN5L2T5Lya77yM5Y2z5L2/5b+D56K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J5b6X55Sc6Jyc77yb54ix5piv5LiA56eN57uP5Y6G77yM5Y2z5L2/56C056KO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76O5Li944CCPC9wPjxwPjxlbT4zNS48L2VtPuS4jeivhuWQm+iKseWuue+8jO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puW3seWuue+8m+aEv+WQm+WFseaLheWkqeS4i+e9qu+8jOaDnOWQm+mVv+S8tOaaruaa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YuPC9lbT7pppLlpLTlkozpnaLmnaHmiZPmnrbnu5PmnpzpppL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ZPlk63kuoblsLHlm57lrrbmioroirHljbfljIXlrZDlj6vmnaXljrvmib7pnaLmnaH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mK/mlrnkvr/pnaLlvIDpl6jpppLlpLTor7TlsI/moLfmiorlpLTng6vkuoblsLHkuI3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vaDkuobnhafmiZPjgII8L3A+PHA+PGVtPjM3LjwvZW0+5aaC5p6c5L2g55qE6YCJ5ou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ux55qE5bC95aS077yM5oiR5oS/5oSP6Zmq5L2g5LiA6LW35aCV6JC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IkeWPr+iDveivtOS4jeWHuuecn+ato+eahOeIseS9oOaYr+S7gOS5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efpemBk+W9k+aIkeW8gOW/g+OAgemavui/h+OAgeiHquaatOiHquW8g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jOacm+mCo+S4qumZquaIkei6q+i+ueeahOS6uuS4gOebtOaYr+S9oOOAguWNgeaM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o++8jOWwseayoeacieaSkeS4jei1t+eahOaYjuWkqeOAgj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iLHmmK/kuIDnp43mhJ/op4nvvIzor7fmiorlroPlj5jmiJDkv6Hku7DjgIL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IDnp43nibXnu4rvvIzor7fmiorlroPlj5jmiJDlkbXmiqTjgILlpoLmnpzni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5jlh7rvvIzor7fmiorlroPlj5jmiJDlop7lgLznmoTotYTmnKzjgILlpoLmnp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np4HvvIzmiJHlj6ropoHkvaDmnaXniLHmiJHjgII8L3A+PHA+PGVtPjQ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oS/77yM5oiR5oS/6LW05rGk6LmI54Gr5Lul5rGC5LmL77yb5L2g5omA5LiN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6LW05rGk6LmI54Gr5Lul6Zi75q2i44CCPC9wPjxwPjxlbT40MS48L2VtPuiuq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uS9nOaIkeeahOaflOaDhe+8jOavj+WkqeWRteaKpOedgOS9oO+8jOiuqea4hemjju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eahOiHguiGgO+8jOi9u+i9u+aLpeaKseedgOS9oO+8jOaIkeeahOW/g+WPquS4u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+8jOWrgee7meaIkeWQp++8jOaIkeaEv+aEj+W4puedgOaIkeeahOaDheS4jueIs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/h+avj+S4quWFhea7oeW5uOemj+eahOaYjuWkqe+8gTwvcD48cD48ZW0+N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hafniYfmlL7lnKjmiJHnmoTlip7lhazmoYzkuIrvvIzmuIXmmajnnIvnnY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nnIvnnYDkvaDvvIzkuK3ljYjnnIvnnYDkvaDvvIzkuIvljYjnnIvnnYDkvaDvvIz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nIvnnYDkvaDvvIzmmZrkuIrnnIvnnYDkvaDjgIImbGRxdW875ZKV5Zmc5ZKV5Zmc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5LuA5LmI5pe25YCZ5byA6aWt5ZGA77yfPC9wPjxwPjxlbT40My48L2VtPu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aYvOWSjOWknO+8jOeIseS9oOS4jeeuoembqOWSjOaDheOAgui6q+i+ueacieS9oO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/q+S5kOeUn+a0u+WkqeazqOWumuOAgjwvcD48cD48ZW0+NDQuPC9lbT7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lgbfotbDmiJHnmoTmg4XvvIznm5fotbDmiJHnmoTlv4PvvIzmiJHlhrPlrprlkY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5Xluq3vvIzor6XliKTkvaDku4DkuYjnvarlkaLvvJ/ms5Xlrpjnv7vpgY3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varorrDlrp7lkozmoYjkvovvvIzmnIDlkI7pmarlrqHlm6LkuIDoh7TpgJrov4fvvJrli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4jnlJ/lvZLmiJHjgII8L3A+PHA+PGVtPjQ1LjwvZW0+5aSp5Zyw6L696ZiU5Zub5aSE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WB5rWq77yM5L2G5YCY6Iul5L2g5bqU5YWB77yM5oiR5pyA5oOz5oqW6JC95LiA6Lqr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uO5q2k6ZW/5bGF5L2g5b+D5LiK44CCPC9wPjxwPjxlbT40Ni48L2VtPumCo+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S9oOe7iOS6juWPkeeOsO+8jOmCo+abvua3seeIsei/h+eahOS6uu+8jOaXqeWc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mCo+Wkqe+8jOW3sua2iOWkseWcqOi/meS4quS4lueVjOOAguW/g+S4reeahOeIseWS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mDveWPquaYr+WxnuS6juiHquW3seabvue7j+aLpeaciei/h+eahOe6quW/t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i1t+adpeWQp++8jOWIq+aDs+WkquWkmu+8gTwvcD48cD48ZW0+NDcuPC9lbT7lhrDp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gbblh4npgI/lv4PvvIznlJ/nl4XlkbvlkJ/ml6DkurrmgJzvvJvoh6rku47nprvlvI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nmoTmuKnmn5TvvIzlpb3ml6XlrZDlho3kuZ/kuI3lm57lpLTvvJvmg7Pmg7PlpKvllLHlp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moTml7blhYnvvIzlubjnpo/lv6vkuZDlpKnlpKnmtYHmt4zvvJvljYPplJnkuIfplJ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plJnvvIzkvaDlpKfkurrlpKfph4/liKvorqHovoP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b6I6JOd77yM6Zi05LqR57uI6KaB5pWj44CC5rW35b6I5a6977yM5q2k5bK46L+e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44CC5oOF5b6I5rex77yM5Y2D6YeM6ZqU5LiN5pat44CC5qKm5b6I5rWF77yM6Zq+57ut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yY44CC57uT5bey6Kej77yM5LiH54mp55qG6Ieq54S244CC5rOq5Lmf55Sc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aC5oS/44CC5oiR56Wd5L2g77yM5LiA55Sf5b6X5bmz5a6J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t+WGt+eahOWvguWvnuWPquWboOa1k+a1k+eahOebuOaAne+8jOa1k+a1k+eah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quWboOmVv+mVv+eahOeJteaMgu+8jOmVv+mVv+eahOeJteaMguWPquWboOS5heS5h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S5heS5heeahOWFs+W/g+WPquWboOa3sea3seeahOaDs+S9oO+8jOa3sea3s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WPquWboOawuOi/nOeahOeIseS9oOOAgjwvcD48cD48ZW0+NTAuPC9lbT7ngrnngrn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moTlhbPniLHvvIzmmK/lv4PkuK3nmoTkuIDniYflpKnvvJvngrnngrnmu7Tmu7T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mK/lhoXlv4PljZrlpKfnmoTotbfmupDvvJvngrnngrnmu7Tmu7TnmoTliJL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kuK3msLjlrZjnmoTmgJ3lv7XvvJvljYrlubTph4zvvIzkvaDnmoTlhbPniLHliJL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vvIzlv4PmhL/nlLHmraTkuLrkvaDvvIzniLHkvaDliLD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YGH5aaC5L2g5Yiw5LqG5LiA5Liq5Zyw5pa577yM6YKj6YeM5rKh5pyJ6Ze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qX44CC5Yir5ouF5b+D77yM6YKj5piv5L2g5Zyo5oiR5b+D6Ye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yoeacieWRvOmjjuWUpOmbqOeahOacrOS6i++8jOaIkeWPquiDveW4p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WOu+a8q+atpembqOS4re+8jOS9oOinieeahOWQiOmAgu+8jOWwseaKiuWug+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qua8q++8jOaIkeS5n+ayoeacieaRh+abs+a1geaYn+eahOmtlOazle+8jOaIkeWPqui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Ou+eci+mHjuW+hOeahOiNp+eBq+iZq++8jOS9oOinieW+l+WQiOmAgu+8jOWwse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q+WBmuaIkeS7rOeahOaipuOAgjwvcD48cD48ZW0+NTMuPC9lbT7ouYHot7nntKDonbb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mpHvvIzms6Lmvpzlo67pmJTpppnoibPlvIDvvIznjrLnj5HliZTpgI/lh4Dkub7ln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ml6Dnp4HmiavlsJjln4PvvIzmoqfmoZDmuLTmnJvmg4XmhI/lnKjvvIzpuL7lh6Tm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kL3pppnlroXjgILniLHkvaDvvIzlsLHopoHmhJ/osKLkuIrluJ3vvIzorqnmiJH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Knmmpbml6Dnp4HnmoTniLHvvIE8L3A+PHA+PGVtPjU0LjwvZW0+5L2g6K+05Y2X5pa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Kz5aSn5rW377yM5Y+I5pyJ5Y+k5Z+O6ICB6ZWH77yM54S25ZCO5oiR6L+Y5piv5ou8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b6A5YyX6LWw77yM5Y+q5Zug5YyX5pa55pyJ5L2g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9oO+8jOaDheecn+aEj+WIh++8m+eWvOS9oO+8jOeZvuiIrOWRteaKpO+8m+aHg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mguaXouW+gO+8m+aDs+S9oO+8jOS4jeecoOS4jeS8ke+8m+aAneS9oO+8jOaXpe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nO+8m+eIseS9oO+8jOecn+ecn+WIh+WIh+OAguaIkeaEv+awuOi/nOmZqu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btOWIsOWkqeiNkuWcsOiAge+8jOawuOawuOi/nOi/nO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Xku6Xoh7TmraTvvIzkvZXku6XmjJrmraTjgILkuIDnp5LkuIDnlJ/vvIzkvaDlubL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sLTmiJHnlLvlnLDkuLrniaLvvIzkvaDmu6HohbnmgJ3lv7XmiJHmlq3ogqDnrYnlv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5yf55qE5LiN6IO95aSq5Zac5qyi5LiA5Liq5Lq6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A55Sf5Z+L6JGs5Zyo6L+Z5LiN5YC85b6X6YeM77yM5Y+v5oCV55qE5piv77yM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Y6KeJ5b6X5YC85b6X44CCPC9wPjxwPjxlbT41OC48L2VtPuacgOe+juWlveeahO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6uua9ruaLpeaMpO+8jOS9oOiHqueEtuiAjOeEtueJtee0p+aIkeeahO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g4/psrjpsbznvLrmsKfkuI7mt7Hmtbflha3ljYPlm5vnmb7ns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aTkuI3nlrLvvIzkvYbmiJHnprvlvIDkvaDvvIzlg4/mtbfmtIvokrjlj5HkuobkuKT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ho3ml6Dmva7msZDvvIE8L3A+PHA+PGVtPjYwLjwvZW0+5oiR5oub5LqG5ZCn77yM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S5pWF57q15piv5YGH55qE77yM5oOz6KKr5L2g54ix5piv55yf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eUn+S4reS7gOS5iOS6i+aDheacgOe+juS4ve+8jOiOq+i/h+S6j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S6uueUn+S4reS7gOS5iOS6i+aDheacgOWlh+i/ue+8m+iOq+i/h+S6juaLp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S4reS7gOS5iOS6i+aDheS4jeiDveW/mOiusO+8jOmCo+WwseaYr+aIke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S4jeWIhuemu++8gTwvcD48cD48ZW0+NjIuPC9lbT7po47mmK/pgI/mmI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mmK/nvKDnu7XnmoTvvIzmsLTmmK/muKnmmpbnmoTvvIzkupHmmK/mtIHnmb3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K/npZ7np5jnmoTvvIzmtbfmmK/ovr3pmJTnmoTvvIzlnLDmmK/ml6DovrnnmoT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mgZLnmoTvvIzkvaDmmK/mnIDlrp3otJ3nmoTjgILmiJHniLHkvaDvvIzkuIDovoj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jgII8L3A+PHA+PGVtPjYzLjwvZW0+54ix5L2g5bCx5YOP6aOO5omH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Zu0552A5L2g6L2s77yM5oGL5L2g5bCx5YOP56m66LCD77yM5Yi75Yi75oSf5L2g5rip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YGa5L2g55qE5rSX6KGj5pyN77yM5Li65L2g5riF5rSX6LS06Lqr55qE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OP54mZ6IaP5oGL54mZ5Yi377yM5aSp55Sf5LiA5a+55rC45LiN5pWj77yM55e05oO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OO5Y2O5bm077yM5rWq5ryr5YWx5bqm5Lq655Sf6Ze0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uuiHquW3seS5oOaDr+S6huWtpOWNle+8jOS9huW9k+aIkemBh+WIsOS9oO+8jO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IkeaXoOazleWGjee7p+e7reWtpOeLrOeahOWJjeihjO+8jOaIkeimg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S9oOWcqOS4gOi1t++8jOWpmuWnu++8jOWwseaYr+aIkeS7rOS/qeS4quS6uueah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LpeacieW9vOatpO+8jOW5uOemj+e7iOiAge+8gTwvcD48cD48ZW0+NjU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hqzlpKnnmoTlsI/mnKjlsYvvvIzngonngavmmKDlvpfmu6HlsYvmqZjpu4ToibLvvIz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ng6TpnaLljIXpppnjgILov5jllpzmrKLlhqznnKDnmoTmoJHmtJ7vvIzpk7rmu6H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loIbnnYDov4flhqznmoTmnpzlrZDjgII8L3A+PHA+PGVtPjY2LjwvZW0+55So5LiD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aKc6Imy55qE6Jyh56yU77yM55S75LiA6YGT5b2p6Jm544CC5YaN5oqK5L2g55S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Ws5Li777yM5L2g5Z2Q5Zyo5b2p6Jm55LiK5b6u56yR44CC5oiR5bCx5piv5L2g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52A55qE6YKj5oqK6YCP5piO55qE5Lye77yM5oKE5peg5aOw5oGv55qE5Li65L2g6YG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Zuo77yM5a6I5oqk5LiA5Lid5rip5oOF44CCPC9wPjxwPjxlbT42Ny48L2VtPuS7iu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WSjOS9oOWcqOS4gOi1t++8jOadpeeUn+adpeS4luWSjOS9oOWcqOS4gOi1t++8jOaw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OS4luWSjOS9oOS4jeWIhuemu+OAguS8muiuqeS9oOa1geazqueahOS6uuS4jeWAv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+8jOWAvOW+l+S9oOeIseeahOS6uuS4jeS8muiuqeS9oOazqua1geOAguS9leS4jeaA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vOWJjeeahOaIke+8gTwvcD48cD48ZW0+NjguPC9lbT7niLHmg4Xlg4/kuIDmna/nuqL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jnlJzniL3lj6Plm57lkbPkuYXkuYXjgILniLHmg4Xlg4/kuIDmna/kuozplIX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okpnkuobov5jlg4/mi6XmnInjgILniLHmg4Xlg4/kuIDmna/llaTphZLvvIzkuJ3kuJ3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vKDnvKDnu7Xnu7XjgILmi6XmnInov5nkuInnp43phZLvvIzorqnkvaDnmoTniLHmg4Xp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lJznlJznvKDnvKDnu7Xnu7XliLDmsLjkuYXjgII8L3A+PHA+PGVtPjY5LjwvZW0+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pyA55Sc6Jyc55qE5LqL77yM5bCx5piv5Zyo5Zac5qyi5L2g55qE5q+P5LiA5aS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L2g5Zac5qyi44CCPC9wPjxwPjxlbT43MC48L2VtPui3r+mAlOWGjei/nO+8jO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wseacieaEieW/q+aXheeoi++8m+W3peS9nOWGjee0r++8jOaKseedgOS9oOWwseiD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veS/oeW/g++8m+W/g+aDheWGjeW3ru+8jOaKseedgOS9oOWwseaciei4j+Wunu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rOWkqeWGjeWGt++8jOaKseedgOS9oOWwseaciea4qeaaluS6uueUn++8geS6sueI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RiuivieS9oO+8jOW4jOacm+i/meS4gOeUn++8gTwvcD48cD48ZW0+NzEuPC9lbT7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j5HmnaHnn63kv6HvvIzlj6rmg7PlkYror4nkvaDvvIzmiJHmnInngrn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lj6rmnInkuIDngrnngrnvvIznnJ/nmoTkuI3lpKrlpJrvvJvov4fljrv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g7PvvIzlj6rlnKjov5nkuIDliLvvvJvkuZ/msqHmg7Pov4fkuIvovojlrZ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4rnlJ/vvIzkvaDpmarmiJHluqbov4fvvIE8L3A+PHA+PGVtPjcy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b+D6ISP77yM5oiR5pez5b+D6Lez5LiN5piv5Li65Yir5Lq66ICM6Lez44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ICM6Lez44CC5aaC5p6c5bm456aP5pyJ5pa55ZCR77yM5bC95aS05LiA5a6a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bvue7j+S7peS4uumCo+S6m+aYn+aYn+S5n+W+iO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ebtOWIsOS4gOS4jeWwj+W/g+acm+WIsOS6huS9oOeahOecvOed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niLHkvaDvvIzmmK/lm6DkvaDmvILkuq7kuI3lho3vvIznlKjovpvli6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vvIzmiorlrrblhbPniLHjgILniLHkvaDvvIzmmK/lm6DkvaDkvp3ml6flj6/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uKnmmpbnmoTlrZ3lv4PvvIzmiorkuJbnlYzmmpbmgIDjgILniLHkvaDvvIzmmK/lm6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osarov4jvvIznlKjml6Dlo7DnmoTor63oqIDvvIzlsIbniLHnu73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oup5LiA5Z+O57uI6ICB5LiN5byD77yM6YGH5LiA5Lq655m96aaW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5L2g5oiR6LCB6YO95LiN6KaB77yM5oiR5oOz6KaB5ZKM5L2g5LiA6LW3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CB44CCPC9wPjxwPjxlbT43Ni48L2VtPuWBt+WBt+WcsOeci+S9oO+8jOWBt+WBt+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Bt+WBt+WcsOeIseS9oO+8jOacgOWQju+8jOWBt+WBt+WcsOWTr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h4nnmoTml7bkvq/vvIzkvaDkvJrmg7PliLDmmpbvvIzmmpbnmo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vvIzkvaDkvJrmg7PliLDlh4nlkJfvvJ/lpoLmnpzkuI3mmK/lh4Tlh4nnmoTlh4n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ms5XlsLHlkozmiJHlrozlhajkuIDmoLfvvIHov5nkuKrml7bkvq/vvIzmiJHov5j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nKjmuIXlh4nnmoTlnLDmlrnkuLrkvaDmkK3lu7rkuIDkuKrlv4PmgKHnmoTokKXluJ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Ni4xNOS6suWQu+aDheS6uuiKgu+8jOWQrOivtOS7iuWkqeS6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s+WktO+8jOiDveWPmOaIkOmHkeWtkO+8jOS6suWQu+aymeWtkOiDveWPmOaIkOe/oee/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WQu+S9oO+8jOiDveWPmOaIkOaIkeS4gOeUn+S4gOS4lueahOaDheS6uu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mguaEj++8jOW3peS9nOensOW/g++8jOeIseaDhee+jua7o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nlJ/mtLvmmK/kuIDmnaHljZXooYzpgZPvvIzlsLHor7fkvaDku47mraT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liY3pnaLvvIzorqnmiJHml7bml7blj6/ku6XnnIvop4HkvaDvvJvlpoLmnp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K/kuIDmnaHlj4zooYzpgZPvvIzlsLHor7fkvaDorqnmiJHnibXnnYDkvaDnmoTmiY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oYzlnKjojKvojKvkurrmtbfph4zvvIzmsLjov5zkuI3kvJrotbDku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I6r5ZCN5YW25aaZ5Zac5qyi5L2g77yM5bC95b+D5bC95Yqb5L+d5oq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+D5YWo5oSP54Wn6aG+5L2g77yM5LmJ5peg6L+U6aG+54ix552A5L2g44CC5oiW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6L+Z6L6I5a2Q55qE5pyA54ix77yM5L2G5L2g5Y205piv5oiR5LuK55Sf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B5a6d6LSd77yM5oS/5L2g5byA5b+D5b+r5LmQ5q+P5LiA5aSp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eIseS9oO+8jOW+gOWQjuS9meeUn++8jOmjjumbquaYr+S9oO+8jOW5s+a3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4hei0q+aYr+S9oO+8jOiNo+WNjuaYr+S9oO+8jOW/g+W6lea4qeafl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FieaJgOiHtOS5n+aYr+S9oO+8gTwvcD48cD48ZW0+ODIuPC9lbT7miJHmhL/mhI/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nu5nkvaDvvIzlm6DkuLrkvaDlsLHmmK/miJHnmoTllK/kuIDvvJvmiJHmhL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nmoTmg4Xnu5nkvaDvvIzmiJHnmoTllpzmgJLlk4DkuZDpg73mmK/kuLrkuobkva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miormiJHnmoTnlJ/mtLvnu5nkvaDvvIzml7bliLvlnKjkvaDnmoTouqvml4H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jgILkurLniLHnmoTvvIzmiJHmhL/mhI/nu5nkvaDkuIDnlJ/kuIDkuJb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NkMTIxY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uaHRtbCI+aHR0cHM6Ly9kdWFuanV6aWt1LmNvbS9kdWFuanV6aS9zZDEyMWEzeWU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3551C58BFA8AC730FB7CA3DCC78E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