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5383966D7E9CF590B942DA3843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5383966D7E9CF590B942DA3843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5S35pyL5Y+L55WZ6Ki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acieaDheeahOS9oOawuOi/nOa1qua8q+OAgeeDreaDheeahOS9oOawuOi/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cn+aDheeahOS9oOawuOi/nOW8gOW/g+OAgee6r+aDheeahOS9o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DheeahOS9oOawuOi/nOeUnOicnOOAgeeXtOaDheeahOS9o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1sOi/h+WxseWxseawtOawtO+8jOiEmuS4i+mrmOmrmOS9j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mjjumjjumbqOmbqO+8jOi/mOimgeWvu+Wvu+inheinhe+8jOeUn+a0u+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aUtuiOt+eCueeCuea7tOa7tO+8jOaEv+S9oOW8gOW8gOW/g+W/g++8jOeUq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TreiusO+8jOelneaWsOW5tOW/q+S5kO+8gTwvcD48cD48ZW0+My48L2VtPuiKsee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/h++8jOaKiuiKs+mmmemAgee7meS9oO+8m+Wbm+Wto+mjjuWQuei/h++8jOaKi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e7meS9oO+8m+aciOa9rua2jOi1t+aXtu+8jOaKiuasouS5kOmAgee7meS9oO+8m+iw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mZhe+8jOaKiua3sea3seeahOelneemj+mAgee7meS9oO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ikquWOu+S9oOS4gOW5tOeWsuaDq+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sOaIkeS7rOWPi+aDheeahOWkqeepuuS4i+aykOa1tO+8jOaKluWOu+WllOaz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NuOS4i+W/g+WktOeahOWApuaEj++8jOelneemj+S9oOeahOaYjuWkq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cqOaWsOeahOS4gOW5tOmHjOWkp+Wxlem4v+Wbv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DM2NeWkqe+8jOaYr+etie+8jOaYr+ebvO+8jOS9oOeahOadpeWIsOe7me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u+S6huWHoOWIhuiJsuW9qe+8jOaEv+S4i+S4gOS4qjM2NeWkqe+8jOeskeWuueS+n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Ni48L2VtPuS9oOWQrOivtOi/h+WQl+WJjeS4lueahDUwM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aJjeaNouW+l+S7iueUn+eahOaTpuiCqeS4gOi/h++8jDEwMDDmrKHlm57nnLj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4rnlJ/nm7jop4bkuIDnrJHvvIzlg4/lkrHku6zov5nlhbPns7vvvIzkuIrovojlrZ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KvnmoTvvIzlhYnlm57lpLTkuobvvIHmlrDlubTlv6vkuZD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n6XpgZPlkJfvvJ/kvaDov5HmnaXmtojnmKbkuoborrjlpJrvvIH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nnLzph4zvvIznlrzlnKjlv4Pph4zlkYDvvIznnLznnIvlsLHopoHov4flub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ljbTorqnkurrmi4Xlv4MmaGVsbGlwOyZoZWxsaXA76LCB5LiN5oOz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y05a2Q5aSa5a2m54K55p2C5oqA5ZGi77yfPC9wPjxwPjxlbT44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4Wn77yM5bCP6bif6b2Q5aOw5Y+r44CC6b2Q5oqK56Wd56aP5oql77yM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44CC5bm456aP55Sc6Jyc5Yiw77yM5LuO5q2k5rKh54Om5pyr6Lev44CC5bq35YG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77yM5aSp5aSp5LmQ6YCN6L+c44CCPC9wPjxwPjxlbT45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6YO95bm456aP5Luw6aaW55yL6KeB5bq35bqE5aSn6YGT5Zy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6aaW55yL6KeB6YeR6ZO26ZO65ruh5Zyw77yBPC9wPjxwPjxlbT4xMC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WIsOaYr+e8mOWIhu+8jOWGjeasoemBh+ingeaYr+ect+aBi++8jOi/mOiDvemBh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S4reazqOWumu+8jOaJgOS7pei3n+aIkei1sOS4i+WOu+WQp+OAg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EuPC9lbT7mhL/lpb3moqbkvp3lgY7nnYD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nlJznlJzjgIHphpLmnaXmiJDnnJ/jgII8L3A+PHA+PGVtPjEyLjwvZW0+5b2T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5aWP6LW35pe277yM5b2T57KJ57qi55qE6Jyh54Ob54K554eD5pe2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6yR6K+t77yM5aSa5bCR5L6d56iA5b6A5LqL77yM6YO96Zeq5Yqo5Zyo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6YeM44CCPC9wPjxwPjxlbT4xMy48L2VtPuaEv+S9oOeahOaWsOW5tOeJu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WsOeahOS4gOW5tOS4reW/g+aDs+S6i+aIkO+8geaWsOW5tO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JueauiueahOaXpeWtkOmHjO+8jOS9oOeahOavj+aXtuavj+WIu+mDve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QuPC9lbT7mlrDlubTliLDvvIzmrKLlo7DnrJHjgILkuL7lm7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ng63pl7nvvJvmiavmiL/lrZDvvIzmlL7pnq3ngq7vvIzlhajlrrblm6LogZrmsJ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sJHnnaHop4nvvIzlpJrliqjohJHvvIzlgaXlurfplLvngrznsr7npZ7lpb3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mnInku4rmnJ3vvIzlubTlubTmnInku4rlpKn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oms5LiA5oqK5pWj5rKZ57KS57KS5oOz5b+15ryr5aSp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a+55L2g55qE56Wd56aP77yM5oiR5rSS5LiL5LiA55Oi5raf5rC05ru05ru0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B5Yiw5L2g55qE5b+D5rW377yM54ix5L2g77yM5LuK55Sf5peg5oKU77yM54m1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4ix5LqG5L2g55qE5Lq677yM5oiR5Lya5Yqq5Yqb5ZG15oqk5L2g44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5Lqy54ix55qE77yM5paw5bm05b+r5LmQ77yB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WboOaipuaDs+aIkOecn+iAjOaYjuWqmu+8jOaEv+eUnOicn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a7oeS9oOW/g+mXtOOAgjwvcD48cD48ZW0+MTcuPC9lbT7mg7PkvaDnmoTml7blgJ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nmoqLvvIzniLHkvaDnmoTml7blgJnlubjnpo/nrLznvanvvIH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lsoHmnInkvaDvvIHkuI7kvaDotbDov4fmm7TlpJrkuKrmmKXlpI/np4vlhq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aw5bm05ZOq5Lya5b+r5LmQ77yM5pyJ5L2g5om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KiuebuOefpeWGmei/m+aXpeiusOmHjO+8jOWbnuWRs+edg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W5uOemj++8m+aKiuebuOeIseiusOWcqOaXpeiusOmHjO+8jOWbnuW/huedgOmC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+eahOW/q+S5kO+8m+aKiuebuOWuiOW9leWFpeaXpeiusOmHjO+8jOWbnuaDs+edg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OiFu++8m+aXpeiusOaWsOW5tOWIsOS6hu+8jOS6sueIseeah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wuOebuOS8tO+8jOW5uOemj+W4uOebuOS+n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lubTliY3nmoTku4rlpKnkvaDlkbHlkbHlnaDlnLDvvIzku47mraTlpKnkuI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pfpl6rkuq7nmoTmmJ/mmJ/vvIHmiJHnmoTnibXmjILkuZ/lm6DmraTmnInkuob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b7liLDkvaDvvIHkurLniLHnmoTvvIznpZ3mhL/kvaDmlrDlubT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poHmiormiJHmsLjov5zmlL7lnKjlv4Ppl7Tlk6b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5LiA5pW05bm05LqG77yM5b+Z5b+Z56KM56KM5Li65oyj6ZK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6A6IGU57O75bCR5LqG77yM6L2s55y85b+r5Yiw5paw5bm05LqG77yM5Y+R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6KaB5oOF55yf5oSP5YiH5LqG77ya5oS/5L2g6Jaq5rC05aSa6LWa77yM5aWW6Ye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b+r5LmQ5aSp5aSp77yM5bm456aP5bm05bm077yBPC9wPjxwPjxlbT4y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cvOW6leeahOa4qeaflO+8jOaAneW/teS9oOWYtOinkueahOeskeWuue+8j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3seaDheeahOebuOaLpe+8jOaEv+aIkeS7rOeahOeIseWIsOawuOS5h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sueIseeahO+8gTwvcD48cD48ZW0+MjMuPC9lbT7miJHmiorlubjnpo/oo4Xl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2SJnJkcXVvO+WtkO+8jOW8gOW/g+e8oOS4iiZsZHF1bzvmnaEmcmRxdW8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ZW25LiKJmxkcXVvO+S4hyZyZHF1bzvlrZDvvIzmtarmvKvkvLTnnYAmbGRxdW8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0ou+8jOaJp+edgOWIu+WFpSZsZHF1bzvnmb3mnb8mcmRxdW8777yM56Wd56a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mxkcXVvO+S4nOilv+WNl+WMl+S4rSZyZHF1bzvvvIzpooT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2g55qE5LiW55WM5oiR5p2l5ZG15oqk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q+P5LiA5aSp77yB5a6d6LSd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ci+edgOS9oOeahOiEuO+8jOaIkeeahOecvOS4reWFqOmDveaYr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ieedgOS9oOeahOaJi++8jOaIkeeahOW/g+WEv+WcqOasoui3s++8m+WQu+edg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XqeW3suelnumtgumioOWAkuOAguS6sueIseeahO+8jOaWsOW5tO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IseS9oOebtOWIsOWkqeiNkuWcsOiAge+8gTwvcD48cD48ZW0+MjYuPC9lbT7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qvnkbDmm7Tlj6/otLXvvIznnJ/niLHmr5TnjqvnkbDmm7TlqIflqprvvIznnJ/lv4P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m7ToiqzoirPvvIznnJ/or53mr5TnjqvnkbDmm7TmvILkuq7jgILnnJ/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nJ/mg4XnnJ/lv4Plhajnu5nkvaDvvIzmlrDlubTph4zkuIDlj6XnnJ/or5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mmK/nnJ/nmoTniLHkvaDvvIE8L3A+PHA+PGVtPjI3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55So6IS455uG5Zad5rC077yM5peg5oSP6K+G5Lqy5LqG54yr55qE5Zi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rG96L2m77yM6L+Y5om+5LiN5Yiw5Zue5a6255qE6Lev57q/77yM5ZCO5p2l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oiR5oKj5LqG5oGL54ix55u45oCd55eH77yM55eF5Zug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OC48L2VtPuWmguaenOS4jeaYr+aciOiAgeiA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+8jOWwseaYr+aBi+S6uueahOe6oue6v+mVv++8jOWNlei6q+eahOepuuW9k+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aXqeW3suS5oOaDr+WPiOaXpeaAneWknOaDs++8jOS4i+asoeaBi+eIseS9lea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+8jOelneaEv+acieaDheS6uuWcsOS5heWkqemVv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hL/lkJvniLHmgYvml6nmiJDlj4zvvIzmganniLH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E8L3A+PHA+PGVtPjMwLjwvZW0+5oS/5L2g55qE5paw5bm054m55Yir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t5b+D5oOz5LqL5oiQ77yBPC9wPjxwPjxlbT4zMS48L2VtPuaIkeim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i+iOWtkO+8jOWNg+mavumZqemYu+S4jemAg+mAgOOAguS4jeeuoeS9oOiv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vue+8jOS4gOWIh+WwseW9k+S9oOWFqOWvueOAguS4jeeuoeeOsOWunuaXoOaDh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eJteS9oOWPjOaJi+WQkeWJjei1sO+8jOaEv+S4uuS9oOW/g+eijuS4uuS9o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GlOaCtOS4uuS9oOmGie+8jOS4uuS9oOWuiOWAmeS4gOeUn+S4jeWQjuaCl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btOWIsOawuOS5he+8gTwvcD48cD48ZW0+MzIuPC9lbT7lpoLmnp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iJHmhL/lj5jmiJDmsLTvvIzorqnkvaDmuLjov5vmiJHnmoTlv4Pph4z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LTvvIzmiJHmhL/lj5jmiJDnopfvvIzmiorkvaDoo4Xov5vlv4Pph4z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opfvvIzmiJHmhL/lj5jmiJDmlrnkvr/pnaLlpKnlpKnlkozkvaDms6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mlrDlubTlv6vkuZDvvIE8L3A+PHA+PGVtPjMzLjwvZW0+5L2g5aW9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r5pel77yM5oiR5Lus6YeN5paw6K6k6K+G5LiA5Lqb5ZCnQOaal+aB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pl67miJHmg7PopoHku4DkuYjnpLznia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g7PopoHlhajkuJbnlYzjgILlhbblrp7miJHlubbkuI3otKrlv4PvvIz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sLHmmK/miJHnmoTlhajkuJbnlYzjgILkuIDnm7TniLHkvaDvvIzmhJ/mga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nInkvaDvvIE8L3A+PHA+PGVtPjM1LjwvZW0+5LiO5L2g5Lqk6LCI5pi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iO5L2g5ri4546p5piv5bm456aP55qE5pel5a2Q77yM5LiO5L2g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pel5a2Q77yM5LiO5L2g55u45aSE5piv5pyA576O55qE5pel5a2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l5a2Q54K554K55ru05ru06K6w5Zyo5pel6K6w6YeM77yM57uf57uf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paw5bm05b+r5LmQ44CCPC9wPjxwPjxlbT4zNi48L2VtPuWIsOW6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S9oOaJjeefpemBk++8jOaIkeWvueS9oOeahOeIseacieWkmuWwke+8j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S4jeS8muS5n+inieW+l+Wlveeske+8m+WIsOW6leeUmuS5iOaXtuWAme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iCqeiGgOS5n+WPr+S7peWAmumdoO+8jOaIkeavj+WkqemDveWcq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8muaYjuS6hu+8geaIkea3seS/oe+8ge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mhI/nm47nhLbnsr7npZ7niL3vvIzmiYvmjafpspzoir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LTjgILkvaDnmoTlrrnpopzmr5ToirHnvo7vvIzmuIXnp4DohLHkv5fku6Tkurrph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or63otZvnlJjpnLLvvIzlj6Xlj6XlhaXlv4PkurrmlazkvanjgIL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l6DmgKjvvIzniLHkvaDliLDogIHkuI3lkI7mgpT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p2f546r55Gw77yM5o2i5p2l5L2g5LiA54mH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iS5oyH77yM6LWi55qE5L2g55qE6Iqz5b+D77yb5LiA5Zy65ama56S877yM5au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Y5oOF5oS/77yb5LiA5Y+l55Sc6KiA6Jyc6K+t77yM55SY5oS/5Li65oiR55S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Wz77yb5LiA5Liq5oul5oqx77yM5o2i5L2g6L6b6Ium5pON5Yqz5pW05Liq5a62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paw5bm05b+r5LmQ44CCPC9wPjxwPjxlbT4zOS48L2VtPuWmguaenOeI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ivr+eahOivne+8jOmCo+aIkeaDheaEv+mUmeS4iuWKoOmUme+8jOWTquaAle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NDAuPC9lbT7kuI3pnIDopoHmg7PlvpflpI3mnYL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4flvpfnroDljZXvvJvkuI3pnIDopoHpmLPlhYnmmI7lqprvvIzlj6rpnID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bTmnJfvvJvkuI3pnIDopoHnu4/luLjpl67lgJnvvIzlj6rpnIDopoHlgbblsJ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mlrDlubTlsIbliLDvvIznpZ3kvaDmlrDlubTouqvkvZPlgaXlurf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otKLmupDmu5rmu5rvvIzkuIfkuovlpoLmhI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pWF5LqL5rKh5pyJ57uT5bGA77yM5pyA5bm456aP55qE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Y+q5pyJ5b285q2k5b+D54G155qE5aWR5ZCI44CC5oiR55qE54ix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95Zyo5LiN6KiA5Lit77yBPC9wPjxwPjxlbT40Mi48L2VtPuWcqOS9oOaWsO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whuW/q+S5kOeahOmfs+espu+8jOS9nOS4uuekvOeJq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5tOWkqeW/q+W/q+S5kOS5kO+8jOW5s+W5s+WuieWu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LvpgIHkvaDnjqvnkbDoirHvvIzkuozlkLvnu5nkvaDmiJHnmoTlrr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nJzmnIjljrvniKrlk4fvvIzmiJHmmK/mg4XlnLrlpKflgrvnk5zvvIzniLH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jabvvIHnpZ3kvaDmlrDlubTlv6vkuZDjgII8L3A+PHA+PGVtPjQ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B5L2g5LiA5Liq6aW65a2Q77ya5bmz5a6J55qu5YS/5YyF552A5aaC5oSP6aaF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54Wu54af77yM5ZCD5LiA5Y+j5b+r5LmQ77yM5Lik5Y+j5bm456aP77yM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4S25ZCO5Zad5YWo5a625YGl5bq35rGk77yM5Zue5ZGz5piv5rip6aao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iv56Wd56aP77yB56Wd5paw5bm05b+r5LmQ77yBPC9wPjxwPjxlbT40NS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iuWkqee7meeahO+8m+W/q+S5kOaYr+imgeiHquW3seaJvueahO+8m+asoues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4puadpeeahO+8m+W5uOemj+aYr+mdoOiHquW3seS6ieWPlueahO+8m+eDpuaBv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iHquino+eahO+8m+W4jOacm+S9oOWkqeWkqeW8gOW8gOW/g+W/g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Yml2Zy5odG1sIj5odHRwczovL2R1YW5qdXppa3UuY29tL2R1YW5qdXppLzBmNDJ6amJp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5383966D7E9CF590B942DA3843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