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769596D7DE94FC0BB7BF4FC594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769596D7DE94FC0BB7BF4FC594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YWt5a2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gOaBqeeIse+8jOatu+W+l+W/q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/t+S/oe+8jOWPqui/t+S6uuOAgjwvcD48cD48ZW0+My48L2VtPuWHuua3pO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fk+OAgjwvcD48cD48ZW0+NC48L2VtPuWbnuS4jeS6hueahO+8j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nOasouS9oO+8jOaJjemXu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mdmeW+he+8jOatu+S6oeOAgjwvcD48cD48ZW0+Ny48L2VtPuiLpeebuOaD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8g+OAgjwvcD48cD48ZW0+OC48L2VtPuaCsuS8pO+8jOS4jeWPr+abv+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luWnk+WImO+8jOW/g+WNtOi1s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uq/lsZ7mhI/lpJbjgII8L3A+PHA+PGVtPjExLjwvZW0+5oiR5Lus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w44CCPC9wPjxwPjxlbT4xMi48L2VtPuS4jeeIseaIke+8jOWwseWSr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Dnu4jvvIzov5jmmK/ljoz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peg5q+U6I2S5YeJ44CCPC9wPjxwPjxlbT4xNS48L2VtPuaelei+ueS5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6uuOAgjwvcD48cD48ZW0+MTYuPC9lbT7lpp7vvIznu5nlk6XnrJH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q+U5Lq677yM5rCU5q27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+8jOS4uuaIkeWbnummluOAgjwvcD48cD48ZW0+MTkuPC9lbT7kuIDliIf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prvlvIDjgII8L3A+PHA+PGVtPjIwLjwvZW0+562J5aSp5Lqu77yM5oiR5bCx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muaIkeW/g++8jOiZkOaIkei6q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Pnu5nkuobvvIzmiJHku6XkuLrjgII8L3A+PHA+PGVtPjIzLjwvZW0+6Z2S5p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S+6I2h44CCPC9wPjxwPjxlbT4yNC48L2VtPuacieW/l+iAhe+8jOS6i+ern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7nkuI3otbfvvIzmiJHntK/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LqU5YWz77yM5pap5YWt5bCG44CCPC9wPjxwPjxlbT4yNy48L2VtPu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keS9oOOAgjwvcD48cD48ZW0+MjguPC9lbT7lpKnngb7kuobvvIzmiJHov5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qP6aOO77yM6aOY6JC955qE5Y+2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iWhOiNt++8jOi/mOWHieW/g+OAgjwvcD48cD48ZW0+MzEuPC9lbT7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pnLjpgZPjgII8L3A+PHA+PGVtPjMyLjwvZW0+5LiO5L2g77yM5Zyw6ICB5aSp6I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DguS6uu+8jOS4jemFjeaDhea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vvIzkuZjomZvogIzlhaXjgII8L3A+PHA+PGVtPjM1LjwvZW0+5Y20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5L6d5pen44CCPC9wPjxwPjxlbT4zNi48L2VtPui2n+i/h+ayn++8jOi/iOi/h+eg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q5nnmoTpq5jvvIzlsL/nmoTov5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GM5LqG77yM5oiR6L+Y5Zyo44CCPC9wPjxwPjxlbT4zOS48L2VtP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iEj+OAgjwvcD48cD48ZW0+NDAuPC9lbT7ml7blhYnvvIzmtZPmt6Hnm7j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Y2V6Lqr77yM5oiR6aqE5YK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W+he+8jOS9oOeahOiKseivreOAgjwvcD48cD48ZW0+NDM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mt6HkuIDliIfjgII8L3A+PHA+PGVtPjQ0LjwvZW0+6IuP5qC85ouJ77yM5rKh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1t+awtO+8jOS4jeavlOazquWS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nKjmnKrmnaXvvIznrYnkvaDjgII8L3A+PHA+PGVtPjQ3LjwvZW0+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x5bex5o6n44CCPC9wPjxwPjxlbT40OC48L2VtPueDiOmFku+8jOmDveayo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kuPC9lbT7mia3mm7LnmoTvvIzlsI/ml7bku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WI5L2V77yM56m65rW35pyJ5rOq44CCPC9wPjxwPjxlbT41MS48L2VtP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+8jOayoeWFs+ezu+OAgjwvcD48cD48ZW0+NTIuPC9lbT7oirHokL3vvIzlj6rlian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gII8L3A+PHA+PGVtPjUzLjwvZW0+5LiL5LiA56uZ77yM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mVv+W+l+W+iOaKveixoeOAgjwvcD48cD48ZW0+NTUuPC9lbT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ph47ni5fjgII8L3A+PHA+PGVtPjU2LjwvZW0+5L2g5Yir5p2l77yM5oiR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skeWIsO+8jOaSleW/g+ijgui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5bmmK/moqbvvIzkuZ/mmK/lkb3jgII8L3A+PHA+PGVtPjU5LjwvZW0+54u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77yM5paR6amz44CCPC9wPjxwPjxlbT42MC48L2VtPuW5tOi9u++8jOS4jeaAl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liLvmhI/vvIzmg7PopoHlv5jorr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56ajVyMjRtb3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emo1cjI0bW9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769596D7DE94FC0BB7BF4FC594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