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BB5A8FF29E345183357A068E3B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BB5A8FF29E345183357A068E3B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u85pCP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puiZmuS4jeS7heaYr+S4gOenj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+8jOS5n+aYr+e+juW+t+eahOaKpOWNq+OAgiZtZGFzaDsmbWRhc2g754ix6L+q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7u05oyB5LiA5Liq5Lq655qE55Sf5ZG955qE5LqL54mp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44CCJm1kYXNoOyZtZGFzaDvniLHpu5jnlJ88L3A+PHA+PGVtPj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fkuovov5jmmK/lsI/kuovvvIzlj6ropoHoh6rlt7HmmK/orqTkuLrlip7lvpf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ZrlrprlnLDljrvlip7vvIzov5nlsLHmmK/mgKfmoLzjgIImbWRhc2g7Jm1kYXNo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zwvcD48cD48ZW0+NC48L2VtPuecn+ato+eahOS6uueUn++8jOWPquacieWcqOe7j+i/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Nk+e7neeahOaWl+S6ieS5i+WQjuaJjeiDveWunueOsOOAgiZtZGFzaDsmbWRhc2g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Y2hPC9wPjxwPjxlbT41LjwvZW0+6KiA6L6e5piv6KGM5Yqo55qE5b2x5a2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osJ/lhYvliKnnibk8L3A+PHA+PGVtPjYuPC9lbT7omZrojaPmmK/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vvIzovbvolJHmmK/lroPnmoTppa7mlpnjgIImbWRhc2g7Jm1kYXNoO+WvjO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zwvcD48cD48ZW0+Ny48L2VtPuWQm+WtkOWcqOS4i+S9jeWImeWkmuiwpO+8jOWcq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eWkmuiqie+8m+Wwj+S6uuWcqOS4i+S9jeWImeWkmuiqie+8jOWcqOS4iuS9jeWIme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p+z5a6X5YWDPC9wPjxwPjxlbT44LjwvZW0+5pm66ICF5Y2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5LiA5aSx44CCJm1kYXNoOyZtZGFzaDvmmY/lrZDmmKXnp4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ku5jmiqXphaznmoTlt6XkvZzmmK/ogq/lrprlubLkuI3lpb3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piZtaWRkb3Q75byX5rSb6YeM5aWlPC9wPjxwPjxlbT4xMC48L2VtPu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exu+S4reacieaipuaDs+WSjOacieWujOaIkOaipuaDs+eahOaEv+acm+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uWwj+eahOS6uu+8jOiAjOS4jeaEv+WBmuS4gOS4quacgOS8n+Wkp+eahOOAgeaXo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XoOaEv+acm+eahOS6uuOAgiZtZGFzaDsmbWRhc2g757qq5Lyv5Ly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+8jOS6puaIkeaJgOassuS5n++8m+S5ie+8jOS6puaIkeaJgOassuS5n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S4jeWPr+W+l+WFvO+8jOiIjeeUn+iAjOWPluS5ieiAhe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L2yPC9wPjxwPjxlbT4xMi48L2VtPuacieS6huaXtumXtOi/mOWOu+Wvu+aJvuab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mXtO+8jOWFtue7k+aenOW/heeEtuaYr+a1qui0ueaXtu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mUJm1pZGRvdDvotavkvK/nibk8L3A+PHA+PGVtPjEzLjwvZW0+5Y+q6KaB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Yqb77yM5bCx6Ieq54S26ICM54S25Zyw5Lya5pyJ6IO96ICQ44CB5py654G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Jm1kYXNoOyZtZGFzaDvpmYDmgJ3lpqXogLblpKvmlq/ln7o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5qE5pyd5rCU5YCY5bey5raI5aSx77yM5YmN6L+b5LiN5bex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6KGw6YCA5Lul5ZCO77yM5Lq655Sf5bCx5rKh5pyJ5oSP5Lm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Ybli5I8L3A+PHA+PGVtPjE1LjwvZW0+5Lyf5Lq65Y+q5Zyo5LqL5Lia5LiK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uW5pe25bi45LiN5aOw5LiN5ZON5Zyw5rex5oCd54af6Jm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vpm7fmtJvlpKs8L3A+PHA+PGVtPjE2LjwvZW0+5Lmm5LiN5LuF5piv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546w5Zyo6L+H5Y675ZKM5pyq5p2l5paH5YyW55Sf5rS755qE5rqQ5rO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pPms5XogLblpKs8L3A+PHA+PGVtPjE3LjwvZW0+5oiR6Lqr5LiK5LiA5YiH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ZOB6LSo6YO96KaB5b2S5Yqf5LqO5Lmm57GN44CCJm1kYXNoOyZtZGFzaDv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E4LjwvZW0+5Y+q5pyJ57K+5b+g6IO95oql5Zu977yM5pu05peg5LmQ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65a6244CCJm1kYXNoOyZtZGFzaDvokaPlv4XmraY8L3A+PHA+PGVtPjE5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6X5YaN54OC5Lmf6L+Y5Zyo5ZSx5q2M5aOw77yM6Iie6Lez5b6X5YaN54OC5Lmf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L2G6a2U5pyv5Y+Y5ZKC5LqG5bCx5LiN5YaN5piv5Y+Y6a2U5pyv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44CCJm1kYXNoOyZtZGFzaDvliJjosKY8L3A+PHA+PGVtPjIwLjwvZW0+6K+7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b+F6aG76K6w5L2P77yM5Lmm5LiN6L+H5piv5Lmm77yM6KaB6Ieq5be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L5omN6KGM44CCJm1kYXNoOyZtZGFzaDvpq5jlsJTln7o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bel5L2c77yM6ICM5bel5L2c55qE5pe26Ze05LiA55u05piv55+t5p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2g5rWq6LS55L2g55qE5bel5L2c5pe26Ze077yM5L2g5bCx5Lya5oSf5Yiw5L2g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IO95a695oGV55qE572q5oG244CCJm1kYXNoOyZtZGFzaDvmtbfmmI7lq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e26Ze05Y+N5aSN5peg5bi477yM6byT552A57+F6IaA6aOe6Y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rmi4nmlq88L3A+PHA+PGVtPjIzLjwvZW0+5aSp5omN5piv5LiN6Laz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Gq5piO5piv5LiN5Y+v6Z2g55qE77yM6KaB5oOz6aG65omL5ouj5p2l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Y+R5piO5piv5LiN5Y+v5oOz6LGh55qE44CCJm1kYXNoOyZtZGFzaDvljY7nvZfl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Wi5LqO5rWq6LS55ZOq5oCV5LiA5Liq6ZKf5aS0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piO5LuW6L+Y5LiN5oeC5b6X54+N5oOc55Sf5ZG955qE5YWo6YOo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vr7lsJTmloc8L3A+PHA+PGVtPjI1LjwvZW0+5aaC54Of5b6A5Lq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77yM5b+D5bqV5peg56eB5aSp5Zyw5a6944CCJm1kYXNoOyZtZGFzaDvpmbbpk7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K5q+P5pe25q+P5Yi76YO955So5Zyo6Ieq5bex55qE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+55LuW5p2l6K+06YO95piv6Laz5aSf55qE5Y6f5Zu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oZ7mtoXljaE8L3A+PHA+PGVtPjI3LjwvZW0+55yf5q2j55qE5pWP5o235piv5LiA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5LqL44CC5Zug5Li65pe26Ze05piv6KGh6YeP5LqL5Lia55qE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6ZKx5piv6KGh6YeP6LSn54mp55qE5qCH5YeG44CCJm1kYXNoOyZtZGFzaDvlvJ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ueaguTwvcD48cD48ZW0+MjguPC9lbT7kurrnlJ/nmoTmnIDpq5jnkIbmg7P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osIvliKnnm4rjgIImbWRhc2g7Jm1kYXNoO+W+t+iOseWhn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rDnlJ/kuovnianlnKjlvIDlp4vml7bpg73kuI3ov4fmmK/kuIDmoKrlubz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lrDnlJ/kuovniankuYvlj6/otLXvvIzlsLHlm6DkuLrlnKjov5n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5fkuK3vvIzmnInml6DpmZDnmoTmtLvlipvlnKjmiJDplb/vvIzmiJDplb/kuLrlt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lipvph4/jgIImbWRhc2g7Jm1kYXNoO+WRqOaBqeadp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mnInmhI/kuYnlj6rmnInlj5HmiaznlJ/lkb3vvIzlv6vkuZDlsLHmmK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lJ/lkb3nmoTmnIDlpb3mlrnms5XjgIImbWRhc2g7Jm1kYXNoO+W8oOmXu+Wk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YXmu6Hkuobnsr7npZ7nmoTpnZLmmKXvvIzmmK/kuI3kvJrpgqP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tojlpLHnmoTjgIImbWRhc2g7Jm1kYXNoO+WNoea0m+iQqD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tarotLnkuoboh6rlt7HnmoTlubTpvoTvvIzpgqPmmK/mjLrlj6/mgrL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pnZLmmKXlj6rog73mjIHnu63kuIDngrnlhL/ml7bpl7QmbWRhc2g7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YS/5pe26Ze044CCJm1kYXNoOyZtZGFzaDvnjovlsJTlvrc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oiR5Zyo5peB5Lq66Z2i5YmN5YGa5LiA5Liq5aW95aWz5Lq6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Ga5LiA5Liq5Z2P5aWz5Lq644CC5L2g5pyA6auY55qE55CG5oOz5piv5LiA5L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6J5rSB6ICM5Y+I5a+M5LqO5oyR6YCX5oCn55qE5aWz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njrI8L3A+PHA+PGVtPjM0LjwvZW0+5pil6L276aOY55qE54Of6Zu+5oqK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KKF6KKF5puz5Y6777yM5LmL5ZCO77yM5oiR5Lus5bCx6IO95Y+W5b6X5LiA5YiH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45Y+W55qE5Lic6KW/44CCJm1kYXNoOyZtZGFzaDvmma7luIzph5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oWM5piv576O5aaZ55qE44CC5Zyo5Lq657G755qE5LiA5YiH5Y+R5pi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aZ55qE5Y+R5piO5piv5ZaE6Imv55qE5LiK5bid77yB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MzYuPC9lbT7opoHmraPnm7TlnLD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haXpnZ7pnZ7vvIHopoHor5rlrp7lnLDlt6XkvZzvvIzmiY3og73liY3nqIvov5z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gOaAneWmpeiAtuWkq+aWr+Wfu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ku6XlkI7lkajmuLjkuJbnlYzmmK/miJHnmoTnlJ/mtLvnkIbmg7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9puWujzwvcD48cD48ZW0+MzguPC9lbT7lhYjlpKnkuIvkuYvlv6fogIz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kuIvkuYvkuZDogIzkuZDjgIImbWRhc2g7Jm1kYXNoO+iMg+S7sua3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uIzmnJvmmK/lnKjpo47pm6jkuYvlpJzmiYDnjrDnmoTmmZPpnJ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tjOW+tzwvcD48cD48ZW0+NDAuPC9lbT7kuIDpg6jmnLrlmajlj6/ku6XlgZ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mma7pgJrkurrnmoTlt6XkvZzvvIzkvYbmsqHmnInlk6rpg6jmnLrlmajlj6/ku6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vJ/lpKfnmoTkurrnmoTlt6XkvZzjgIImbWRhc2g7Jm1kYXNoO+WTiOS8r+W+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r5fmrYznmoTngbXprYLlnKjkuo7liJvmlrDvvIzljbP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b/kurrmhI/mg7PkuI3liLDnmoTvvIzmg4rlj7nkuI3lt7LlkozotY/lv4Pmgqb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mbWRhc2g7Jm1kYXNoO+WhniZtaWRkb3Q757qm57+w6YCK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S6uuagvOS4jeS7hemdoOWKn+WKs++8jOS5n+imgemdoOW/oOiv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b63PC9wPjxwPjxlbT40My48L2VtPue7j+iQpeS8geS4muWwseaYr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++8jOS9oOS4uuS6uuS6uu+8jOS6uuS6uuS4uuS9oOOAgiZtZGFzaDsmbWRhc2g7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Jm1pZGRvdDvlt7Toj7Lnibk8L3A+PHA+PGVtPjQ0LjwvZW0+5LiW55WM5LiK5pyA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6r6L+H5LqO5Li655CG5oOz6ICM5aWL5paX44CCJm1kYXNoOyZtZGFzaDv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lupU8L3A+PHA+PGVtPjQ1LjwvZW0+5oiR5a6B5oS/5Zyo5YWJ5aSp5YyW5pel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oiR55+t57uM55qE5aSp6LWE5Yiw5aSE56Kw5aOB77yM5Lmf5LiN6IKv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t552A6LCo5bCP5oWO5b6u5L2/6Ieq5bex5b6X5pWR5oiW6ICF5Y+R6LS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4nnvo7nibnph4w8L3A+PHA+PGVtPjQ2LjwvZW0+5rGX5rC055qE5rK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yA55CG5oOz5LmL6Zeo44CCJm1kYXNoOyZtZGFzaDvmsJHosJo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YeG5LiA5Liq55uu5qCH77yM5q+r5LiN5Yqo5pGH77yM6LGB5Ye65ZG95p2l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Y+q5pyJ6L+Z5qC35omN6IO96YCQ5riQ5omp5aSn6Ieq5bex5oiQ5Yq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n77yM55Sa6Iez5a6e546w55Wq5oSP5oOz5LiN5Yiw55qE5LqL5L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rfnlLDlup7pm4Q8L3A+PHA+PGVtPjQ4LjwvZW0+6K645aSa5bm06L275Lq6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Z+z5LmQ5pe25a2m5Lya5LqG54ix44CCJm1kYXNoOyZtZGFzaDvojrHmn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a5pWw5Lq66YO95oul5pyJ6Ieq5bex5LiN5LqG6Kej55qE6IO95Yqb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O95pyJ5Y+v6IO95YGa5Yiw5pyq5pu+5qKm5oOz55qE5LqL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LTlsJQmbWlkZG90O+WNoeiAkOWfujwvcD48cD48ZW0+NTAuPC9lbT7lpoLmnp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jmnKrnq5nnqLPvvIzkvaDlsLHlvpfmr4/lpKnkuIvkuIDmrKHotYzms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1RvbUV2c2xpbjwvcD48cD48ZW0+NTEuPC9lbT7opoHliJvmlrDpnIDopo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mhJ/vvIzov5nngbXmhJ/kuI3mmK/lpKnnlJ/nmoTvvIzogIzmmK/mnaXoh6r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ntK/kuI7lhajouqvlv4PnmoTmipXlhaXjgILmsqHmnInnp6/ntK/lsLH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ImbWRhc2g7Jm1kYXNoO+eOi+S4muWugTwvcD48cD48ZW0+NTI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kvaDouqvmnZDmmK/lgYfnmoTvvIzohLjmmK/lgYfnmoTvvIzog7jmmK/lgY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mK/lgYfnmoTvvIHkvYblsLHmmK/kuI3lrrnlv43pkrHmmK/lgYfnmoT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eri+azojwvcD48cD48ZW0+NTMuPC9lbT7miJHmraXlhaXkuJvmnp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lJ/mtLvlvpfmnInmhI/kuYnvvIzmiJHluIzmnJvmtLvnmoTmt7HliLv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nlJ/lkb3kuK3miYDmnInnmoTnsr7ljY7jgILnhLblkI7ku47kuK3lrabkua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qnmiJHlnKjnlJ/lkb3nu4jnu5Pml7bvvIzljbTlj5HnjrDoh6rlt7Hku47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jgIImbWRhc2g7Jm1kYXNoO+airee9lzwvcD48cD48ZW0+NTQuPC9lbT7kuID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nmoTkurrlsLHmmK/kuIDkuKrlloTkuo7ovqjliKvmmK/pnZ7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mbqOWggjwvcD48cD48ZW0+NTUuPC9lbT7nlJ/lkb3vvIzpgqPmmK/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kurrnsbvljrvpm5XnkKLnmoTlrp3nn7PjgIImbWRhc2g7Jm1kYXNoO+ivuui0ne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3nu4/kuIDnlarlr5LlvbvpqqjvvIzmgI7lvpfmooXoirH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ppnjgIImbWRhc2g7Jm1kYXNoO+m7hOiYluemheW4iDwvcD48cD48ZW0+N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vkuJrlv4Pog73mirXljYHliIbnibnmnYPjgIImbWRhc2g7Jm1kYXNoO+W8l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HPC9wPjxwPjxlbT41OC48L2VtPueQhuaDs+iDvee7meWkqeS4i+S4jeW5uOiAhe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SZtZGFzaDsmbWRhc2g76auY5bCU5Z+6PC9wPjxwPjxlbT41O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Mgee7reeahOmZtumGie+8jOaYr+eQhuaZuueahOeLgueD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uJ572X5LuA5a+M56eRPC9wPjxwPjxlbT42MC48L2VtPuecn+ato+i/hemA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S6i+aDheS7heS7heWBmuW+l+W/q++8jOiAjOaYr+WBmuW+l+aIkOWKn+iA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iZtZGFzaDsmbWRhc2g75Z+55qC5PC9wPjxwPjxlbT42MS48L2VtPu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cgOWTge+8jOaAnei+qOaYr+WlouS+iOWTgeOAgiZtZGFzaDsmbWRhc2g75p+P5qC8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i+S4jeS4ieaAne+8jOaBkOaAleW/meS4reaciemUm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S4gOW/je+8jOaWueefpei/h+WQjuaXoOW/p+OAgiZtZGFzaDsmbWRhc2g75p2O5L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QhuaZuuS8muS/g+S9v+avj+S4gOS4quS6uuWOu+i/v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eahOaEieaCpu+8jOS9nOS4uuiOt+WPluWSjOehrueri+S4quS6uuaEieaCpueahO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6JGb572X5aSrPC9wPjxwPjxlbT42NC48L2VtPu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acieiHquWwiuW/g+OAgeiHquS/oeW/g+OAgeeLrOeri+aAp++8jOS4jeeE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OaJjeOAguS9huiHquWwiuS4jeaYr+i9u+S6uu+8jOiHquS/oeS4jeaYr+iHq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S4jeaYr+W8p+eri+OAgiZtZGFzaDsmbWRhc2g75b6Q54m556u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vvOiAheW6lOivpeW4uOW4uOS/neaMgeiHquecgeeahOWnv+aAgeWSj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f5Y2X5pilPC9wPjxwPjxlbT42Ni48L2VtPuS4jeS8mu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JvuWHuue7j+mqjOaVmeiureeahOS6uu+8jOS7lumAmuWQkeaIkOWKn+eahOi3r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OAgiZtZGFzaDsmbWRhc2g75L2a5ZCNPC9wPjxwPjxlbT42Ny48L2VtPuWNs+S9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aWreS6hu+8jOW/g+S5n+imgemjnue/lOOAgiZtZGFzaDsmbWRhc2g75byg5rW36L+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kvuS8muiNo+iqiea6kOiHqueJqei0qOWNoOacie+8jOiA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WPiOabtOWDj+aYr+iOt+W+l+i/meenjeWNoOacieeahOi3s+ad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X5YWw5YWLJm1pZGRvdDvluJXph5E8L3A+PHA+PGVtPjY5LjwvZW0+5L2Z5Lqm6LW0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L2V5b2T54yu5Yev6L+Y44CCJm1kYXNoOyZtZGFzaDvlrZ/mtannh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CG5oOz5piv54+N54+g77yM5LiA6aKX57yA6L+e552A5LiA6aKX77yM6LS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iy5pyq5p2l77yM6I656I655YWJ5peg5bC944CCJm1kYXNoOyZtZGFzaDvmtY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3A+PHA+PGVtPjcxLjwvZW0+5oiR5Lus5pyJ5Yqb55qE6YGT5b635bCx5piv6YCa6L+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+W5b6X54mp6LSo5LiK55qE5oiQ5Yqf77yb6L+Z56eN6YGT5b635pei6YCC55So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6YCC55So5LqO5Liq5Lq644CCJm1kYXNoOyZtZGFzaDvnvZfnt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oOz5oiQ5Li65bm456aP55qE5Lq65ZCX77yf5L2G5oS/5L2g5Lqn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D5b6X6LW36Ium44CCJm1kYXNoOyZtZGFzaDvlsaDmoLzmtoXlpK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KaB5oqK55y8552b55Sf5Zyo5aS06aG25LiK77yM6Ie05L2/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6LiP5Z2P5LqG5oiR5Lus5oOz5b6X5LmL5LqO5aSp5LiK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q/pm6rls7A8L3A+PHA+PGVtPjc0LjwvZW0+5LiA5Liq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5Sf5ZG977yM5q+U5LuW5Lus55qE6Lqv5L2T55qE55Sf5ZG96ZW/5b6X5aS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KJ5L2T5Zyo5a6H5a6Z5piv55+t5pqC55qE77yM5L2G5oiR5Lus55qE55CG5oO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m/6LaK5pe26Ze055qE6ZmQ5Yi277yM5Zyo5Y6G5Y+y55qE5Y6f6YeO5LiK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njrI8L3A+PHA+PGVtPjc1LjwvZW0+5Lq655Sf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77yM5a+56L+Z55+t5pqC55qE5Lq655Sf77yM5oiR5Lus5pyA5aW9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Cx5piv5bel5L2c44CCJm1kYXNoOyZtZGFzaDvniLHov6rnlJ8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Sx6LSl5LqG77yM5bCx5oqK5a6D5L2c5Li65Lq655Sf6LSi5a+M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6LSi5a+M5Lq655Sf44CCJm1kYXNoOyZtZGFzaDvlkajnq4vms6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+M6LS15LiN6IO95rer77yM6LSr6LSx5LiN6IO956e777yM5aiB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77yM5q2k5LmL6LCT5aSn5LiI5aSr44CCJm1kYXNoOyZtZGFzaDvjgIrlrZ/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Jma6I2j55qE5Lq65rOo6KeG552A6Ieq5bex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5qE5Lq65rOo6KeG552A56WW5Zu955qE5LqL5Lia44CCJm1kYXNoOyZtZGFzaDv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L3A+PHA+PGVtPjc5LjwvZW0+5omA5pyJ55qE5Lq66YO95Lul5b+r5LmQ5bm456aP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5uu55qE77yb5rKh5pyJ5L6L5aSW77yM5LiN6K665LuW5Lus5omA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piv5aaC5L2V5LiN5ZCM77yM5aSn5a626YO95Zyo5pyd552A6L+Z5ZCM5Li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Jm1kYXNoOyZtZGFzaDvluJXmlq/ljaE8L3A+PHA+PGVtPjgwLjwvZW0+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77yM5Zyo5LqOJmxkcXVvO+Wkp+iDhuWIm+aWsOOAgeecvOWFieeLrOWI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vkuKrlpKflrZfjgIImbWRhc2g7Jm1kYXNoO+mZiOeOieS5p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DlpKfnmoTnm67nmoTvvIzlubbkuI3mmK/nn6Xor4bogIzmmK/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JviZtaWRkb3Q76LWr6IOl6buOPC9wPjxwPjxlbT44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eUn+WRve+8jOaXoOerr+eahOepuuiAl+WIq+S6uueahOaXtumXt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8guS6juiwi+i0ouWus+WRveeahOOAgiZtZGFzaDsmbWRhc2g76bKB6L+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ecn+ato+WLh+aVoueahOS6uu+8jOW6lOW9k+iDveWkn+aZuuaFp+Wcs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mavuWgqueahOiNo+i+se+8jOS4jeS7pei6q+WklueahOiNo+i+seS7i+aAgO+8jO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WugeS6uueahOaAgeW6pumBv+WFjeaXoOiwk+eahOaoquel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N3p3dG4yZ294Lmh0bWwiPmh0dHBzOi8vZHVhbmp1emlrdS5jb20vZHVhbmp1emkvcDd6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BB5A8FF29E345183357A068E3B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