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1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52F71F003059677781D2C5F45EAF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2F71F003059677781D2C5F45EAF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Lyk5oSf5Liq5oCn55+t5Y+l5a2Q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PC9wPjwvZm9udD48L2NlbnRlcj48cD48ZW0+MS48L2VtPuS8pOW/g+WTreS4gO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+8jOWNg+S4h+WIq+aGi+edgO+8jOS8muaGi+WHuuWGheS8p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Ds+WBmuS7gOS5iOWwseWOu+WBmu+8jOWboOS4uui/meaYr+S9oOS9m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9u+eahOS4gOWkqeOAgjwvcD48cD48ZW0+My48L2VtPuS6uuS4juS6uuS5i+mX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WFtuWunuS4jeebuOmAmu+8jOS9oOeahOa7oeiFueWAvuiogO+8jOWcqOWIq+S6uuWQ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/h+aYr+S4gOS4quaVheS6i+e9ouS6huOAgjwvcD48cD48ZW0+NC48L2VtPuaWh+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eahOaAneW/te+8jOaYr+WQpumfteafk+S6huWygeaciOmHjOaJgOacie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OpeaIkOabvue7j+S4gOeCueS4gOa7tOeahOW/g+WKqO+8jOS7u+WHreazquawtO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mu+WIq+eahOeXm+OAgjwvcD48cD48ZW0+NS48L2VtPuayoeWPl+i/h+S8p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YsueskeWIq+S6uui6q+S4iueahOeWpO+8m+ayoeS4oui/h+S4nOilv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efpemBk+WkseWOu+acieWkmueXm+OAgjwvcD48cD48ZW0+Ni48L2VtPuWmguae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UqOS4gOWPpeW9ouWuueiHs+a3seeahOWPi+aDhe+8jOaIkeS8muivtOaIkeS7r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3n+WQjOaAp+aBi+S8vOeahOOAgjwvcD48cD48ZW0+Ny48L2VtPuatpOaXtu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W4puedgOWvueS9oOaEn+aDheWOu+W8gOWni+aIkeeahOS4i+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C48L2VtPumZpOmdnuS4tOWIsOS6huWIq+emu+eahOaXtuWAm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S4jeS8muefpemBk+iHquW3seeahOa3sea1h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9oOWNtOeIseedgOWlue+8jOS9leW/heWPiOimgeeUnOiogOicnOivreadpe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MTAuPC9lbT7nqoHnhLbmg7PotbfkuobkvaDvvIznhLblkI7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mjqrkuobjgII8L3A+PHA+PGVtPjExLjwvZW0+5LiA5Liq5Lq66LWw5LiN5by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g5Li65LuW5LiN5oOz6LWw5byA77yb5LiA5Liq5Lq65aSx57qm77yM5LmD5Zug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057qm77yM5LiA5YiH5YCf5Y+j5Z2H5bGe5bqf6K+d77yM6YO95piv55So5Lul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4m654my44CCPC9wPjxwPjxlbT4xMi48L2VtPuWbnuW/hueahOeUu+mdouS4gOW5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aLvOWHke+8jOaPkOmGkuaIkeS9oOW3sui/nOi1s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kvaDmnInlubjkuI7llpzmrKLnmoTkurrkuI3mnJ/ogIzpgYfvvIzmiJHmiZPnrpf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Ljnmq7nu4PlsLHkuIDouqvmtYHmsJPnmoTmsJTotKjvvIzlnY/om4vnmoTmr5Lovq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osIHpg73otKrotKLlpb3oibLjgII8L3A+PHA+PGVtPjE0LjwvZW0+5oiQ54a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Y6ICB77yM6ICM5piv5b+D56KO6L+Y6IO95ZKn5Zi056y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iuqOWOjOmCo+enjeaEn+inie+8jOW/g+mHjOmavui/h++8jOWNtOS4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jOWPquaYr+S4gOS4quWKsueahOmavui/h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lLfkurrnmoTlj5jlv4Plkozog4zlj5vvvIzlvZLmoLnkuo7nrKzkuIDmrKH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gII8L3A+PHA+PGVtPjE3LjwvZW0+5rKh5pyJ5Zue5bqU55qE562J5b6F5b6I5oaU5oK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o5Yqb55qE5Li75Yqo5oSf6KeJ57Sv44CCPC9wPjxwPjxlbT4xOC48L2VtP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i+nOi0n+S6uu+8jOaXheihjOeahOaXtuWAmeS4jei+nOi0n+mjjuaZr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eahOaXtuWAmeS4jei+nOi0n+W6iu+8jOS4gOS4quS6uueahOaXtuWAmeS4jei+nOi0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kuPC9lbT7nnJ/mraPnmoTniLHmg4XmmK/kuI3og73nlKj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oajovr7nmoTvvIzooYzkuLrmiY3mmK/lv6Dlv4PnmoTmnIDlpb3or7T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Gu6K6k6L+H55y856We77yM5oiR6YGH5LiK5a+5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On+adpeS9oOS4gOebtOWcqOaIkeiusOW/hueahOa3seWkhO+8j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Wqmu+8jOS4jeaWreWcsOe6oOe8oOedgOaAneW/teeahOa7i+WRs++8jOW/g+ma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eahOeiju+8jOeZvui9rOWNg+WbnuOAgjwvcD48cD48ZW0+MjIuPC9lbT7lpb3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vvIzljbTnnaHkuI3nnYDvvIznnJ/nmoTmmK/oh6romZDvvIzlk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+15L2g55qE5b+D5oOF5rWT5aaC54OI6YWS77yM5L2g6KaB5LiN6KaB6K+V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77yM55yL5a6D5aSa54Or5ZaJ44CCPC9wPjxwPjxlbT4yNC48L2VtPui/me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eahOWkmuWNiui/mOaYr+iWhOaDheS6uuOAgjwvcD48cD48ZW0+MjUuPC9lbT7kuI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5bnprvlvIDvvIzpgIPpgb/kuI3mmK/kuIDkuKrlpb3mlrnms5XvvIzkvYb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lip7ms5XjgII8L3A+PHA+PGVtPjI2LjwvZW0+5pyA576O55qE54ix5oO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6I2S77yM5Lmf5rKh5pyJ5Zyw6ICB77yM5Y+q5piv5oOz5LiO5L2g55u45Ly0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q2k6ICM5bey44CCPC9wPjxwPjxlbT4yNy48L2VtPuW9k+aXtuW5tOWwkeaYpeih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qkemprOWAmuaWnOahpe+8jOa7oealvOe6ouiiluaLm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mtYHmmJ/mnInmsYLlv4XlupTvvIzmmK/miJHnmoTml6Dnn6XvvIzkvKT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E8L3A+PHA+PGVtPjI5LjwvZW0+5pyJ5Lqb5oOF5peg6ZyA6L2w6L2w54OI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5rex5rex6ZOt6K6w5b+D5bqV5LiA6L6I5a2Q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ivtOS9oOa0u+ivpeWHhOWHie+8jOWFtuWunuayoeS6uuaHguS9oOeahOaDh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mnIDmg7PljrvnmoTlnLDmlrnvvIzmmK/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nmoTlv4PkuI3lpKfvvIzlj6roo4XlvpfkuIvkuIDkuKrkvaDvvIzkuL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ng63niLHmlbTkuKrkuJbnlYzjgII8L3A+PHA+PGVtPjMy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P5bi456yR55qE5Lq677yM5Y205LiN5piv5LiA5Liq57uP5bi45byA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QjuadpeaJgOacieeahOS6i+mDveS4juS9oO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jeiAjOa0u+W+l+W/g+WuieOAgjwvcD48cD48ZW0+MzQuPC9lbT7mg7PopoH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j6/mmK/ljbTmgI7kuYjkuZ/mirnkuI3ljrvkvKTpgI/miJHmlrDnmoT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JC96Iqx5pyJ5oSP77yM5rWB5rC05peg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RvOWQuOedgOWQjOS4gOWkqeepuuS4i+eahOawlOaBr++8jOWNtOmA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WQhOiHqueahOS6uuS4juS6i+OAgjwvcD48cD48ZW0+MzcuPC9lbT7ml7bpl7T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4Hor4HniLHmg4XvvIzljbTkuZ/mgLvmmK/nu4/kuI3kvY/ml7bpl7TnmoTor7Hmg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iG5omL5LqG55m95aSp6L+Y5aW977yM5LiA5Yiw5pma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77yM6JKZ5Zyo6KKr5a2Q6YeM56yR44CCPC9wPjxwPjxlbT4z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veWKnuazleiuqeS9oOeske+8jOWNtOayoeaDs+WIsOS9oOS8mueIseS4iuS4gOS4q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eahOS6uuOAgjwvcD48cD48ZW0+NDAuPC9lbT7miJHlr7nkvaDnmoTlpb3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pg73mmK/nkIbmiYDlupTlvZPnmoTkuovjgII8L3A+PHA+PGVtPjQxLjwvZW0+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Zyo6Ieq5bex5ZOt55qE5pe25YCZ77yM5pyJ5Liq5Lq66Zmq552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44CCPC9wPjxwPjxlbT40Mi48L2VtPuaYr+WQpu+8jOS9oOW3suaKiuaIke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S4uuS9le+8jOads+aXoOmfs+S/oeOAgjwvcD48cD48ZW0+NDMuPC9lbT7nvZ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LlnLDmgYvmgI7kuYjkuobvvJ/miJHnm7jkv6HmnIDnu4jmiJHku6zkvJr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0LjwvZW0+5Lyk5b+D55qE5b6A5LqL77yM5Ly85rC055qE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Zyw54ix6L+H5LiA5qyh77yM5Lyk6L+H5LiA5qyh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avui/h+eahOiOq+i/h+S6juW9k+S9oOmBh+S4iuS4gOS4qu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jueZveawuOi/nOS4jeWPr+iDveWcqOS4gOi1t++8jOaIluaXqeaIluaZmu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aUvuW8g+OAgjwvcD48cD48ZW0+NDYuPC9lbT7ml7bpl7TmmK/np43mnoH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p/osIXkuobkuI3lj6/ljp/osIXnmoTvvIzov4fljrvkuobmm77nu4/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3LjwvZW0+5oC75pyJ5LiA5aSp77yM5oiR5Lus6YO9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aaW5YWI6KaB54ix55qE5rC46L+c6YO95piv6Ieq5be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WvueS9oOaOj+W/g+aOj+iCuu+8jOeOsOWcqOaIkeW3sue7j+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nm7jniLHnm7jnn6XkuI3lpoLnm7jlv7XvvIzln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vYXpmpnkuK3vvIzov7jlj5HlnKjohJHmtbfph4zvvIznlJ/nlrzkuobmiJH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UwLjwvZW0+5LiW5LiK5pyA5Y+v5oCV55qE5LiN5piv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2a77yM6ICM5piv6YKj5peg54ix55qE5pyq5p2l44CCPC9wPjxwPjxlbT41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enOWPr+S7pemaj+aEj+aUr+mFje+8jOaIkeWwseS4jeS8muWmguatpOeahOeLvOe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gJ/ng63nmoTkurrkuZ/pgJ/lhrvvvIzmhaLng63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mg4XvvIHng63pl7nnmoTkurrmmJPmlaPlnLrvvIzlj5jlv4PmmK/mnKzog73vvIz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mK/pgInmi6njgII8L3A+PHA+PGVtPjUzLjwvZW0+5pe26Ze05Yay6LWw5LqG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77yM5Y205oq55LiN5o6J5oiR5a+55L2g55qE5Zue5b+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q+S5kOaJjeWImuWImuW8gOWni++8jOaCsuS8pOWNtOaXqeW3suaChOeEtu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UuPC9lbT7oioLml6XvvIzkuI7miJHml6D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5oOz5YaN562J5L2g5LqG77yM5oiR5Lmf55+l6YGT5oiR562J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g5rKh5pyJ5Zue5p2l44CCPC9wPjxwPjxlbT41Ny48L2VtPua/gOaDhemAgOWN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5n+S4jeWGjeWRnOWSve+8jOS9k+iwheS6hueIseaDheeahOiCpOa1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poHnm7jkv6HkuIDlj6Xor53mnIDnqbfml6DpnZ7orqjppa3vvIzkuI3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lh7rlpLTjgII8L3A+PHA+PGVtPjU5LjwvZW0+5a2m5Lya5o6n5Yi25oOF57u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6KKr5LuW5Lq65bem5Y+z44CCPC9wPjxwPjxlbT42MC48L2VtPuabvue7j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afkOS6ujI05bCP5pe25byA5py677yM546w5Zyo55S16K+d5Li65oiR6Ieq5bex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bPmnLrjgII8L3A+PHA+PGVtPjYxLjwvZW0+54mi6Z2g55qE5oSf5oOF77yM5LuO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O5Yas5aSp6LWw5Yiw5LqG6L+Z5LiA5Liq5Yas5aSp5oiR5Zac5qyi6L+Z5Lu9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PquacieeskeiDveatouS9j+ecvOazquOAgeS9h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skeedgOWTreaJjeacgOiuqeS6uuW/g+eWvO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iJLkuIDkuKrlnIjvvIzmioroh6rlt7HlhbPlnKjph4zpnaLvvIzmior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nKjlpJbpnaLjgII8L3A+PHA+PGVtPjY0LjwvZW0+5L2g5p2l6L+H5LiA6Zi1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5oCA5b+15LiA6L6I5a2Q44CCPC9wPjxwPjxlbT42NS48L2VtPuWmguaenO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Ds+aIke+8jOmCo+aIkeaYr+W5uOemj+eahO+8jOWwseeul+WSjOS9oOi1sOS4j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aIkeeahOW/g+S+neeEtuS4uuS9oOeJteaMg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lm6DkuLrmn5DkurrkuI3lpoLkvaDmiYDmhL/niLHkvaDvvIzlubbkuI3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I3ooqvliKvkurrmiYDniLHjgII8L3A+PHA+PGVtPjY3LjwvZW0+5LiN6Ze55Li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46p54ix5ZCD77yM6L+Z5bCx5piv5oiR77yM5oiR5LiN6ZyA6KaB5L2g5Lus55qE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65oO644CCPC9wPjxwPjxlbT42OC48L2VtPuWPr+S9oOacieayoeacieaDs+WIsOaI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S4gOa7tO+8jOS4gOa7tOiQveWIsOmUruebmOS4i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kvJrmj63nqb/miJHnmoTosI7oqIDvvIzlm6DkuLrmsqHmnInkurrmh4L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iA5py16Iqx55qE5YeL6Zu26I2S6Iqc5LiN5Lq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LiA5qyh5oyr5oqY5Lmf6I2S5bqf5LiN5LqG5pW05Liq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PquimgeaciemCo+S5iOS4gOeCueW4jOacm++8jOaIkeS5n+S8mu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ueixq+eahOaKk+WcqOaJi+mHjO+8jOS4jeaUvuW8gO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nKjmjIfnvJ3pl7Tmib/or7rvvIzml7bpl7TlnKjlm57lv4bph4zmtojlp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Y+q6KaB5L2g5Zyo6Lqr6L6577yM5YaN5Y+v5oCV55qE5LqL5Lm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+v5oCV5LqG44CCPC9wPjxwPjxlbT43NC48L2VtPuaIkeS5oOaDr+WBmu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iAhe+8jOWcqOiHquW3seaXs+S4lueVjOeci+WIq+S6uueahOaI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nInml7blgJnnnJ/nmoTmnInlpb3lpJrlpb3lpJror53mg7Plr7nov6n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bTkuIDlj6XkuZ/or7TkuI3lh7rjgII8L3A+PHA+PGVtPjc2LjwvZW0+5oiR5Lul5Li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pyA5aW955qE5YGP5pa577yM5Y+v5rK75aW955qE5YWo5piv55qu5aSW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cieS6m+eIse+8jOS4gOi9rOi6q++8jOWwseW3sue7j+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m+acieS6m+ivne+8jOi/mOacquadpeW+l+WPiuW8gOWPo++8jOWwseW3sue7j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cuuiWhOWHieeahOWbnuW/huOAgjwvcD48cD48ZW0+NzguPC9lbT7miJHnmoTlnY/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bbotbDkuoblvojlpJrkurLov5HnmoTkurrvvIzljbTnlZnkuIvkuobpgqPkupv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5LjwvZW0+55So5rip5pqW55qE55y85YWJ5Y6755yL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6M5oG255qE5LqL5oOF77yM5L2g5Lya5Y+R546w6L+Z5Liq5LiW55WM5Y+Y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Lmf5Y+Y5LqG44CCPC9wPjxwPjxlbT44MC48L2VtPue7k+aenOWNtOiiq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+i0pe+8jOiiq+aXtumXtOaJk+i0pe+8jOiiq+i+nOi0n+aJk+i0pe+8jOiiq+iKseio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reWSjOiDjOWQjueahOaui+mFt+eOsOWunuaJk+i0pe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ov5nkuJzopb/vvIzkvaDmjYLnnYDlmLTvvIzlroPlsLHkvJrku47nnLznnZvph4z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gyLjwvZW0+5ZO877yM5Yas5aSp5pyA5rWB5rCT5LqG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a+55oiR5Ya75omL5Ya76IS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MGF6aWdzaTA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DBhemlnc2k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2F71F003059677781D2C5F45EAF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