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65784723C6B14568AEFB80AE9D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65784723C6B14568AEFB80AE9D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LS65Y2h5oCO5LmI5Y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yveeyveaDhea3se+8jOerr+WNiOWR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nemFv+S6huW+iOWkmueahOelneemj++8jOS7o+abv+S4jeS6humCo+WPpeacgO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yZtZGFzaDsmbWRhc2g756Wd5L2g56uv5Y2I6IqC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ISx5Y675L2g55qE5aSW6KGj77yM5L2g5piv6YKj5qC355m95au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5bm96aaZ77yM6IiU5LiA6IiU5YaN5ZKs5LiK5LiA5Y+j77yM5oiR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6ZyE5LqR5aSW77yM5ZWK77yM57K95a2Q5oiR55qE6Iez54i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Lu95YGl5bq355qE57u/6LGG77yM5LiA5Lu95byA5b+D55qE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6O5Li955qE57qi6LGG77yM5YyF5oiQ5LiA5Liq5byA5b+D55qE57K9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uv5Y2I6IqC5a6J5bq377yM5bm456aP5a6J5bq3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qU5piv5oqV5YWl5aSn5rW355qE77yM5Zug5Li65L2g55qE6IO45oCA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695bm/77yM5L2g55qE6Lqr6Lqv5YOP57K95a2Q5LiA5qC35rSB55m9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6Ieq5bex5oqV5LiA5Liq57K95a2Q77yB56Wd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Y6f5p2l5piv5Lmw5LqG57K95a2Q6KaB6YCB5L2g55qE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+t5raI5oGv57uZ5L2g77yM5L2G5bCP5YG35ou/5LqG5L2g55qE5omL5py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5LiA6LW36Lez5rGf5ZCn77yBPC9wPjxwPjxlbT42LjwvZW0+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Y+L77yM5oiR5oCV6K+05LqG5Lya6L+e5pmu6YCa5pyL5Y+L6YO9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77yM5oiR6L+Z6K+d5piv6JeP5LiN5LqG5LqG44CC5oiR5oOz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2g5YyF55qE57K95a2Q77yBPC9wPjxwPjxlbT43LjwvZW0+56m66Z2Z5rC0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6ue5rih77yM5ZCK5oWw5Y2D5bm05oKy6aOO77yb5b2p5peX6aOe5oms77yM55m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Gf77yM5qyi5aOw5LiH6YeM6ZW/6aOO44CC56uv5Y2I6IqC77yM6b6Z6Iif5rih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ey5Y+R5Ye677yM5LiU5Li65pyL5Y+L5a+E5Y2D56aP77yM5bmz5a6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lrojlgJnjgII8L3A+PHA+PGVtPjguPC9lbT7nu7/mnajluKbpm6jlnoL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upToibLmlrDkuJ3nvKDop5Lnsr3vvJvmo5Xlj7bljIXnnYDmnIvlj4vmg4XvvI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PniLHnsr3mmK/mg4XvvJvpl6jovrnmj5LkuIroib7lj7bpppnvvIz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DnlJ/jgILnpZ3nq6/ljYjoioLlronlurfvvIE8L3A+PHA+PGVtPjk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lbTmtIHnjq/kv53jgIHouqvkvZPmmbbojrnmn5Tova/jgIHnmq7ogqTmtIHnmb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lhoXlv4PkuLDlr4zlpJrlvanjgIHouqvmnZDljIDnp7DjgIHmo7Hop5LliIb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oiqzoirPjgILmiJHnnJ/nmoTllpzmrKLkvaDvvIzkurLniLHnmoTnsr3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uv5Y2I5Yiw5LqG77yM5Yir5b+Y5LqG5oyC6Im+5Y+244CB5oK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44CB6aWu6buE6YWS44CB5L2p6aaZ5ZuK77yM5b2T54S25pyA6YeN6KaB55qE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4K55qOV5a2Q77yM5ZG15ZG177yBPC9wPjxwPjxlbT4xMS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WHoOS4queyveWtkOOAguelneS9oOW/g+aDheeyveaYr+Wlv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eaYr+mhuu+8jOi0oui/kOeyveaYr+aXuu+8jOWPi+aDheeyveaYr+aDrOaEj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eaYr+eUnOicnO+8jOS6suaDheeyveaYr+a1k+mDge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nspjosYbmspnnlJzmnb/moJfpppnljaTogonpspzvvIzmhL/kvaDlnKjlk4HlsJ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sr3lrZDml7bvvIzkuZ/og73mhJ/lj5fliLDmiJHmjY7mnaXnmoToobflv4P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oioLlronlurfvvIE8L3A+PHA+PGVtPjEzLjwvZW0+5Lul55yf5b+D5Li6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KO55qyi5LmQ77yB5Lul6K+a5b+D5Li66aaF77yM5aGe5ruh5bm456aP77yB5Lu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7q/77yM5o2G5L2P5YGl5bq377yB56uv5Y2I6IqC56Wd5L2g5byA5b+D44CB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5b+D77yb5oSP5YW044CB5bC95YW044CB5YW05aWL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iOuuatjOeHleiInuaXpe+8jOWPiOWIsOeyveWtkOmjmOmmmeaXtu+8m+eJh+eJ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eJh+eJh+aDhe+8jOWkqeWkqeaLpeacieWlveW/g+aDheOAguWHoOaemue6ouaeo+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iuqeS9oOW8gOW/g+WPiOmhuuW/g++8jOmSnuelqOacieWmgueykueykuex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gOi1t+mAgee7mei/nOaWueeahOS9oO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Dlip/mupDoh6rmgqjnmoTmoL3ln7nvvIzkvJjnp4Dlh7roh6rmgqjnmo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gILkuLrku4rlpKnllp3lvannmoTlkIzml7bvvIzmiJHku6zmsLjov5zpk63orrDmgq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lZnor7LlkoznrrToqIDvvIHogIHluIjnpZ3mgqj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YCB5L2g5LiA6aKX5aW96L+Q57K977yM6YeM6Z2i5YyF6Je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m46L+Q6JuL77yM5bmz5a6J6I+H77yM5b+r5LmQ6Jm+77yM6ZW/5a+/6Iq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CX77yM5aaC5p6c5L2g5pS25Yiw5bCG5Lya5aW96L+Q6L+e6L+e44CC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44CCPC9wPjxwPjxlbT4xNy48L2VtPuiQveaXpeS9mei+ie+8jOaYoOedg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edgOW+rumjju+8jOWQkeedgOWkqemZheOAguS4neS4neaflOafl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KguaXpeeahOelnei+nu+8jOmjmOWQkei/nOaWueeahOS9oO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e+juWlveeahOS4gOWIh++8jOerr+WNiOiKguWuieW6t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ku4DmiJHljp/mnaXmmK/kubDkuobnsr3lrZDopoHpgIHkvaD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5Hkuobnn63mtojmga/nu5nkvaDvvIzkvYblsI/lgbfmi7/kuobkvaDnmoT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kuIDotbfot7PmsZ/lkKfvvIH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6uv5Y2I5Yiw5LqG77yM56Wd6aKG5a+86LSi5rqQ5rua5ru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h6IKl6JmO77yM6Lqr5L2T5aOu55qE6LGh5aS06JmO77yM54ix5oOF55Sc55qE6LGh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aW96L+Q5aSa55qE6LGh6JmO5q+b77yM5LqL5Lia6JK46JK46LGh5aSn6Jm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Noei1t+a1hu+8jOaOqOW8gOa1qu+8jOm+meiIn+S4i+awt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iJvuiNiemdku+8jOeyveexs+mmme+8jOW/q+S5kOelneemj+WGoOe+pOiK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WMhe+8jOWWnembhOm7hO+8jOmpsemCqumYsueXheS/neWBpeW6t+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jEuPC9lbT7kuIfmsLTljYPlsbHnsr3mmK/mg4X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sr3pgIHkvaDvvIzmhL/kvaDnsr3mmK/lvq7nrJHvvIznsr3mmK/lv6vkuZDvvIznsr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nsr3mmK/lpb3ov5DvvIznsr3mmK/miJDlip/vvIznsr3mmK/lubjnpo/vvIz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jgII8L3A+PHA+PGVtPjIyLjwvZW0+55u46YCi5piv6aaW5oKg5oms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p2v6YaH6aaZ55qE6YWS77yM55u45aSE5piv6YKj5Y2X6aOe55qE6Zu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qC55Y+k6ICB55qE6Jek77yM5b+D6Z2Z5pe25oC75Lya6buY6buY5Zy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a6J5bq377yBPC9wPjxwPjxlbT4yMy48L2VtPuerr+WNiOaYr+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WxseeahOWJquW9se+8jOS9oOi/mOWBnOWcqOaIkeeahOeUu+W4g+S4re+8m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+8jOS7iuWkqeeWvumptuiAjOi/h++8jOaYjuWkqemjnuWllOWcsOadpe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+8jOaXqeW3suaUr+emu+egtOeiju+8gTwvcD48cD48ZW0+MjQuPC9lbT7ogIH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liY3kvaDkvJrlvLrov6vmiJHlkIPnsr3lrZDvvIzogIzku4rvvIzlranlhL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uqvovrnvvIznlKjnn63kv6HnvJbnu4fkuIDkuKromZrmi5/nmoTnsr3lrZD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YjlpKnkuIvogIHniLbogIHmr43lubPlronvvIE8L3A+PHA+PGVtPjI1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Yiw5LqG77yM5b+N5LiN5L2P5oOz57+757+75L2g55qE54Wn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5yL5L2g55qE56yR77yM5b+N5LiN5L2P5oOz5ouo5ouo5L2g55qE5Y+3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5aS45aS45L2g55qE5aaZ77yM5b+N5LiN5L2P5oOz6Iqx6Iqx5L2g55qE56W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oiR5ZCD6aWt5aW95LiN5aW977yfPC9wPjxwPjxlbT4yNi48L2VtPuerr+WNiO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uemAgeeyveWtkOS4gOS4qu+8jOa3oea3oeeahOeyveWPtummmeWMheedgOWFs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BpeW6t+ixhuOAgeeUnOicnOaeo++8jOacgOWQjueUqOW5uOemj+e7s+aJjue0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rr+WNiOiKguWuieW6t++8gTwvcD48cD48ZW0+MjcuPC9lbT7oioLliIbnq6/ljY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qIDvvIzkuIflj6TkvKDpl7vkuLrlsYjljp/jgILloKrnrJHmpZrmsZ/nqbrmuLrm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Jflvpfnm7Toh6PlhqTjgILpvpnoiJ/lnKPmsLToo7nokrjnsr3vvIzkuJbkur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orku5botZ7jgILnq6/ljYjoioLlronlurfvvIE8L3A+PHA+PGVtPjI4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5Sc5aaC6Jyc77yM6Im+5Y+26amx5pac5bC95Lq65oSP77yM5YGl5YGl5bq35bq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5Sc55Sc6Jyc6Jyc6L+H5pel5a2Q77yM56uv5Y2I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rr+WNiOS8tOedgOS6lOiwt++8jOW5uOemj+Whq+a7oeS4gOWxi++8m+ez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W5uOemj++8jOWQg+S4i+ayoeacieiLpualmu+8m+mmmeeyveiJvuWPtuWQj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8q+a8q+mVv+i3r++8myZsZHF1bzvnsr0mcmRxdW875pyJ5oOFJmxkcXVvO+iJ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mhI/vvIzkuIDnlJ/lkozkvaDlhbHluqb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LiA5Liq5aSn5qOV5a2Q57uZ5L2g77yM6YeM6Z2i5YyF5LiKJmxkcXVvO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OAgeW/q+S5kOOAgei0ouWvjOOAgeWBpeW6tyZyZHF1bzvvvIzorqnkvaDlkI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vvIzmu6HlmLTmtYHmsrnvvIH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Go572X5rGf6K+J6K+0552A56We5aWH55qE5pWF5LqL77yM6IuH5Y+2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J6N5YWl5peg6ZmQ55qE5pWs5oSP77yM6b6Z6Iif5om/6L29552A5Y+k6ICB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pel6JW05ZCr5rCR5peP55qE5ZOB5qC844CC56Wd5L2g55Sf5rS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5a6J5bq377yBPC9wPjxwPjxlbT4zMi48L2VtPuW8gOW/g++8jOiuqe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m+eJteaMgu+8jOiuqeaIkeaDs+i1t+S9oO+8m+aDheiwiu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S/oeaBr++8jOiuqeaIkeS4jeW+l+S4jeWPkee7meS9oO+8m+eln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mguaEj++8jOerr+WNiOiKguWuieW6t+OAgjwvcD48cD48ZW0+MzM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4jpl7vnsr3lj7bpppnvvIzmiorphZLlhbHppa7mg4Xmm7Tplb/vvJvpppnmo5X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4XvvIzpm4Tpu4TmtYXlsJ3kv53lkInnpaXvvJvkuJbkuJbku6Pku6P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kurrml7rnm5vjgILmj5DliY3pooTnpZ3niLjlpoj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0LjwvZW0+5pel5Ye65pel6JC95Y+I5LiA5aSp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I5LiA5a2j44CC5Y+Y5o2i55qE5piv5LiW6Ze05pmv6LGh77yM5LiN5Y+Y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C54m144CC56uv5Y2I6IqC5Yiw77yM6Zeu5YCZ5oqi5Liq5YWI77yM5Y+R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7yW6L6R55qE5piv6K+a5oSP77yM5pS25Yiw55qE5piv5oOK5Zac77yM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yj5Zac77yM5omT5byA55qE5piv5aW96L+Q77yM5YKo6JeP55qE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ZCI5a625bqG5Zui6IGa77yM5LiH5LqL6aG66L6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uadpe+8jOaXoOiuuuaIkeaIkOS4uuWPguWkqeWkp+agke+8jOi/mOaYr+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jOacqO+8jOaIkemDveWwhuS7peeUn+WRveeahOe/oOe7v+WQkeaCq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geerr+WNiOiKguWuieW6t++8gTwvcD48cD48ZW0+MzYuPC9lbT7nsr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nlJzonJzmkLrnnYDlpb3ov5DooYzvvJvnsr3ov57nsr3vvIzmrKLkuZDkvLT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qjvvJvnsr3norDnsr3vvIzlvIDlv4PotoHnnYDotKLov5DmtozvvJvnsr3mjKjns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mo/nnYDlubjnpo/lhrLjgILnpZ3kvaD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uv5Y2I6IqC5Yiw5LqG77yM5oS/5L2g5LqL5Lia5YOP6b6Z6Iif5LiA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a625bqt5YOP6aaZ5YyF5LiA5qC35rip6aao77yM5Liq5oCn5YOP57K95Y+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5rCU5Yq/5YOP6ZuE6buE5LiA5qC35Yqy6Zy477yM5b+r5LmQ5YOP57Ov57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Y5LiK5bCx5LiN5o6J77yBPC9wPjxwPjxlbT4zOC48L2VtPuerr+WNiOWIsO+8jOaM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+8jOWQg+eyveWtkO+8jOWutuaIt+aIt+ecn+eDremXue+8jOiJvuevmemrmOmrm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nu+8jOmpsemCquawlO+8jOmYsuS6lOavku+8jOmrmOmrmOWFtOWFtOi/h+err+W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q6/ljYjoioLliLDkuobvvIzomb3nhLbkvaDouqvkvZPlvo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LkvYblsYjljp/or7TvvJrlsJHmiZPpurvlsIbvvIzlpJrplLvngrzouqvkvZ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kIPnsr3lrZDvvIzog4Plj6Plpb3vvIzlkIPlmJvlmJvpppnvvIzlpKnlpKn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ZKM5L2g55qE5YWz57O777yM5piv6YKj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n5a+G77yM5L2g5Y675ZOq6YeM5oiR6YO95Lya6Lef552A5L2g77yM55u0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Yir5Lq65bCG5oiR5Lus5YiG56a744CC55+l6YGT5L2g5Y+I5oOz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K+055qE5piv57K95a2Q5ZKM57K95a2Q55qu77yB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iuqeWQieelpeexs+S4gOeykuS4gOeykueym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lneemj+ixhuS4gOeCueS4gOeCueeguOaHteS9oO+8jOiuqeW5uOemj+awtOS4gOa1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ueayoeS9oOerr+WNiOW/q+S5kO+8gTwvcD48cD48ZW0+NDIuPC9lbT7nq6/pmLP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ljYjosLfkuLDnmbvlubjnpo/pppnvvIzoioLml6Xnn63kv6H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IDlv4Pmr4/kuIDlpKnvvIzkuZDml6Dlv6fmhIHnrJHpopzlvID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lvIDlv4PjgIHlubjnpo/nlJzonJzjgII8L3A+PHA+PGVtPjQz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a625a625oi35oi36YO95oKs6LW35LqG6ZKf6aaX5YOP77yM5oyC5LiK5LqG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+W6JKy77yM6LWb6b6Z6Iif77yM5ZCD57K95a2Q77yM6aWu6ZuE6buE6YWS77yM5ri4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2p6aaZ5ZuK77yM5aSH54my6Ya044CCPC9wPjxwPjxlbT40NC48L2VtPuS4jeWb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iAjOS4jeaDs+S9oO+8jOS4jeWboOi3r+i/nOiAjOS4jeW/teS9oO+8jOS4jeWb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Wj+i/nOS9oO+8jOabtOS4jeWboOaXtumXtOeahOWGsua0l+iAjOa3oeW/m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aIkeWGheW/g+a3seWkhOacgOacgOWcqOS5j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q6/ljYjoioLliLDkuobvvIznpZ3lv6vlv6vkuZDkuZD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JvlgaXlgaXlurflurfvvIzovbvovbvmnb7mnb7vvJvlm6Llm6LlnIblnIb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Jvlkozlkoznvo7nvo7vvIznuqLnuqLngavngav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552A57K95a2Q6aaZ77yM5oCd5b+15ryC6L+H5rGf77yM5L2g5oiR55u46ZqU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uv5Y2I6IqC6YeM5pu05oOz5L2g77yB55Sx5LqO5oiR5oOz5ZKM5L2g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Y2I6IqC55qE5b+r5LmQ44CC56Wd5L2g5rC46L+c5q+U5oi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EseWOu+S9oOeahOWkluiho++8jOS9oOaYr+mCo+agt+eZveWr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3oea3oeeahOW5vemmme+8jOiIlOS4gOiIlOWGjeWSrOS4gOWPo++8jOaIkeW/g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mchOS6keWklu+8jOWViu+8jOeyveWtkOaIkeeahOiHs+eIs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rLmnIjoioLvvIzmiZLpvpnoiLnvvIzpvpnpvJPlk43vvIzlpKfmsZ/ovrn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kvaDpgqPlhL/lj6/ku6XnnIvliLDotZvpvpnoiJ/lkJfvvJ/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5LjwvZW0+6L+O56uv5Y2I77yM5YWx5qyi5bq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b+D5Lit6am777yb5Zad6buE6YWS77yM6LS05LqU5q+S77yM5bm05bm05bKB5bK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77yb57O755m+57Si77yM5oi06I235YyF77yM5YmN6YCU5LqL5Lia5rao5b6X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6YCB56Wd56aP77yM55Sf5rS7576O5ruh5a+M6Laz77yB56uv5Y2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sueIseeahOiAgeW4iO+8jOerr+WNiOS9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aVmeiCsueahOWtpueUn++8jOS6uuaJjea1jua1ju+8jOeyvuiLsei+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W/q+S5kOWViuOAgjwvcD48cD48ZW0+NTEuPC9lbT7nq6/ljYjpgIHnsr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nmq7vvIzppoXph4zvvJox5bGC56Wd56aP77yMMuWxguW5uOemj++8jDPlsY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w05bGC5qyg5p2h77yM5b+r6L+Y6ZKx77yBPC9wPjxwPjxlbT41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err+WNiOiKguS4jeeQhuaIke+8jOemgeatouWQg+ajleW/mOS6huaIke+8jOemgeat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leS4jeW4ruaIke+8jOemgeatoumXsuaah+eahOaXtuWAmeS4jeaDs+aIke+8jOemgeat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nueskeeahOS/oeaBr+S4jeWPke+8n+aIke+8j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ppnpppnnmoTnsr3lrZDmmK/mgJ3lv7XvvIzpnZLpnZLnmoTnsr3lj7b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nspjnspjnmoTns6/nsbPmmK/mjILlv7XvvIznuqLnuqLnmoTlpKfmnqPooa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4PkuK3lv7XkvaDljYPnmb7pgY3vvIznpZ3nq6/ljYj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p5L2/6K+05Y+q6KaB56uZ5Zyo55So5b+D55S755qE5Lmd5Y2B5Lmd5py1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YmN6K645oS/77yM5LiK5bid5bCx5Lya5ZCs5Yiw44CC5oiR5oqK6Iqx55S75ru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77yM57uI5LqO5LiK5bid5a+55oiR6K+077ya6K645oS/5ZCn44CC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+t5L+h55qE5Lq656uv5Y2I6IqC5a6J5bq377yBPC9wPjxwPjxlbT41N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3p+aQremFje+8jOWQg+WHuuWBpeW6t+adpe+8jOacqOiAs+WSjOiPoOiPnO+8jOaK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g+a2iOWMlu+8jOeYpuiCieWSjOiUrOiPnO+8jOmYsuatouihgOezlumrmO+8jOeZv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jOiPnO+8jOeIveWPo+a3u+WOmuWRs++8jOmlreWQjuS4gOadr+iMtu+8jOino+iFu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uWFs+aAgOmAgeWIsO+8jOWBh+acn+WuieWlv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6vkuZDmvYfmvYfmtJLmtJLvvIzmnInkuIDnp43oh6rlnKj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ubjnpo/vvIzlronlronpnZnpnZnvvIzmnInkuIDnp43mi6XmnIn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vvIzmnInkuIDnp43lj4vosIrvvIzplb/plb/kuYXkuYXvvIz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KnlpKnnpZ3npo/vvIznpZ3nq6/ljYjoioLlronlur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5LqG77yM5oiR6YCB5L2g5LiA5Liq54ix5b+D57K95a2Q77yM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77yB56ys5LqM5bGC77yM5YWz5oCA77yB56ys5LiJ5bGC77yM5rWq5ryr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GC77yM5rip6aao77yB5Lit6Ze05aS55bGC77yM55Sc6Jyc77yB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b+D5oOF77yBPC9wPjxwPjxlbT41OC48L2VtPuaIkeWOn+adpeaYr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eWtkOimgemAgeS9oOeahO+8jOW5tuS4lOWPkeS6huefreWKqOmdmee7meS9oO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Lv+S6huS9oOeahOaJi+acuu+8jOS6sueIseeahO+8jOaIkeS7rOS4gOi1t+i3s+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rr+WNiOiKguWuieW6t++8gTwvcD48cD48ZW0+NTkuPC9lbT7npoHmraLnq6/ljY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npoHmraLlkIPnsr3lrZDlv5jkuobmiJHvvIznpoHmraLljIXmo5XkuI3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poHmraLpl7LmmofnmoTml7blgJnkuI3mg7PmiJHvvIznpoHmraLmnInmkJ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I3lj5HvvJ/miJHvvIznq6/ljYjoioLlronlurf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qo77yB55yL55+t5L+h55qE5Lq65ZCs552A77ya5L2g5bey6KKr56uv5Y2I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F5Zu05LqG77yB5Ly45Ye65Y+M5omL77yB5o6l6L+H5qOV5a2Q77yB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W/g+WIsO+8jOaDs+WIsO+8jOeci+WIsO+8jO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g+WIsO+8jOWQrOWIsO+8jOS6uuWIsO+8jOaJi+WIsO+8jOiEmuWIsO+8jO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+8jOW+l+WIsO+8jOaXpeWtkOWIsOS6hu+8jOmAgeS9oOeahOeyveWtkOay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ahOelneemj+aPkOWJjeS8oOWIsO+8jOerr+WN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q6/ljYjljIXkuKrlubjnpo/lpKfnsr3lrZDvvIzmiorlv6vkuZDnsbP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nvvIzlsIblkInnpaXmnqPmjrrph4zpnaLvvIzmi7/lpb3ov5Dlj7bljIX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Plv4Pmg4XosIPkuKrlkbPjgILnjrDlnKjor7fmgqjmhaLmhaLlk4HlsJ3vvIH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zLjwvZW0+6YCB5L2g5LiA6aKX5aW96L+Q57K9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eP5YGl5bq357Gz44CB5aW96L+Q6JuL44CB5bmz5a6J6I+H44CB5b+r5LmQ6Jm+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Iqx44CB5bm46L+Q5qCX44CC5aaC5p6c5L2g5pS25Yiw5bCG5Lya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2NC48L2VtPuerr+WNiOiKgu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CZsZHF1bzvnq68mcmRxdW875p2l5LiA55Sf55qE5bm456aP77yM5Li65L2g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mnaXkuIDkuJbnmoTnlJzonJzvvIzkuLrkvaAmbGRxdW8756uvJnJkcXVv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5s+Wuie+8jOS4uuS9oCZsZHF1bzvnq68mcmRxdW875p2l5LiA5a2j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JmxkcXVvO+erryZyZHF1bzvmnaXkuIDlpKnnmoTlkInnpaXvvIz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jgII8L3A+PHA+PGVtPjY1LjwvZW0+6YCB5L2g5LiA5Liy5bm46L+Q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K95a2Q77ya6YeM6Z2i5YyF6JeP5YGl5bq36aaZ57Gz77yB5aW96L+Q5p6j5a2Q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aZ6I+H77yB5b+r5LmQ6Jm+57Gz77yB6ZW/5a+/6Iqx55Sf77yB6L+Y5pyJ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uv5Y2I6IqC5a6J5bq377yBPC9wPjxwPjxlbT42Ni48L2VtPuiSsuac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jleWtkOmmme+8jOmAgeaCqOWHoOS4quWwneS4gOWwne+8m+WMheezluWMheaeo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/neaCqOWQg+S6hum4v+i/kOaXuu+8m+i0ouaXuuemj+aXuui6q+S9k+aj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kqeWkqeWWnOa0i+a0i+OAguelneerr+WNiOiKguWuieW6t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npZ3npo/ot5Hlvpflv6vvvIzmlrDpspznsr3lrZDlh7rngonmnaX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pgJ/pgJLvvIzkvaDnlKjlvq7nrJHmjqXmlLbjgILlpb3lkIPlkKfvvIzlmLvl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CB5L2g5LiA6aKX5aW96L+Q57K977yM6YeM6Z2i5Yy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Gz77yM5aW96L+Q6JuL77yM5bmz5a6J6I+H77yM5b+r5LmQ6Jm+77yM6ZW/5a+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qCX77yM5aaC5p6c5L2g5pS25Yiw5bCG5Lya5aW96L+Q6L+e6L+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44CCPC9wPjxwPjxlbT42OS48L2VtPuS4gOWdl+iJvuiSv+WP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aDheaEn+eahOiKrOiKs++8m+eDreaDheWli+aWl+eahOm+meiIn++8m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edgOeUn+WRveeahOicguicnO+8m+mXruWAme+8jOelneS9oOW/g+aDh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rr+WNiOiKguWuieW6t++8gTwvcD48cD48ZW0+NzAuPC9lbT7kupTmnIjliJ3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Ds+S9oO+8jOezlummheiCiemmheWVpemDveihjO+8m+ezr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9vOatpOWPi+iwiu+8jOajleWPtuWMheedgOaIkeWvueS9oOeahOelneemj+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tOedgOWlvei/kOiHs++8jOaEv+S9oOW8gOW8gOW/g+W/g+i/h+err+WNiO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NzEuPC9lbT7nq6/ljYjoioLliLDkuob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npZ3npo/lpJbljZblpKfnpLzljIXvvIzph4zpnaLmnInnsr3lvIDlv4PvvIznsr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sr3lgaXlurfvvIznsr3lpb3ov5DvvIznsr3lpoLmhI/vvIznsr3lv6vkuZD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rPvvIzmrKLluqbnq6/ljYjoioLvvIE8L3A+PHA+PGVtPjcyLjwvZW0+57K95Y+26KO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6755qE576O5aW977yM57Gz57KS6buP5L2P5L2g546w5Zyo55qE5bm456aP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om/6L295L2g5pyq5p2l55qE5qKm5oOz44CCPC9wPjxwPjxlbT43My48L2VtP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muWllumHkeWkmuWkmuWGjee/u+S4gOWAje+8jOS6i+S4muWPkei+v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S6uuawlOebtOWNh+WGjeeBq+S4gOeCue+8jOi6q+S9k+WuieW6t+WGje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6uuingeS6uueIsei6q+i+uee+juWls+WGjeWkmuS4gOe+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J3kuJ3mn5Tmn5TnmoTlvq7po47vvIzkvKDljrvkuoboioLml6XnmoTnpZ3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ov5zmlrnnmoTkvaDvvIzmhL/kvaDluqbov4fov5nnvo7lpb3nmoT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jgII8L3A+PHA+PGVtPjc1LjwvZW0+5LiH5rC05Y2D5bGx57K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K95ZK457K95ZWl6YO96KGM44CCPC9wPjxwPjxlbT43Ni48L2VtP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W/q+S5kCZsZHF1bzvnsr3lrZAmcmRxdW8777yM5YWI5biu5L2g5Yml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4Om5oG877yM5Yml5o6J6IS45LiK55qE5rKJ6Ze377yM5aW95LqG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7Gz5Lu75L2g5ZCD77yM56uv5Y2I5b+r5LmQ77yBPC9wPjxwPjxlbT43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IsO+8jOS4gOeskeW/p+aEgei3ke+8jOS6jOeskeeDpuaBvOa2iO+8jOS4iees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bm+eskeS4jeWPmOiAge+8jOS6lOeskeWFtOiHtOmrmO+8jOWFreesk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+eskeW/q+S5kOWIsO+8jOWFq+eskeaUtuWFpeWlve+8jOS5neesk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S5kOmAjemBpe+8jOeJm+W5tOerr+WN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q6/ljYjoioLoh7PvvIzmhL/nlJzonJznsr3lrZDmkpHmrbvkvaDvvIz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ohbvmrbvkvaDvvIzpm4Tpu4Tnvo7phZLphonmrbvkvaDvvIzmraTmnaHnn63kv6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E8L3A+PHA+PGVtPjc5LjwvZW0+5q+P5LiA54mH6Iqx55Oj77yM6YO95bi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qy+5qy+5YWz5oCA77yM57u157u156Wd56aP77yM5aOw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uc5omY5riF6aOO5Lyg6YCB77yM5oS/6bKc6Iqx5LiO57u/5Y+257uT5Ly0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7ua5Li955qE5Lq655Sf77yM5oS/5L2g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h+awtOWNg+WxseeyveaYr+aDhe+8geerr+WNiOiKguelneaCqO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eiiq+mihuWvvOWkuO+8jOeUn+a0u+eyveaYr+Wkmue+juaipu+8jOmSsei0ouey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ujO+8jOaci+WPi+eyveaYr+W+iOi0tOW/g++8jOeskeWuueeyveaYr+aKiuS9o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lJDml7blrqvlu7fphZLvvIzmnKzml6XliZHljZfmmK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mK/phZLvvIzku43mmK/kuIDlub/lkYrvvJvlhYjliY3kuJHlsI/puK3vvIzog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uYXjgILor7TnmoTmmK/kvaDvvIzov5nlj6/mmK/lrp7miZP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6KaB5L+d6YeN6Ieq5bex55qE6Lqr5L2T77yM5ZCs5L2g6K+06Lqr5L2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N5aW977yM55yf5Y+r5Lq65pON5b+D44CC5pyJ5pe26Ze06KaB5Y+C5Yqg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T6bq75bCG77yM56Wd5L2g5q+P5aSp5YGl5bq377yB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+8jOeyvemjmOmmme+8jOerr+WNiOWRiOelpe+8jOS4gOWjsOmXruWAm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aPkuiJvuWPtu+8jOi1m+m+meiIn++8jOWWnOW6huiKguaXpe+8j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eaYr+ecn+aDheOAguaEv+S9oOWcqOerr+WNiOiKgu+8jOeyveaYr+W8gOW/g++8jO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eyveaYr+Wlvei/kO+8jOeyveaYr+W5uOemj++8jOeyveaYr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vpnoiJ/kuIDnm4/vvIzkuZjlhavmlrnlubjnpo/kuYv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m5vmtbflpb3ov5DkuYvmtarvvJvpvpnnsr3kuIDkuLLvvIzov57lm5vlraPlubjnpo/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o7nkuIDlubTlgaXlurfluIzmnJvjgILnq6/ljYjoioLliLDkuobvvIznpZ3mgqj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nsr3mmK/lubjnpo/vvIznsr3mmK/mg6zmhI/vvIznsr3mmK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6uv5Y2I56Wd56aP5b+D5oSP5YWo6YCB5Yiw77ya5oS/5L2g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77yM57K95piv5b+r5LmQ77yM57K95piv5Zac5oKm77yM57K95piv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iv5oiQ5Yqf77yM57K95piv5bm456aP77yM57K95piv576O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WuieWBpeW6t+WIsO+8jOW5uOemj+eUnOicnOWIsO+8jOWQieelpeWmgu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r+WNiOi/mOacquWIsO+8jOaIkeeahOefreS/oeesrOS4gOS4quWIsOOAguWwj+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lneemj++8muelneS9oOerr+WNiOiKguWuieW6t++8geWFqOWut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cuPC9lbT7pl7vmgqjph43mi4XlnKjogqnvvIzlpJnlpJzljKr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mhL/nmb7lv5nkuYvkuK3vvIzotbflsYXmnInoioLvvIzouqvlv4Pplb/lga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LjpobomaGVsbGlwO+err+WNiOiKguWuieW6t+OAgjwvcD48cD48ZW0+OD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J/or5rog5zov4fljYPkuKTpu4Tph5HvvIzkuIDkuJ3muKnmmpbog73mirXkuIfph4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lo7Dpl67lgJnpgIHmnaXmuKnppqjnlJzonJzvvIzor7fkv53nlZnmraTmo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mjY7ljrvmiJHkuIfoiKzlv4PmhI/vvIzkurLniLHnmoTogIHluIj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zmmK/miJHmnIDlpKfnmoTlv4PmhL/vvIE8L3A+PHA+PGVtPjg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5Sc5pyJ6Ium77yM5oOFLeWtl+acieaAneacieaBi++8jOaDsy3lrZfmnInnib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vJgt5a2X5pyJ5L2g5pyJ5oiR77yM5L2g5rC46L+c5piv5oiR5aW95pyL5Y+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pyL5Y+L77yM56uv5Y2I6IqC5byA5b+D5b+r5LmQ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eUnO+8jOeUnOWHuuS9oOW5uOemj+eUn+a0u+eahOe+juWlveOAgueyv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SuOWHuuS9oOWSjOe+jueUn+a0u+eahOWRs+mBk+OAgueyveWtkOmmme+8jOmmm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eahOasoueskeOAguerr+WNiOiKguW/q+WIsOS6hu+8jOS4jeiDveS4juS9o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eWtkO+8jOmBk+WjsOelneemj++8muiKguaXpeWuieW6t+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npZ3npo/lv4PmhI/lhajpgIHliLDvvJrmhL/kvaDnsr3mmK/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lv6vkuZDvvIznsr3mmK/llpzmgqbvvIznsr3mmK/lpb3ov5DvvIznsr3mmK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mmK/lubjnpo/vvIznsr3mmK/nvo7lpb3jgII8L3A+PHA+PGVtPjky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il6aOO55qE5riF5paw77yM5Lik5ru05aSP6Zuo55qE6IiS55WF77yM5LiJ54mH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riF6aaZ77yM5Zub5Liq57qi5p6j55qE55Sc6Jyc77yM5YyF5LqG5LiA5Liq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M5oS/5L2g5ZCD6L+H5ZCO77yM54Om5oG85LiN55WZ77yM5LqL5Lia6LW36aOe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77yM5oiQ5Yqf5Lmd5ou/5Y2B56iz77yBPC9wPjxwPjxlbT45My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efpemBk+S9oOW/meS4gOWkqee0r+S6hu+8jOWPr+iDveedoeedg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uuS7gOS5iOaDs+WSjOS9oOivtOivne+8jOaIkeW+iOaDs+WRiuivieS9o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vojmg7PlkYror4nkvaAmaGVsbGlwO+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aDlnKjlk6rlhL/vvIzlrrblsLHlnKjlk6rlhL8mbWRhc2g7Jm1kYXNo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SsemSn+S5puWkq+S6uuWvuemSseivtOeahO+8m+aIkeaDs+WvueS9oOivt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S9oOWcqOWTquWEv++8jOaIkeeahOW/g+WwseWcqOWTq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nq6/ljYjliLDvvIzlnKPml6jkuIvvvIzpgJ/mjqXml6jvvIzkvK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v6vkuZDmnqPvvIzlhbPlv4PnsbPvvIzlj4vmg4XmsLTvvIznu4blv4Pnu7P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sYbvvIzmuKnmmpbppoXvvIznibXmjILmiY7vvIzlhbPmgIDoo7n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6Lqr5L2T5b6I5aW977yM5L2G5bGI5Y6f6K+077ya5aSa6ZS757u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CR5omT6bq75bCG77yM5omN6IO95aSa5ZCD57K95a2Q77yM5aSp5aSp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4i457K95a2Q6YeM5p2l5YGl5bq35Ly077yM56uv5Y2I6YeM5p2l5bm456a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iZsZHF1bzvnsr0mcmRxdW875L2/5LiW55WM5YaN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2g55qE77yM5ZSv5pyJ5LiA5Liq5a6244CCPC9wPjxwPjxlbT45OC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5tOerr+WNiOiKguacn+mXtOWHuuS6huS4quaAquS6i++8jOaIkeW9k+aXtuato+Wl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S9huaIkeS4jeebuOS/oeaIkeaJgOingeWIsOeahOS4gOWIh++8mumCo+WPqueM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cn+WcsOWDj+S6uuS4gOagt+aLv+edgOaJi+acuuWcqOeci+efreS/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nKjlvq7po47kuaDkuaDjgIHpvpnoiJ/mtanojaHjgIHnsr3nsbPpo5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/ljYjoioLph4zvvIxYWFjlhazlj7jnmoTlhajkvZPlkZjlt6XvvIzoobflv4P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qjnmoTlrrbkurrouqvkvZPlgaXlurfvvIzlubPlronlkInnpa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eS9nOiAheaYr+e+juS4veeahOOAguW9k+S9oOS7peWLpOWLieWlieeMr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eKkuWKs+S4gOS4i+iHquW3seWQp++8jOWkmuWkmuWQg+eyveWt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mV5dXJueG10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leXVybnhtd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65784723C6B14568AEFB80AE9D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