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72F359E1A85204BB2661A75B4B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72F359E1A85204BB2661A75B4B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a2p5a2Q5Yib5Lia5Yqx5b+X6K+t5b2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+t5Y+l5a2QPC9wPjwvZm9udD48L2NlbnRlcj48cD48ZW0+MS48L2VtPuaK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MkeWJlO+8jOaIkOWwseS6huWIu+iWhOOAgjwvcD48cD48ZW0+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4quWNgeW5tO+8jOW5tOi9u+WwseimgeWKquWKm++8jOWuneWmiOWIm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e0r+aMo+mSseWwseihjOOAgjwvcD48cD48ZW0+My48L2VtPuaJgOacieeahO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Yr+aDs+e7meWtqeWtkOacgOWlveeahOOAgjwvcD48cD48ZW0+NC48L2VtP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iLpu+8jOaIkeS7rOaJjeiDveaIkOmVv+OAgjwvcD48cD48ZW0+NS48L2VtPui2h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ItuWKm++8jOWboOS4uuiwgemDveWWnOasoui9u+advu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a0u+aAgeW6puWGs+WumuS9oOeahOS6uueUn+i9qOi/ue+8j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i+mBk+OAgjwvcD48cD48ZW0+Ny48L2VtPui1sO+8jOWwseimgeWunuWunuWcq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S4quaUtuiOt+OAgjwvcD48cD48ZW0+OC48L2VtPuaciOaUtuWFpei/h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gOWIu+S4jeWBnOath++8jOWlveeUn+a0u+aYr+Wli+aWl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mXtOaYr+WFrOW5s+eahO+8jOavj+S4quS6uu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eahOS9v+eUqOWSjOmAieaLqeS4jeWQ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7bkuovliLDmnIDlkI7pg73mmK/lpb3kuovvvIzlpoLmnpzkuI3mmK/vvIz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iLDmnIDlkI7vvIE8L3A+PHA+PGVtPjExLjwvZW0+6LWw77yM5bCx6KaB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A5q2l5LiA5Liq6ISa5Y2w44CCPC9wPjxwPjxlbT4xMi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iHquW3seWIl+WlveiuoeWIku+8jOavj+aZmuS4jeWujOaIkOe7neWvueS4je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TMuPC9lbT7kvaDmmK/miJHlv4PnlJjmg4XmhL/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I3op4nlvpflp5TlsYjnmoTlrZjlnKj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x5aiD77yM5LiA5omL5qKm5oOz44CCPC9wPjxwPjxlbT4xNS48L2VtPuS7jue0oOac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WIsOeIseS9oOW3suS5heWIsOaXpeWknOebuOWvue+8jOS7jeeZvueci+S4je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lnKjlk6rvvIzml7bpl7TlnKjlk6rvvIzooYzliqjlnKj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IDlrprlnKjlk6rvvIE8L3A+PHA+PGVtPjE3LjwvZW0+6IGM5Zy66L+95q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aI5bim5aiD5Yib5Lia77yM5bey57uP5LiN5YiG55m95aSp5ZKM6buR5aSc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g5rK55ZGA44CCPC9wPjxwPjxlbT4xOC48L2VtPuaKiuaXtumXtOeUqOadp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aZuuaFp+OAgjwvcD48cD48ZW0+MTkuPC9lbT7lqIPmmK/miJHnl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miJHnhqznmoTvvIzlpbbmmK/miJHlloLnmoTvvIzlqIPmmK/miJHmirH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sL3nmoTjgII8L3A+PHA+PGVtPjIwLjwvZW0+5a6d5aaI5Yib5Lia77yM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Lev77yM5L2g5LiN5b+F5YaN6LWw44CCPC9wPjxwPjxlbT4yMS48L2VtPuWpmuWn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mfp+eahOe6veW4puS4jeaYr+WtqeWtkO+8jOS4jeaYr+mHkemSse+8jOiAjO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WFseWQjOaIkOmVv+OAgjwvcD48cD48ZW0+MjIuPC9lbT7ov5znprvotJ/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np6/mnoHlkJHkuIrlhYXmu6HpmLPlhYn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6L+H55qE5aW977yM5L2g5bCx6KaB5LuY5Ye65q+U5Yir5Lq65aSa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X5rC044CCPC9wPjxwPjxlbT4yNC48L2VtPuWuneWmiOWKquWKm+Wli+aWl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/mOa4heWAuuWKoe+8jOS5n+S4uuWtqeWtkOS4gOeUn+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orml7bpl7TmlL7lnKjohLjkuIrvvIzmiJDlsLHkuobnvo7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6d5aaI5Lus55qE5Yib5Lia5LmL6Lev77yM5LuO6Zu2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q2j6IO96YeP77yM6LCB6L+Y5LiN5piv6KKr55Sf5rS76YC8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iuaXtumXtOeUqOWcqOW4guWcuu+8jOaIkOWwseS6hu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IzmnJvliqrlipvkuI3kvJrnmb3otLnjgIHmr4/lpKn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vmraXlpJrkuIDngrnvvIE8L3A+PHA+PGVtPjI5LjwvZW0+5a6d5aaI5Z2a5by6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bex55qE5Yib5Lia5LmL6Lev77yM5Li65LqG5LiN6K6p6ICB5YWs55yL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Cr5rOq5Yqq5Yqb44CCPC9wPjxwPjxlbT4zMC48L2VtPuaKiuaXtumXtOeUqOWcq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aIkOWwseS6huWBpeW6t+OAgjwvcD48cD48ZW0+MzEuPC9lbT7lnKjlpYv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47mnKrlgZzmraLohJrmraXvvIzlronlhajmhJ/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L2g5ZW85ZOt5p2l5Yiw6L+Z5Liq5LiW55WM77yM5Y2B5pyI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oiQ5a6J5oWw44CCPC9wPjxwPjxlbT4zMy48L2VtPuWPquimgeaipuaDs+Wc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jeWHuuWPkeOAgjwvcD48cD48ZW0+MzQuPC9lbT7or7flhYjpl67pl67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Izmi6XmnInku4DkuYjjgII8L3A+PHA+PGVtPjM1LjwvZW0+6LWw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6iz5b2T5b2T77yM5LiA5q2l5LiA5Liq5oiQ5p6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Ync3N3Vla2N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GJ3Nzd1ZWtj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72F359E1A85204BB2661A75B4B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