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17889E6D592396F674145B11A5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17889E6D592396F674145B11A5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rHlv5fnn63lj6XlrZDoh7Toh6rlt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+55Lq656S86LKM5piv5L+u5YW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rKh6IS+5rCU77yb5LiN6YC86Ieq5bex5LiA5oqK77yM5L2g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LyY56eA44CCPC9wPjxwPjxlbT4yLjwvZW0+5LiA5Liq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piv5Yuk5aWL5LiO5Yqq5Yqb55qE77yM6ICM5LiN5piv6Lq6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n6K+d44CCPC9wPjxwPjxlbT4zLjwvZW0+5Yqq5Yqb54ix5LiA5Liq5Lq644CC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Lya5pyJ5pS26I6377yb5LiN5LuY5Ye677yM5Y205LiA5a6a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iN6KaB5aWi5pyb5Ye6546w5aWH6L+544CCPC9wPjxwPjxlbT4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7uP5Y+X6L+H6Z2S5pil5LmL54Gr55qE5rSX56S877yM6LCB5bCx5q+r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pma5bm055qE5Lil5a+S5Yaw6Zyc44CCPC9wPjxwPjxlbT41LjwvZW0+5aSn5a2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a2m5LqG5a2m77yM5aaC5p6c546w5Zyo5LiN5Yqq5Yqb77yM6L+e5aSn5qaC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py65Lya6YO95rKh5pyJ44CCPC9wPjxwPjxlbT42LjwvZW0+5pm65oWn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buY5b+177yM6ICM5piv55Sf55qE5rKJ5oCd44CCPC9wPjxwPjxlbT43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o5bC95L2g5pyJ55qE77yM5Y675o2i5L2g5oOz6KaB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o5oSP5L2g55qE5oCd5oOz77yM5a6D5Lya5Y+Y5oiQ5L2g55qE6KiA6K+t77y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6KiA6K+t77yM5a6D5Lya5Y+Y5oiQ5L2g55qE6KGM5Yqo77yb5rOo5o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a6D5Lya5Y+Y5oiQ5L2g55qE5Lmg5oOv77yb5rOo5oSP5L2g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Y+Y5oiQ5L2g55qE5oCn5qC877yb5rOo5oSP5L2g55qE5oCn5qC877yM5a6D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5ZG96L+Q44CCPC9wPjxwPjxlbT45LjwvZW0+5pe26Ze05LuW5Lya5ZKs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Ww5L6/5Lya5ruh6Lqr5Lyk55eV44CCPC9wPjxwPjxlbT4xMC48L2VtPuWQ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iDveWQg+eahOiLpu+8jOW/jeWIq+S6uuaJgOS4jeiDveW/jeeahOawlO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S4jeiDveWBmueahOS6i++8jOWwseiDveS6q+WPl+WIq+S6uuaJgOS4j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gOWIh+OAgjwvcD48cD48ZW0+MTEuPC9lbT7miJDlip/kuYvml7bkuI3lj6/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pLHotKXkuYvml7borrDlvpfov5jmnInmnKrmna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Yeh5Lq655Sf6KaB55So5bmz5Yeh55qE5b+D5Y675a+55b6F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u057K+5b2p44CCPC9wPjxwPjxlbT4xMy48L2VtPuS6uueUn+S4jeaYr+eU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eahO+8jOiAjOaYr+imgeWWhOW+heiHquW3s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JrlgZrnmoTpopjvvJrku5Tnu4bvvJvpgYfliLDkuI3kvJrlgZrnmoTpop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jgII8L3A+PHA+PGVtPjE1LjwvZW0+6ISa5q2l5oCO5qC35omN6IO95LiN5pat5Y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qK6ISa5Y2w55WZ5Zyo6Lqr5ZCO44CCPC9wPjxwPjxlbT4xNi48L2VtPuS6uu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m+mjjuaDheeCuee8gOeahOOAguWwseaYr+aIkeS7rOeahOeBtemtguaAu+im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OhuWPsueahOmXruWAme+8jOS4gOS6m+ivl+aEj+eahOinpuaRuO+8jOS4gOS6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FsOiXieOAgjwvcD48cD48ZW0+MTcuPC9lbT7orqTlrprkuobnmoTot6/vvIzlho3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nmrHkuIDkuIvnnInlpLTvvIzkvaDopoHnn6XpgZPvvIzlho3mgI7kuYjpmr7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oh6rlt7HpgInnmoTvvIzkvaDmsqHmnInotYTmoLzllor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aOO6JCn6JCn5YWu5piT5rC05a+S77yM5aOu5aOr5LiA5Y675YWu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OsOWcqOWBt+eahOavj+S4quaHku+8jOmDveaYr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MlueahOWdke+8jOS7peWQjueahOaXpeWtkOimgeS7mOWHuuaVsOWAjeeahOWKqu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q+ihpei/meS4quWdke+8m+eOsOWcqOWQg+eahOavj+S4quiLpu+8jOmDveaYr+e7m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u+egluWKoOeTpu+8jOS7peWQjueahOaXpeWtkOS8muWKoOWAjeS6q+WPl+iLpuaJg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5kO+8gTwvcD48cD48ZW0+MjAuPC9lbT7lipvph4/lubbkuI3mmK/mnaXoh6rkuo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mmK/mnaXoh6rkuo7lnZrpn6fkuI3mi5TnmoTmhI/lv5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6uZ5Zyo5LuA5LmI5Zyw5pa55LiN6YeN6KaB77yM6YeN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A5LmI5pa55ZCR56e75Yqo44CCPC9wPjxwPjxlbT4yMi48L2VtPuS6uuWboOS4u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eaipuaDs+iAjOWPmOW+l+S8n+Wkp++8jOiAjOecn+ato+S8n+Wkp+WwseaY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WunueOsOeQhuaDs+OAgeaipuaDs+OAgjwvcD48cD48ZW0+MjMuPC9lbT7nl5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mmK/kuIDnp43mmbrmhafvvIznrJHogIzkuI3or63mmK/kuIDnp43osYH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2T5L2g6LeM5Yiw6LC35bqV5pe277yM6YKj5q2j6KGo56S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6A5LiK77yM5LiN6IO95b6A5LiL44CCPC9wPjxwPjxlbT4yNS48L2VtPu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eUn+WRveeahOavj+S4gOWIu+mDveWPr+S7peWmguiKseW8gOiIr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nml7blgJnvvIzlvojlpJrkuormg4XmoLnmnKzml6Dms5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uIXmpZrjgILkuI3opoHpmr7ov4fvvIzmjLrotbfouqvmnaXvvIzljrvlnabnhLb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t6/vvIzkuI3kuIDlrprmmK/nm7TnmoTvvJvkuI3opoHmirHmgKjvvIzmt6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ZnvvIzljrvnnJ/or5rlpITnva7vvIzlm6DkuLrkurrvvIzkuI3kuIDlrpr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Jvmm7TkuI3opoHmjqnppbDvvIzlnablnabojaHojaHvvIzlm6DkuLr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kuqTmtYHvvIzpnIDopoHnmoTmmK/kv6Hku7vvvIzml6DmhKfkuo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KaB6K6w5L2P5Lyf5aSn55qE5oiQ5Yqf5b6A5b6A5LiN5piv5LiA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Cx55qE77yM5b+F6aG75a2m5Lya5YiG6Kej5L2g55qE55uu5qCH77yM6YCQ5q2l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wtOWGjea1kea1iu+8jOWPquimgemVv+S5h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8muWIhuWklua4hea+hO+8m+S6uuWGjeaEmumSne+8jOWPquimgei2s+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agt+iDveaUueWGmeWRvei/kOOAgjwvcD48cD48ZW0+MjkuPC9lbT7lpoLmnpz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nlJ/msJTvvIzpgqPor7TmmI7kvaDov5jmsqHmnInog5zku5bnmoTmiormj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2T6LaK55qE5Lq65LiA5aSn5LyY54K55piv77ya5Zyo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mw6Zq+55qE6YGt6YGH6YeM55m+5oqY5LiN5oyg44CC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gOi2n++8jOenr+aegeWQkeS4iuOAgjwvcD48cD48ZW0+MzIuPC9lbT7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nInkupvkuovlj6rog73oh6rlt7HpnaLlr7nvvIzmiJHlvojmg7P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v4XpobvlnZrlvLrjgII8L3A+PHA+PGVtPjMzLjwvZW0+5pyJ5Lqb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ya6K6p5oiR5Lus5Y+Y5by65aSn77yM5L2G5pyJ5pe25YCZ77yM5pS+5LiL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Un+a0u+acrOS4jeiLpu+8jOiLpueahOaYr+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i/h+Wkmu+8jOS6uuW/g+acrOaXoOe0r++8jOe0r+eahOaYr+aUvuS4jeS4i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mgeWOu+e+oeaFleWIq+S6uueahOihqOmdoumjjuWFie+8jOWFtuWun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WGheW/g+eahOiLpuOAgjwvcD48cD48ZW0+MzUuPC9lbT7mr4/lpK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nku7bkuovvvIznnIvohLjjgIHnnIvnp6TjgIHnnIvkvZnpop3jgILlpoLmnpzoh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vo7vvIznp6TkuI3lpJ/kvY7vvIzkvZnpop3kuI3lpJ/lpJrjgILpgqPkuYjvvIzor7f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YvmlpfvvIE8L3A+PHA+PGVtPjM2LjwvZW0+5oiR5Lus5Lq655Sf5Lit5pyA5aSn55qE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5bCx5piv5b2T5oiR5Lus5piO55+l6Ieq5bex5oul5pyJ5L2c5Ye66YCJ5oup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205LiN5Y675Li75Yqo5pS55Y+Y6ICM5piv5pS+5Lu75a6D55qE55Sf5rS7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Jp+edgOi/veaxguW5tuS7juS4reW+l+WIsOacgO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+8jOaJjeaYr+aIkOWKn+iAheOAgjwvcD48cD48ZW0+Mzg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J/lsIbpnaLlr7npmanmu6nvvIzpnaLlr7nmv4DmtYHvvIzlvLHogIXkvJrpgInmi6n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kozmlL7lvIPvvIzogIzlvLrogIXliJnkvJrpgInmi6npnaLlr7nlkozmjJHmiJj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l6DpmZDnmoTkuZDotqPpg73lnKjkuo7lr7nkurrnlJ/nmoTmjJHmiJjkuYvkuK3o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oobDnmoTlhYnoipLjgII8L3A+PHA+PGVtPjM5LjwvZW0+6IGq5piO55qE6LWE6LS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my5Yqy5Yuk5aWL55qE5bel5L2c5oCB5bqm5ZKM5Z2a6Z+n5LiN5ouU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piv56eR5a2m56CU56m25oiQ5Yqf5omA6ZyA6KaB55qE5p2h5L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eUn++8jOacgOWunei0teeahOiOq+i/h+S6juWFiemYt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gOeSgOeSqOeahOiOq+i/h+S6juS6i+S4mu+8m+S6uueUn++8jO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Wli+aWl+OAgjwvcD48cD48ZW0+NDEuPC9lbT7mr4/kuIDliIbnp4H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g73kvJrmnInlgI3lop7nmoTlm57mlLbvvIzlnKjlhazkvJfpnaLliY3ooqv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h7rmnaXjgII8L3A+PHA+PGVtPjQyLjwvZW0+5pyJ5qKm5bCx6K+l5YuH5pWi5Y676L+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a2k5YuH5L2g5Yir5oCV5Y2V5p6q5Yy56ams5Y+I5aaC5L2V6L+Z5LiA6Lev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2G5L2g5LiA5a6a5LiN6IO95oCC44CCPC9wPjxwPjxlbT40My48L2VtPuS6u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+8jOS6uuS6uumDveabvue7j+mUmei/h++8jOecn+ato+WxnuS6juS9oO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mUmei/h+OAgjwvcD48cD48ZW0+NDQuPC9lbT7nlJ/mtLvkuIDnm7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omb3nhLbmnInovpvoi6bnmoTlpZTms6LvvIzmnInkurrmg4XnmoTmt6H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gbblsJTnmoTnorDlo4Hlkozlj5fmjKvvvIzmnInorrjorrjlpJrlpJr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ubjvvIznhLbogIzvvIzov5nkupvpg73kuI3og73mjqnppbDkuobnlJ/mtL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tLvkuK3mgLvmnInorrjlpJrlgLzlvpfmiJHku6zov73msYLlkozlkJHlvo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Q1LjwvZW0+5ZCM5qC355qE5LiA55O26aWu5paZ77yM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5Z2X6ZKx77yM5LqU5pif6aWt5bqX6YeM5Z2X44CC5b6I5aSa5pe25YC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35YC85Y+W5Yaz5LqO5omA5Zyo55qE5L2N572u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wuOi/nOeahOiDnOWIqe+8jOWPquacieawuOi/nO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sLHnrpfkuJbkuovlho3lpJroibDpmr7vvIzlj6ropoHkvaDlv4P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LHkuIDlrprog73lhrLnoLTpu5HmmpfvvIzov47mnaXlsZ7kuo7oh6rlt7H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Q4LjwvZW0+5LiO5YW2576h5oWV5LuW5Lq65pm65oWn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Yuk5aWL6KGl5ouZ77yb5LiO5YW2576h5oWV5LuW5Lq65LyY56eA77yM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L5paX5LiN5q2i77yb5LiO5YW2576h5oWV5LuW5Lq65Z2a5by677yM5LiN5aaC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5oiQ6ZKi77yb5LiO5YW2576h5oWV5LuW5Lq65oiQ5Yqf77yM5LiN5aaC6Ieq5oiR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aE5Y+R44CCPC9wPjxwPjxlbT40OS48L2VtPuWmguaenOWIgOWIg+aAleS8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S4juejqOWIgOefs+aOpeinpu+8jOWwseawuOi/nOS4jeS8mumUi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rqTor4boh6rlt7Hpmr7vvIzorqTor4boh6rlt7HnmoTkuI3otrP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UxLjwvZW0+5Lul5pm65oWn5pe25pe25L+u5q2j5YGP5be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aSE5aSE57uZ5Lq65pa55L6/44CCPC9wPjxwPjxlbT41Mi48L2VtPueUqOW/g+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iAhe+8jOWIq+iAgeaYr+WFs+azqOWksei0peiAh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vpflubPlkozvvIzmiY3og73lnKjlv4Pph4zoo4XkuIvmu6Hmu6HnmoT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nmoTkurrvvIzmlL7lvpfkuIvvvIznnIvlvpflvIDvvIzmg7PlvpfmmI7nmb3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JLohLHjgII8L3A+PHA+PGVtPjU0LjwvZW0+5a6e546w5qKm5oOz5q+U552h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pu054G/54OC44CCPC9wPjxwPjxlbT41NS48L2VtPui/meS4q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JgOW9k+eEtu+8jOWvueS9oOWlveacieeahOaXtuWAmeaYr+eci+S9oOWPr+aAn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+WIq+S6uueahOWlveW9k+W6lOivpeOAgjwvcD48cD48ZW0+NTYuPC9lbT7lv4PmgI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Yvli4flkJHliY3vvIzmkZTlgJLkuoblsLHnq5notbfmnaXvvIzlpLHotKXkuoblsL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v4PkuK3nmoTluIzmnJvkuI3opoHmirnnga3vvIzmiJHnm7jkv6HmmI7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ml6Dorrroh6rlt7Hlho3lubPlh6HvvIzkuZ/kvJrmi6XmnIn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rrnlJ/nmoTpo47mma/lm6DliqrlipvogIznvo7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I2G5qOY5Lib5Lib77yM6YCJ5oup5ZCO5bCx6KaB5p6c5pat5ZC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qc56KN6YeN6YeN77yM5ZCv56iL5ZCO5bCx6KaB5YuH5LqO5aWL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LpeacieeQhuaDs+WPquaYr+S4gOenjeaZuuWKm++8jOWunueO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aYr+S4gOenjeiDveWKm++8gTwvcD48cD48ZW0+NTkuPC9lbT7luLjluLjmv4Dl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h6rlt7Hnu5noh6rlt7HmiZPmsJTvvIzkvaDmiY3og73lj5jlvpfmm7TliqD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lv4PmgIHmraPmmK/miJDlip/nmoTkuIDljYrjgILlpoLmnpzlv4PmgIH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pl67popjlsLHlnoLlpLTkuKfmsJTvvIzkuI3mlaLpnaLlr7nvvIzpgqP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ogq/lrprkuIDkuovml6DmiJDvvIE8L3A+PHA+PGVtPjYwLjwvZW0+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+q5piv6KaB5ou85bC95YWo5Yqb77yM5Y2z5L2/6L+I5Ye655qE5q2l5a2Q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q+U5pio5aSp5pu05o6l6L+R6Ieq5bex55qE55uu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S4quaApeS6jui1tui3r+eahOS6uu+8jOaXoOW/g+aso+i1j+i6q+i+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+8m+W/g+iLpee0r+S6hu+8jOiuqeWug+S8keaBr++8jOeBtemtgueahOS/ruW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wuOS4jeW5suaer+eahOW4jOacm+OAgjwvcD48cD48ZW0+NjI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gIXvvIzkuI3lnKjkuo7otbDov4fkuoblpJrlsJHlnLDmlrnvvIzogIzlnKjkuo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lpJrlsJHmrKHlhajmlrDnmoToh6rlt7HjgII8L3A+PHA+PGVtPjYzLjwvZW0+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5b2x5ZON5Yir5Lq677yM5rKh6IO95Yqb55qE5Lq677yM5Y+X5Lq65b2x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XoOiuuuWPl+WkmuWkp+WIm+S8pO+8jOW/g+aDheWkmu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S4gOi0q+Wmgua0l+S5n+Wlve+8jOmDveimgeWdmuaMgeS9j+OAguWkqumYs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8muWNh+i1t++8jOS4jeW5uOeahOaXpeWtkOaAu+acie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nlJ/vvIzlsLHmmK/kuIDlnLroh6rlt7HkuI7oh6rlt7HnmoTovoPph4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6/mnoHmiZPotKXmtojmnoHvvIzorqnlv6vkuZDmiZPotKXlv6fpg4HvvIzorqn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mh5Lmg7DvvIzorqnlnZrlvLrmiZPotKXohIblvLHjgILlnKjmr4/kuIDkuKr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uIXmmajvvIzlkYror4noh6rlt7HvvJrliqrlipvvvIzlsLHmgLvog73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jgII8L3A+PHA+PGVtPjY2LjwvZW0+5b2T5L2g5a+56Ieq5bex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W55WM5LiK5rKh5pyJ5Lq66IO95aSf5qy66aqX5b6X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vj+S4quS6uueahOS4gOeUn+mDveacieiuuOWkmu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WFtuS4reS4gOS4quS4jeaWreaQheaJsOedgOS9oO+8jOWJqeS4i+eahOWws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hjOWKqOS6huOAgjwvcD48cD48ZW0+NjguPC9lbT7ngrnnh4Plv4PkuK3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rLLmnJvlhrPlrprkvaDmg7PlgZrnmoTnqIvluq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2Zmlnc212aH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dmZpZ3Ntdmh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17889E6D592396F674145B11A5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