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47D56E1992A30845CE09F5701C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7D56E1992A30845CE09F5701C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4ix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UvumjnuS4gOe+pOW5uOem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Kiuelneemj+mAgeWIsOOAguelneS9oOWutuW6reWSjOedpuayoeeDpuaB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W/g+S4jeiAge+8jOi6q+S9k+WBpeW6t+eZvueXhea2i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tpemrmOOAguiAgeWFrO+8jOaWsOW5tOW/q+S5kO+8gT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aYr+WQpuaXoOaBme+8n+WcqOmBpe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9oOaWsOW5tOW/q+S5kO+8gTwvcD48cD48ZW0+My48L2VtPuS7iuWkqeiKseaYjuWk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+i2heWJjea2iOi0ue+8m+S7iuWkqeW5suaYjuWkqeeahOa0u++8jOWPq+i2heW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m+S7iuWkqeiuvuiuoeacquadpeS6i++8jOWPq+i2heWJjeamguW/te+8m+eOs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eahOWwseaYr+i2heWJje+8jOaIkeeahOelneemj+S5n+imgei2heWJjemAg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C48L2VtPue8mOWIhu+8jOiuqeaIk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+8jOiuqeaIkeWWnOasouS9oO+8jOaAneW/te+8jOiuqeaIkeius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+8jOiuqeaIkeaDs+i1t+S9oO+8jOaXtumXtO+8jOiuqeaIkeeIseS4i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WIh+mDveaYr+S9oO+8jOWPquaYr++8jOi6q+i+uee8uuWwk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iKguadpeWIsO+8jOi0oui/kOi3keS4jeaOie+8jOmAgeS9oOS4gOa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elneS9oOWPkeWutuWPiOiHtOWvjO+8m+mAgeS9oOS4gOS7tum7hOmHke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peW5tOaKsemHkeWog+OAgua7mua7mui0oua6kOWIsOS9oOWutu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keedgCZsZHF1bzvpkrEmcmRxdW875pa577yM5Ye65Y+R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7u/6Imy5pil55qE55uO54S25rS75Yqb77yb6YCB5L2g6LWk6Imy5aSP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t5oOF77yb6YCB5L2g6buE6Imy56eL55qE5rKJ6Z2Z5YWz5oCA77yb6YCB5L2g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qW5b+D6Zeu5YCZ44CC5pil6IqC5b+r5Yiw5LqG77yM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a2j77yM5bmz5a6J5bm456aP77yBPC9wPjxwPjxlbT43LjwvZW0+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D5oOF5aW977yM6Lqr5L2T5aW977yM5LiA5YiH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yg5LiA5p2h5L+h5oGv77yM6K6p5Lq65a6J54S25aW95LmF77yb5o6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K6p5Lq65rip5pqW5aW95LmF77yb5ZOB5LiA5aO25aW96Iy277yM6K6p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W95LmF77yb5b+G5LiA5q615b6A5LqL77yM6K6p5Lq654m15oyC5aW95LmF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6p5L2g5bm456aP5aW95LmF44CB5aW95LmF77yB6ICB5YWs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rex54ix5LiA5Liq5Lq65Lya6YaJ77yb5oG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O77yb5pyA55eb6Ium55qE5piv562J5b6F77yM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6YGT5L2g5Lya562J5oiR5aSa5LmF77yM5Y+v5oiR55+l6YGT5oiR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Lqy54ix55qE77yM5paw5bm0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ePoOephuacl+eOm+S5i+mYs+WFie+8jOaLouWkqea2r+a1t+inkuS5i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WGiOW6leaWr+WxseS5i+elneemj++8jOWQuOavlOWwlOebluiMqOS5i+i0o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aCqO+8jOaBreelneaYpeiKguW/q+S5kOW/g+aDs+S6i+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EuPC9lbT7miJHmhL/lgZrkuIDkuKrlv6vkuZD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7vvIzlgZrkuIDkuKrlgaXlurfnmoTonrrkuJ3pkonvvIzlj6ropoHog73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vkuJrlop7noJbmt7vnk6bvvIzlsLHmmK/miJHmnIDlpKfnmoTlubjnpo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5jnmoTlho3muLrlsI/kuZ/ml6DmiYDosJPvvIzkuZ/mmK/mnIDmnInmhI/kuY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lm6DmiJHniLHkvaD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uB6L+H55WZ55eV77yM5pe26L+H5peg6YGX5oa+77yb5Zue6aaW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Liq5b+D5oS/77yb5bGV5pyb5piO5bm077yMMzY15Liq5paw6bKc77yb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Liq5pyf55u844CC6ICB5YWs77yM5pil6IqC5LqG77yM5oS/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+P5LiA5aSp77yM5pil6IqC5b+r5LmQ5ZOm44CCPC9wPjxwPjxlbT4x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eahOS4gOW5tOaIkeimgee7meS9oOacgOecn+eahOa1qua8q++8jO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4qeaflO+8jOWxleeOsOS4gOS4quacgOWlveeahOaIke+8jOeUqOeIseaB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W5tOWPiOS4gOW5tO+8jOeUqOS+nei1luS8tOS9oOawuOaBkueahOect+aB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OAgjwvcD48cD48ZW0+MTQuPC9lbT7ml6DorrrmiJHm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pg73or7fkvaDnm7jkv6HlnKjov5nnnqzmga/kuIflj5jnmoTkuJbnlYz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kuI3lj5jnmoTlv4Pmr4/ml7bmr4/liLvpg73lnKjmg7PnnYDkvaDvvIH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E1LjwvZW0+5oiR5oOz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2g6L+R5L2g55qE6Lqr6L6577yM5oSf6KeJ5L2g5pWj5Y+R55qE6K+x5Lq6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6JCm57uV5Zyo5b+D5aS077yM5rSL5rqi552A5bm456aP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4m1552A5L2g55qE5omL77yM5LiA55u06LWw5LiL5Y6744CC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/5oSP77yf6ICB5YWs77yM5paw5bm05b+r5LmQ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5heiXj+S9oOeahOW9seWtkO+8jOWcqOa3seWGrO+8jOaIkee7meW/g+eBteWG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UgeOAguiAjOWmguS7iu+8jOWcqOi/meS4quaXpeWtkO+8jOaIkeS7jumUge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WQrOWIsOS6huiHquW3seeahOWjsOmfs+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h5Hpu4TnmoTokL3lj7bvvIzph5Hpu4TnmoTpo5jvvIzph5H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Izph5Hpu4TnmoTnhafvvIzph5Hpu4TnmoTnp4vlpKnlt7LmnaXliLDvvIzlk4f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n47lsL3luKbpu4Tph5HnlLLvvIznpZ3kvaDlm5vlraPlj5HotKLvvIzlr4z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E4LjwvZW0+5L2g55qE5oCA5oqx5piv5oiR55qE6YG/6aO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6We5piv5oiR55qE5Z2a5oyB55qE5L+h5b+177yB5oiR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piv5LiW55WM5LiK5pyA5bm456aP55qE54ix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cqOaWsOW5tOesrOS4gOasoeWTjei1t+eahOmSn+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vui1t+adr++8jOS7u+aZtuiOueeahOaAnee7qu+8jOaChOaChOWcsOS8tOma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mjmOWQkeS9oOi6q+i+ue+8jOa3sea3seWcsOelneemj+S9oCZsZHF1bzv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BPC9wPjxwPjxlbT4yMC48L2VtPuasouatjOeskeivrei+nuaXp+Wyg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iZjui3g+mXueaWsOaYpe+8jOaBrei0uuaWsOWWnO+8geelneS9oO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mrmOeCue+8jOaWsOW4jOacm++8geaEv+S9oOeMtOW5tOm+memjnuiFvu+8j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g++8jOm+meWRiOelpe+8gTwvcD48cD48ZW0+MjEuPC9lbT7ouI/nnYDkupHlhL/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nIjkuq7nnaHvvIzmmJ/mmJ/osIPnmq7pnLLmmqfmmKfvvIzkuLrniLHlv4P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plJnmmJ/luqfkvY3vvIzmtqjmu6Hpk7bmsrPmsLTvvIzllpzpuYrmkK3moaXlu7r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LrniLHmnaXnm7jkvJrjgILmlrDlubTmlrDlubTvvIzmhL/kvaDnmoTniLHmg4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E8L3A+PHA+PGVtPjIyLjwvZW0+5Lqy54ix55qE6ICB5YWs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oiR5Lus6YO96IO95pyJ5YuH5rCU5Z2a5oyB5Yiw546w5Zyo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75omN5piv5pyA6YeN6KaB55qE44CC5LuA5LmI6YO95Y+v5Lul5oCA55a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L2g5LiN6KaB5oCA55aR5oiR5a+55L2g55qE55yf5b+D5ZKM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lpemjjumYtemYte+8jOemj+adpei/kOi9rO+8jOeMquW5t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+8jOaBreWWnOWPkei0ou+8jOWQieelpeWmguaEj++8jOWwveS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jOWbouWbouWchuWchu+8jOW8gOW/g+W/q+S5kO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vuOS6i+mhuuWIqe+8gTwvcD48cD48ZW0+MjQuPC9lbT7mhL/lubjnpo/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orqnmnLrpgYflj6rkuonmnJ3lpJXvvIzmhL/ouqvkvZPlgaXlurflpoL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mmKXpo47ljJbpm6jvvIzmhL/lv6vkuZDlpoLmnJ/ogIzoh7PvvIzorqn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tK/mnIjnp6/vvIzmhL/niYfoqIDooajmiJHlv4Por63vvIzmhL/mmKXoioLkvaD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ovkuovnp7DmhI/vvIE8L3A+PHA+PGVtPjI1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B5YOP5LyY576O55qE6Z+z5LmQ5LiA5Liy5Liy55qE6Z+z56ym77yM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Zyw5ryr6L+H5b+D5bqV77yM5Zyo6aOO5Lit57qg57yg6aOe6Iie77yM6aOY5ZC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aOY6L+b5q+P5Liq5Lq65b+D6YeM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WIsO+8jOe7meW/meeijOaUtuS4quWwvu+8jOiuqeeDpuW/p+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jOedoeedoeaHkuinie+8jOWKqOWKqOi6q+S9k++8jOeci+eci+eUteinhu+8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jO+8jOWWneWWneWwj+mFku+8jOWTgeWTgea4hemXsu+8jOS6q+S6q+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iHquWcqO+8jOW8gOW/g+avj+Wkqe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lubTnmoTmmKXoioLmiJHnibnliKvmgJ3lv7X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qnlpKnkuIrnmoTmmJ/mmJ/kuLrmiJHku6znpZ3npo/vvIzorqnlk43lvbv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niIbnq7nkvKDovr7kvaDmiJHmraTnlJ/kuI3muJ3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mk5aSV5LmL5aSc54as5LiA5a6/77yM5bmz5a6J5b+r5LmQ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LiA5omt5LiA5omt77yM5YGl5bq35bm456aP5LmQ5peg5b+n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6C05LqU6aW65a2Q5ZKs5LiA5Y+j77yM5Y2H6IGM5Yqg6Jaq5YWo6YO95pyJ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6an77yM5oS/6ICB5amG5bm456aP5b+r5LmQ5rC46L+c5LiO5L2g5pC6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AgeS9oOS4gOS4quaWsOW5tOekvOiKse+8jOW9k+S9oO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e7veaUvuWHuuS9oOeahOWlvei/kOS4jeaWre+8jOeIs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+8jOS6i+S4mui+ieeFjO+8jOaXpeWtkOe6oueBq++8jO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huuWIqe+8jOS4gOeUn+W5uOemj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nnqbrkuIDlo7DpnLnpm7Plk43vvIzkuLvop5LnmbvlnLrvvIzog73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J7vvIzosozkvLzmsonnh5XvvIzkuJbnlYzmnInlpbnmm7Tnsr7lvanvvIzmraTkurr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iKvkurrvvIzmraPmmK/or7vkv6Hmga/nmoTkvaDvvIzmr4/lpKnnmoTkuLvop5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MxLjwvZW0+5L2g5Lus55qE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ZCM5peg6Iqx5p6c5qCR55qE5p6c5a2Q5riQ5riQ5oiQ54af77yb5Y+I5aa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5byA6Iqx5pS+6aaZ77yM5LiO6K+45aSp56m56IuN5LiA5ZCM5Zyw5q+P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552A56We55qE6I2j6ICA77yM56Wd5L2g5Lus5L+p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veS5heayoeacieWQrOWIsOS9oOeahOWjsOmfs++8jOWlve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rOaIkeiwiOW/g++8jOWcqOmbquiKsemjnuiInueahOaXpeWtkOmHj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elneaWsOW5tOW/q+S5kOOAgjwvcD48cD48ZW0+MzMuPC9lbT7ku47kuI3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67ku4DkuYjvvIzku47kuI3mg7Pnn6XpgZPmnInlpJrkuYXvvIzku47kuI3lj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7nkuI7plJnvvIzku47kuI3mnaXorqHovoPku5jlh7rnmoTlpJrkuI7lsJ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kbPnmoTnu5nkvaDmiJHnmoTniLHvvIznu5nkvaDmiJHmiYDlj6/ku6X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HogIHlhazvvIzmlrDlubTlv6vkuZDvvIE8L3A+PHA+PGVtPjM0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e757yY77yM5ZSv54ix5piv5bCK77yM5ZSv5oOF5piv5pys77yM5peg5pW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ac6L+H5pe277yM5o+h5LiA57yV5Zyo5omL5b+D6YeM5Y206K6p5Lq65b+D5Yqo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7uZ5oiR5LiA5Liq57qm5L2g55qE5YCf5Y+j77yM5Lqy54ix55qE77yM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aSp5aSp6YO95piv5paw5bm044CCPC9wPjxwPjxlbT4zNS48L2VtPuaEn+iwo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eni+WknOS9oOe7meS6huaIkee+juS4veeahOaDheaAgO+8jOiuq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WwseiDveaEn+inieWIsOmCo+WHieeIveeahOmjjuWDj+S4gOWPquaflOi9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9u+WcsOaLgui/h+iEuOW6nu+8jOWQuei/h+iElumiiO+8jOmBpei/n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lnemZpOWkleW/q+S5kO+8gTwvcD48cD48ZW0+MzYuPC9lbT7ml6DorrrkuJbkuo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ov4HorqnnnJ/mg4XluLjlnKjvvIzml6Dorrrlt6XkvZzlpoLkvZXnuYHlv5norq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Izml6DorrrnlLXor53ov5jmmK/lvq7ljZrorqnlhbPmgIDluLjlnK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ov5jmmK/lkqvlsLrorqnnpZ3npo/luLjlnKj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bm05aSN5LiA5bm077yM5pel5aSN5LiA5pe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L6/5piv5L2g55qE6LSi5a+M44CC5Y+I6KaB6L+H5bm05LqG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ChOaChOWcsO+8jOaChOaChOWcs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ZpOWklee7iOS6juadpeS6hu+8jOW4puedgOeUnOicnOeahOW/q+S5kO+8jO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S4jeWPmOeahOiqk+iogO+8jOawuOS5heeahOW5uOemj++8jOWll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iuqeS9oOS4gOeUn+W5uOemj+eUnOicnO+8jOelne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uIDmrrXlr7nnmb3mmK/lhbPkuo7miJHlkoz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Yrnmb3mmK/lj5Hoh6rlv4PlupXvvIzmnInkuIDnp43nrYnlvoXmmK/opoH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IDlj6Xooajnmb3mmK/miJHor7vnu5nkvaDjgILmiJHniLHkvaD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wLjwvZW0+5pil6IqC5b+r5Yiw5LqG77yM5oOz5oOz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B57uZ5L2g55qE77yM5Y+I5LiN5omT566X57uZ5L2g5aSq5aSa77yM5Y+q5py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H77ya5Y2D5LiH5b+r5LmQ77yB5Y2D5LiH6KaB5YGl5bq377yB5Y2D5LiH6Ka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2D5LiH6KaB55+l6Laz77yB5Y2D5LiH5LiN6KaB5b+Y6K6w5oiR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S6sueIseeahO+8jOaYqOWkqeaIkeeUqOiEuOeb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aXoOaEj+ivhuS6suS6hueMq+eahOWYtO+8jOWdkOmUmeS6huaxvei9pu+8jOi/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bnuWutueahOi3r+e6v++8jOWQjuadpeWMu+eUn+WRiuivieaIke+8jOaIke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ebuOaAneeXh++8jOeXheWboOWwseaYr+S9o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vvIzkurLkuIDkurLvvIzmr4/lpKnpg73mg7Pkva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o7Dpn7PvvIzkurLniLHnmoTvvIzkurLkuIDkurLvvIzmr4/ml7bpg73ooqvkva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nmoTlv4PvvIzkurLniLHnmoTvvIzkurLkuIDkurLvvIzmr4/liIbpg73ml6Dms5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nnYDkvaDvvIzkurLniLHnmoTvvIzkurLkuIDkurLvvIzmr4/np5Lpg73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4fljrvvvIzkurLniLHnmoTvvIzmiJHniLHkvaD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6L+H5Y6755qE5bKB5pyI77yM5oiR5Lus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u+57uP55qE5oKy5qyi5piv5pyA5a6d6LS155qE6K6w5b+G77yM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q5pyJ57uP5Y6G44CC5peg6K666Imw6Zq+6L+Y5piv6aG65Yip77yM55CG5oOz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q5Yqb6L+95rGC77yM55So5LiA55Sf5Y675a6I5YCZ44CC56Wd54yq5bm05pS26I6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0NC48L2VtPueQhuaDs+aYr+S9oOWNh+i/geeahOacuui6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S9oOWNh+i/geeahOW8leaTju+8jOaJjeWNjuaYr+S9oOWNh+i/geeahOacuu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aXpeWNg+mHjO+8jOWJjeeoi+i/nOWkp+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msqHmnInms7DlnablsLzlhYvlj7fnlLflpbPkuLv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mm7zokoLlhYvvvIzmsqHmnInmooHlsbHkvK/kuI7npZ3oi7Hlj7DnmoTnlJ/mrb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ku6zmi6XmnInnmoTmmK/kuJbnlYzkuIrmnIDlubPlh6HnmoTniLHmgYv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mgYvmjIHnu63liLDmsLjov5zvvIHmlrDlubT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GU5pil5r2u5oms5pil5oSP77yM6Z6t54Ku5aOw5aOw6Zmk5pen5rCU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YWx5qyi6IGa77yM576O5aW956Wd56aP6YCB57uZ5L2g44CC56Wd6bih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B6bih5bm05ZCJ56Wl44CB5aW96L+Q56y8572p44CB5ZCI5a62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m7jor4bmmK/nvJjotbfvvIznm7jnn6XmmK/nvJjnu63vvIznm7jlr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jgILmmK/nvJjkvb/miJHku6zotbDliLDkuobkuIDotbfvvIzluIzmnJvmiJHku6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ku47nvJjotbfotbDliLDnvJjnu63ku47nvJjnu63otbDliLDnvJ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YCB5L2g5LiA5py15YWt6KeS6Zuq6Iqx77yM5LiA6Ke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LiA6KeS5pC6552A5bm456aP77yM5LiA6KeS5pC6552A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C6552A5rWq5ryr77yM5LiA6KeS5pC6552A55Sc6Jyc77yM5LiA6KeS5pC6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aSc5a6J5bq377yM5o+Q5YmN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Bi+S4gOS4que+juS4veWWhOiJr+eahOS9oO+8jOivtOS4gOW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W8g+eahOivne+8jOi1sOS4gOeUn+mjjumbqOaQuuaJi+eahOi3r++8jO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mVv+WcsOS5heeahOaDhe+8jOW8gOS4gOacteWcsOiAgeWkqeiNkueahOiKse+8ge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i1sOi/h+avj+S4gOW5tOOAgjwvcD48cD48ZW0+NTEuPC9lbT7ml6Dls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7npZ3npo/vvIznjK7nu5nmiJHnmoTniLHkurrvvIzkvaDmsLjov5zmmK/miJH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KXnpLznianlkozmiJHnmoTkuIDliIfvvIE8L3A+PHA+PGVtPjUy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S/5pyb77yM5biM5pyb5LiA55u06Zmq5Ly05pyI5Lqu77yb6Jyc6JyC6K645Li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iM5pyb5LiA55u06Zmq5Ly06Iqx5py177yb6bif5YS/6K645LiL5oS/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5u06Zmq5Ly05aSp56m644CC5oiR6K645LiL5oS/5pyb77yM5biM5pyb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6ICB5YWs77yM5paw5bm05b+r5LmQ77yBPC9wPjxwPjxlbT41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WwseaYr+WBpeW6t+S4juaJjeW5su+8jOS4gOS4quS6uue7iOeptuWPr+S7p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4jei/h+aYr+S7luiHquW3se+8jOiDveWkn+S4uuS7luaJrOecieWQkOawl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luiHquW3se+8jOaIkeimgeS7gOS5iOW9kuWuv++8n+aIkeW3suaJvuWb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wseaYr+aIkeeahOW9kuWuv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77nu4/mg7Pov4fvvIzpgIHkuIDpopfpkrvnn7P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ovojlrZDnmoTpkrvnn7PnjovogIHkupTvvJvmm77nu4/mg7Pov4fvvIzpo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kZjkuIDpopfmmJ/mmJ/nu5nkvaDvvIzorqnkvaDmmJ/lhYnngb/ng4LvvJv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JHvvIzljbTku4DkuYjkuZ/msqHlgZrmiJDvvIzkvaDlsLHovbvovb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JvkurLniLHnmoTvvIzmhL/kvaDkuIDnlJ/lubPlronvvIzkuIDkuJ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4ix6ICB5amG77yM5L2G5piv6ICB5amG55+l6YGT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6ICB5amG6YKj5LmI57uG5b+D77yM5a+56ICB5amG5YWz5b+D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5LiA5a6a5Lya5pu05aSa5YWz5b+D6ICB5amG55qE77yB6ICB5am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i/h+WOu+S4gOW5tOi1sOi/h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iJsOi+m+WSjOaUgOeZu+eahOiLpu+8jOacquadpeS4gOW5tOmH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+8jOS9oOaIkeS7jemcgOW4puedgOabtOmrmOeahOeQhuaDs+e7p+e7re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Bmui1t+i/iOWHuuWLh+aVouWSjOWdmuWumu+8jOeln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tOWkp+eahOi/m+atpeOAgjwvcD48cD48ZW0+NTcuPC9lbT7lpb3kuYX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vvIzlpb3kuYXmsqHmnInkuI7kvaDosIjlv4PvvJvkuI3mmK/miJHkuI3lhbPnha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gIDlv7XkvaDvvJvlj6rmmK/opoHlnKjlkIjpgILnmoTml7b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jJrnmoTnpZ3npo/vvIznpZ3npo/kvaDlt6XkvZzlvIDlv4PvvIz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U4LjwvZW0+5p2h5p2h5qGG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b2i54q25Zyo5oiR5b+D5Lit5Yu+55S75L2g55qE5qih5qC3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oC75pyJ5LiA5Y+l6K+d6K+t5Zyo5oiR5b+D5Lit6K+X5YyW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c5aSc5oC75pyJ5LiA5Liq5pe26Ze05Zyo5oiR5b+D5Lit5oOz5b+1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y54ix55qE77yM54ix5L2g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lneS9oOaWsOW5tOmHjO+8jOWkqeepuuS4gOeJh+aZtOacl+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nOW+ie+8jOiHqueUsemaj+mjjumjmOiNoe+8jOi6q+S9k+WKm+ihjOWBpeW6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uWEv+eDreaDhemrmOa2qO+8jOmhuuWIqeaIkOWwseaipuaDs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hIHlhrDpm6rml6Dnu53mnJ/vvIzoirHojYnml6DlpYjpmo/po47ljrv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pfpppnku4rnirnlnKjvvIznm7zlvpfmmKXmnaXoirPojYnnu7/vvIzlub3no6znjo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uL7lh6TvvIzoia/ovrDnvo7mma/mt7vmg4XotqPjgILniLHkvaDvvIzlsLH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lJzonJzvvIzmg4rphpLlnKjnvo7kuL3nmoTorrDlv4bph4z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il6IqC5YmN5aSV77yM5oiR6aG6552A56Wd56aP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m+552A6Zeu5YCZ55qE5bCP6Iif77yM5ruh6L29552A5ZCJ56Wl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KM5Zac5bqG77yM5LmY6aOO56C05rWq55a+6amw6ICM5p2l77yM5bC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Z2g6Iiq77yM6K+35rOo5oSP5pS26LSn44CC6aKE56Wd576K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u+eBq+i9pui3kee0r++8jOS7u+ihjOadjuaMpOeiju+8jOi3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aKiumZpOWklemlrumGieOAguiuqeS6suaDheS4jeedoe+8jOiuq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suaDq++8jOaQuua1k+a1k+W5tOWRs++8jOWPkeadoeefreS/oee7meS9oOi0uuWyg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kp+WvjOWkp+i0teOAgjwvcD48cD48ZW0+NjMuPC9lbT7kuIDop4Hpkp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kuozor53msqHor7TplIHlrprkvaDvvIzkuInnlJ/mnInlubjov7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KnlpKnmgYvnnYDkvaDvvIzkupTohI/lha3ogrrlhajmg7P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liLDmlrDlubTkuobvvIzmiJHnmoTnlJ/lkb3ph4zkuI3og73msqHmnI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0LjwvZW0+5a+55LiA5Liq5Lq65pyJ5oSf6Ke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Zac5qyi5LiA5Liq5Lq66ZyA6KaB5LiA5bCP5pe277yM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aSp77yM5L2G5piv77yM5b+Y6K6w5LiA5Liq5Lq65Y206KaB55S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CM5L2g77yM5piv5oiR5Lq/55Sf5Lq/5LiW6YO95b+Y5LiN5o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2NS48L2VtPuS4gOeslOS4gOW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ni++8jOS4gOaSh+S4gOaNuue7o+a4qeaflO+8jOS4gOWKqOS4gOmdme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iuS4gOWPueeUn+a0u+i2o++8jOS4gOacneS4gOWkleWvueWPjOecuO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UnOS4jeWkn++8jOS4gOS4neS4gOavq+a1qua8q+WuiOOAgumZpOWkle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JteS9oOaJi++8jOS4gOW/g+S4gOaEj+eIseebuOmaj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sLTlnKjlhrDlnZfnmoTlv4Pph4zvvIzlvq7po47lnKjnmb3kupH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nKjplb/lpJznmoTlv4Pph4zvvIzkvaDlnKjmiJHnmoTlv4Pph4zjgILomb3nhL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pTmsLTvvIznm7jmgJ3msqHmnInot53nprvvvIzmhJ/op4nliLDkuoblkJfvvJ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l7bkuI7kvaDlnKjkuIDotbfvvIHmg7PkvaD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bCG5oiR55qE6KGA5oq95LiA5ru077yM5pS+5Zyo5pi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L77yM5L2g55yL5ZCn77yM5peg6K665piv55m957uG6IOe6L+Y5piv57qi57uG6I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7uG6IOe6YO95piv54ix5L2g55qE57uG6IOe77yM6ICM5LiU5peg6K665L2g55S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Y5piv6K6h566X5py677yM6YO95peg5rOV5bCG5a6D6K6h566X77yM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6ZmQ77yB6ICB5YWs77yM5paw5bm05b+r5LmQ77yBPC9wPjxwPjxlbT42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eUn+aXpe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OAgu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eUn+WRveWPmOW+l+WujOaVtO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iAgeWFrO+8jOaWsOW5tOW/q+S5kO+8gTwvcD48cD48ZW0+NjkuPC9lb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pgqPmmK/lm6DkuLrmiJHnmoTng63mg4XvvJvlpKnmmbT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J/or5rvvJvljbPkvb/nu5PlhrDkuobvvIzpgqPkuZ/mmK/lm6DkuLr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sLjmgZLvvIHkurLniLHnmoTvvIzmiJHopoHpmarkvaDotbDov4fmr4/kuIDkuK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cwLjwvZW0+55yf5oS/5oiQ5Li66K+X5Lq677yM5oqK5LiA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aW95ZCs5aW955yL55qE5a2X6YO95L615Zyo5oiR55qE5b+D6YeM77yM5YOP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Ly855qE5ZW85Ye65oiR5a+55L2g54ix77yB5L2G5oiR5LiN5piv6K+X5Lq6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z5bq455qE6K+t6KiA6YGT5Ye65oiR5a+55L2g55qE54ix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S48L2VtPuWcqOaWsOW5tOeahOmereeCruWjsOS4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WmguatpOi/t+S6uueahOmdouW6nu+8jOWPquaDs+WvueS9oOivtO+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zIuPC9lbT7miJHniLHkvaDvvIzkuI3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miJHku4DkuYjogIzniLHkvaDvvIzogIzmmK/lm6DkuLrniLHkvaDogIz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miYDluKbmnaXnmoTkuIDliIfjgILnnJ/niLHlsLHmmK/kuI3mjIfmnJv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nKjkurrliY3lpLjogIDvvIzkvYblnKjmiJHnmoTlhoXlv4Pmt7HlpIT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j6HvvJrljbPkvb/miYDmnInnmoTkurrkuI3kuI7miJHkuLrkvI3vvIzkvaD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q5nlnKjmiJHouqvovrn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w55CD6L+Y5Zyo6L2s5ZGi77yM5aSp56m66L+Y5Lya6buR5ZGi77yM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K55Ya35ZGi77yM5oiR6L+Y5piv5Lya5oOz5L2g5ZGi77yM5Zyw55CD5Lmf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p56m66L+Y5Lya5Lqu5ZCn77yM6aOO5Lmf6K645Lya5YGc5ZCn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5ZCn77yM5Lqy54ix55qE77yM5L+d6YeN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OsOS7o+eahOeIseaDhe+8jOS4jeWGjeaJp+edgOS6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+8jOS4jeWGjeaJp+edgOS6jueItuavjeS5i+WRveOAgeWqkuWmgeS5i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aEn+inieWvueS6hu+8jOWwseWPr+S7peWcqOS4gOi1t++8jOS4jeWGj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aVsOOAgui/h+WOu+eahOenjeenje+8jOaXqeW3sue7j+iiq+aXtuWFieejqOeB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UuPC9lbT7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iLHmg4XnlJzonJznvo7mu6HvvIznmb3lpLTlpoLmlrDvvJvnlJ/mtL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gb/nhLbkuIDmlrDvvJvkuovkuJrokrjokrjml6XkuIrvvIzmuKnmlYXnn6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pb3lpb3ooajnjrDvvIzlrprog73liqDolqr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yq5bm05Yiw77yM5bm456aP5b+r5LmQ6Lef5L2g6Le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5L2g6L2s77yM5YGl5bq35bmz5a6J5L+d552A5L2g77yM6LSi5rCU5Zac5rCU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S/5ZCb5paw5bm05b+r5LmQ77yM5ZCJ56Wl5aaC5oSP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BPC9wPjxwPjxlbT43Ny48L2VtPuWcqOeIseaDheeahO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TqumGieS6uueahOa4hemjju+8jOeHg+eDp+S6huaIkeeahOaDheeq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a4hea+iOeahOa1geawtO+8jOaMkeWKqOS6huaIkeeahOeIseaDheW/g+W8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aYpeWkqeeahOmbqOawtO+8jOa1h+eBjOS6huaIkeeahOaAneaBi+S5i+aD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S9oOS4gOeUn+W5uOemj+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moTov5nkuIDnlJ/vvIzniLHmg4XmmK/kuIDlj6ronbTonbbvvIzlro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nvo7kuL3lsLHluKbliLDkuoblk6rph4zvvJvniLHmg4XmmK/kuIDlj6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uJ/vvIzlroPlgZzliLDlk6rph4zvvIzlubjov5DlsLHluKbliLDlk6rph4z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kvaDov5nph4zvvIzmsLjov5zpg73kuI3kvJrnprvljr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qG5bel5L2c77yM5omb5L2P5Y6L5Yqb77yM5ouF6LW36LSj5Lu7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o5oWO77yM5LiN55WP5oyr5oqY77yM5LiN5oCV5aSx6LSl77yM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KGo546w44CC5Y2H6IGM5piv5L2g5bqU5b6X55qE77yM5oGt6LS65L2g5Y2H6IG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q2l5q2l5YaN6auY5Y2H77yM5LiH5LqL6YO95aaC5oSP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MC48L2VtPuaWsOWygeW5s+WuieOAge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aWsOaYpeW/q+S5kOOAgeaBreWWnOWPkei0ou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p4HliLDmmK/nvJjliIbvvIzlho3mrKHpgYfop4HmmK/nnLfmgYvvvIzov5j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lkb3kuK3ms6jlrprvvIzmiYDku6Xot5/miJHotbDkuIvljrvlkKf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gyLjwvZW0+55Sf5rS75Lit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Lq65LiN6IO95peg5aWI5Zyw55Sf5rS744CC5LiW5LiK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Lev77yM5rKh5pyJ5q+U5Lq65pu06auY55qE5bGx77yM5bmz5Yeh5Lmf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e5Yeh55qE5Lu35YC877yM57uG5bCP5Lmf5YW35pyJ5Lyf5aSn55qE5YyF5a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6ICB5YWs77yM5paw5bm05b+r5LmQ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mAgeS9oOS6lOWNg+S4h++8muWNg+S4h+imge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d5cXc0aHZ5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eXF3NGh2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47D56E1992A30845CE09F5701C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