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473CC6DE8B70C97DCD1285A760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473CC6DE8B70C97DCD1285A760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+56IGU5aSn5YWo5bim5qiq5o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Ng+ePoOWxpeWFiemXqOaI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dkuW5tOe7k+mjjuS/pu+8iOaoquaJue+8ieemj+emhOm4s+m4r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S4uuS9leeJqe+8m+ebtOaVmeS6uueUn+atu+ebuOiuuO+8i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tpOeUn+S4jeaNojwvcD48cD48ZW0+My48L2VtPuiLseeUt+mdk+Wls+aIkOWP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Hh+S4veWnv+WxleiKs+Wuue+8m+aoquaJue+8m+WWnOe7k+S8ieS/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vuW5tOaBqeeIseWPjOW/g+e7k++8m+WNg+mHjOWnu+e8mOS4g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uaJue+8ieaWsOWpmuWkp+WWnDwvcD48cD48ZW0+NS48L2VtPuiKseW8gOW5tuiSg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m+m4n+mjnuavlOe/vOaBqeeIsemVv++8m++8iOaoquaJue+8iem4vumjju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heerueW5s+WuieaYpeaEj+a7oe+8m+akv+iQseaYjO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mVv++8iOaoquaJue+8ieS5vuWdpOWSjOS5kDwvcD48cD48ZW0+Ny48L2VtPu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Ks+WKqOaenO+8m+W5tuiSguW4uOW8gOW5uOemj+iKse+8iOaoquaJue+8ie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TwvcD48cD48ZW0+OC48L2VtPuS6keiSuOmcnuiUmuW9qeWHpOW9kuW3ouS4gOmZo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uuWOmuiwiu+8m+iKseWlveaciOWchumHkeeni+iuvuWutOS4ieadr+e+jumFkuaVrO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aoquaJue+8ieaBrei0uuaWsOWpmjwvcD48cD48ZW0+OS48L2VtPuiMheW6kOWPiO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Wxpe+8m+S+o+S8tOS7juS7iuWIsOeZveWktO+8iOaoquaJue+8ieeZvuW5tOWlve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k7bng5vph5Hmna/mmKDnv6DnnInvvJvmoqfmoZDmnp3kuIrm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6TvvIjmqKrmibnvvInpuL7lh6TlkozpuKM8L3A+PHA+PGVtPjExLjwvZW0+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qyj5q+U57+877yb55m+5bm05aW95ZCI5Zac5ZCM5b+D77yI5qiq5om577yJ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C9wPjxwPjxlbT4xMi48L2VtPue6ouiOsuW8gOW5tuiSgu+8m+W9qeWHpOS5k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uaJue+8ieiKseW8gOW5tuiSgjwvcD48cD48ZW0+MTMuPC9lbT7kuInmna/mt6HphZL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vvJvkuIDluK3nspfogrTlrrTmh7/kurLvvIjmqKrmibnvvInnrJnno6zlkIzosJ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Zac5Zyw5Zac5YKs5b6X57qi5qKF5pS+77yb5Li75qyi5a6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bCG5paw5Lq65p2l77yI5qiq5om577yJ5bm456aP5ama5ae7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i+sOe+juaZr+mAgea3keWls++8m+iKseWlveaciOWchui/juS9s+Wpv++8iO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eWwlOaWsOWpmjwvcD48cD48ZW0+MTYuPC9lbT7ljYPlsbHkuIfmsLTmhL/kvLTp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qbnm7jku47vvIjmqKrmibnvvInnm7jkvLTkuIDnl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6YGH546r55Gw5Lyg5oOF6K+054ix77yb5bm05bm05pil5pqW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2z6IqC5qyi5q2M77yI5qiq5om577yJ5aSp55Sf5LiA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iOuum4o+e7v+agke+8m+WvueeHleiInue5geiKse+8iOaoquaJue+8ie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jwvcD48cD48ZW0+MTkuPC9lbT7lrqLmnInpmobmg4XmnaXluobotLrvvJvljq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rp7mgIDmg63vvIjmqKrmibnvvInlkozkuZDpsbzmsLQ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bub5pil55Sf5p2o5p+z57u/77yb546J5qW85Lq65pig5p2P6Iqx57qi77yI5qiq5om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k5a6c5a62PC9wPjxwPjxlbT4yMS48L2VtPui/nueQhuaeneWWnOe7k+Wkp+Wcs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asoue/lOmVv+Wkqe+8iOaoquaJue+8iei/nueQhuS6pOaen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nJ3puL/moYjluqbmlovnnInvvJvmraTml6Xoia/ovrDmiJDkvbPlgbbvvIj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nkvbPlgbblpKnmiJA8L3A+PHA+PGVtPjIzLjwvZW0+5oiR54ix55qE5Lq65ZCN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4ix5oiR55qE5Lq65oOo5LiN5b+N552577yI5qiq5om577yJ5ZG96Iu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v+iQseW5tuiMguS6pOafr+agke+8m+aXpeaciOWQjOi+ieeRtuWym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uaJue+8ieWWnOawlOeUn+i+iTwvcD48cD48ZW0+MjUuPC9lbT7pnqDouqzoh7Tov5P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vvJvkvqfogLPpgaXpl7vlvanlh6TpuKPvvIjmqKrmibnvvInlv4Plv4Pnm7jlj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F6IqC5LiN5aSf54ix5oOF5YeR77yb54ix5oOF5bey57uP6KK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77yI5qiq5om577yJ5LmQ5q2k5LiN55ayPC9wPjxwPjxlbT4yNy48L2VtPu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JsOmavu+8m+acieaDheaciee8mOimgeaXtumXtO+8iOaoquaJue+8ieaDheS5i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guPC9lbT7lgYflkI3lgYflp5PlgYflnLDlnYDvvJvpqpflkIPpqp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hJ/mg4XvvIjmqKrmibnvvInmhL/ogIXkuIrpkqk8L3A+PHA+PGVtPjI5LjwvZW0+56Kw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a6i5byA5a6P6YeP77yb5Li+566456215a6+6KGo6Iez6K+a77yI5qiq5om577yJ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PC9wPjxwPjxlbT4zMC48L2VtPueIseWIsOWkqea2r+aWueaBqOWwke+8m+Wbnuec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cvOWJjeS6uu+8iOaoquaJue+8ieS9oOacgOePjei0t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jafmnIjmnrbph5HmoaXvvJvlhbHmuKHoia/nvJjnoqflj4zovonvvJvvvIjmqKr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lpznu5Poia/nvJjjgII8L3A+PHA+PGVtPjMyLjwvZW0+5LiJ5Y2D54+g5bGl5YWJ6JO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+56Z2S5bm057uT5Yek5L+m77yI5qiq5om577yJ5aSp6LWQ6Imv57y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lOWQjOeql+S7iuWQjOW/l+WQjOaLpem4s+m4r+aele+8m+mVv+ebu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6suebuOS6pOS8iueUuOWbre+8iOaoquaJue+8ieS4vuahiOm9kOe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qLmooXlkJDoirPllpzmiJDovrnnkIbvvJvnu7/mn7PlkKvnrJH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mqKrmibnvvInlkIzlv4PmsLjnu5M8L3A+PHA+PGVtPjM1LjwvZW0+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mw6Zq+77yb5pyJ5oOF5pyJ57yY6KaB5pe26Ze044CC77yI5qiq5om577yJ5oOF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wPjxwPjxlbT4zNi48L2VtPuWkp+mpvuWFieS4tOmXqOesrOiAgO+8m+iJr+i+sOWQ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uvuasou+8iOaoquaJue+8ieWWnOawlOebiOmXqDwvcD48cD48ZW0+MzcuPC9lbT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pnaLlr7npnaLvvIzmiqzlpLTmnJvniLHniLHnlrzniLHvvJvlv4PlkJ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qDnvJjvvIzov4jmraXnm7jmg4Xmg4Xmg5zmg4XvvIjmqKrmibnvvInosIjmg4Xor7T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eA5omr5bqt6Zi26L+O5a6i6am+77yb5LmQ5by555C055G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6IiG77yI5qiq5om577yJ5aSp5Zyw5ZCM5bqG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WZrMDhzNnB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VmazA4czZ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473CC6DE8B70C97DCD1285A760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