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609518066D1DBA0FED4C4BC724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09518066D1DBA0FED4C4BC724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6Zq+5Y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Lm+iwgeaDueiwgeS6hu+8jOWSs+WX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En+WGkuWPiOadpeS6hu+8jOaEn+WGkuWlveS6hu+8jOWkp+WnqOWmiOWP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cn+aYr+ayoeS4gOS7tumhuuW/g+S6i+WEv+OAgjwvcD48cD48ZW0+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eXheaXtu+8jOW+iOWkmuaXtuWAme+8jOaYr+S4gOS4quWlkeacuu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AvuWQrOiHquW3seWGheW/g+eahOWOi+aKkeeahOecn+Wunu+8jOiBhuWQr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My48L2VtPuS4gOS4queUn+emu+atu+WIq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puuawlOS4remDveWPr+S7peingeWIsOaCsuS8pOWcqOa1ge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mavuS4jeatu++8jOS7luWPquinieW+l+eUn+a0u+Wwseeul+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WAvOW+l+a0u+S4i+WOu+OAgjwvcD48cD48ZW0+NS48L2VtPuS4jeaVouivt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WuieaFsOOAgjwvcD48cD48ZW0+Ni48L2VtPuS7peWJjeWBpeW6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inieW+l+S8pOeXheemu+aIkeW+iOmBpei/nO+8jOiHquW3s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S9v+WKsumAoOOAguW9k+S8pOeXheadpeS4tOaXtu+8jOaJjeWPkeinie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etieiEhuW8seOAgjwvcD48cD48ZW0+Ny48L2VtPuWFu+eUn+S5g+mVv+Wvv+S5i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peW6t+aYr+mVv+Wvv+eahOaci+WPi+OAgjwvcD48cD48ZW0+OC48L2VtPu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S4gOS4quS6uu+8jOWPkeeDp+S6huWPr+S7peS4gOS4quS6uu+8jOS8pOW/g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S4quS6uu+8jOW/g+eijuS6huS5n+WPr+S7peS4gOS4q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Xm+WkmuS4gOasoe+8jOeIseWkmuS4gOasoeOAguS4h+iIrOeahuS4i+WT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BpeW6t+mrmOOAgjwvcD48cD48ZW0+MTAuPC9lbT7kvZnnlJ/vvIzorqn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ExLjwvZW0+5Lqy54ix55qE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2g77yM5LuK55Sf5LuK5LiW5b+D55u45L6d77yM5b+r5LmQ5ZCM5YiG5Lq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R5Luj5pu/44CCPC9wPjxwPjxlbT4xMi48L2VtPuWkqeiLpeacieecv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WtqeWtkOeUn+eXheOAgjwvcD48cD48ZW0+MTMuPC9lbT7lnKjnl4XmiL/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j5jmiJDnl4Xlj4vku6zljozmgbbnmoTkurrvvIzmiJHmgJXoh6rlt7HmmI7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oLku5bku6zjgII8L3A+PHA+PGVtPjE0LjwvZW0+55eF55eb5oiW6K645Y+q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c5LiL5p2l77yM6L+H5ruk55Sf5ZG95Lit5LiA5Lqb5q+r5peg5oSP5LmJ55qE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eC5b6X54+N5oOc55Sf5ZG977yM54+N5oOc55Sf5ZG95Lit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+N5oOc5q+P5LiA5Liq6LWw6L+H55qE5pel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WmguatpO+8jOS6uueUn+mHjOWwkeS4gOeCueassuacm++8jOS6uuWIs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t+S6uu+8jOabtOW6lOivpeWlveWlveeahOWvueW+hei6q+i+ueS6uu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JjeaYr+S9oOacgOS4uumHjeimgeeahOS6uuOAguWPquacieWlueS7rO+8jOWcq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aXtuWvueS9oOS4jeemu+S4jeW8g+OAgjwvcD48cD48ZW0+MTY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IDlnLrnl4XvvIzku4DkuYjpg73nnIvlvIDkuobvvIzmmI7nmb3kuob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ovoPkuZ/kuI3lho3ph43opoHkuobvvIzor6XlkIPlkIPor6Xllp3llp3jgIL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4Xlv5jkuoblvojlpJrkuovmg4XvvIzljIXmi6zlvojlpJrkurrjgILkuIDlnLr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nprvliKvvvIzkuIDmrKHov5zooYzvvIzlj6/og73lsLHmmK/kuIDnl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l5bq35Yet5YGl5ZWG77yM6ZS754K86Z2g5q+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XheadpeWmguWxseWAkuWViu+8jOWkt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kuIDml6bovpPkuobvvIzpgqPkuYjov5nmrKHnlJ/nl4XlsLH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nlJ/nl4XvvIzlsLHmsLjov5zkuI3kvJrlho3mnInkuIvkuIDkuKrlvIDlp4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2l5aeo5aaI77yM5aSa5Zad5rC077yM5oSf5Ya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rC05piv5LiH6IO955qE77yfPC9wPjxwPjxlbT4yMS48L2VtPueUn+eX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S4gOeXheS4jei1t+OAgjwvcD48cD48ZW0+MjI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63lkKfvvIzliKvmhovnnYDvvIzkvJrnlJ/nl4X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7Sv5omN5piv55yf55qE57Sv77yM6K6y5LiN5riF6YGT5LiN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Un+eXheS6hu+8jOaIkeaDs+WFs+W/g+S4gOS4i++8jOWPr+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i1hOagvOWRou+8n+WRteWRteOAgjwvcD48cD48ZW0+MjUuPC9lbT7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ml7blgJnkuIDnm7TlnKjouqvovrnpmarkvLToh6rlt7HnmoTkurr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mmK/miJHlupTor6XnlKjlsL3lhajlipvljrvniLHnmoTmiJ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Zy655eF77yM6K6p5oiR5a+555Sf5rS75Y+I5aSa5LqG5LiA5Lqb5oSf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oiR5Lus5Li65LqG6Ieq5bex5pu05Liw5a+M55qE55Sf5rS7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a5q2l5YyG5YyG77yM5b+Y6K6w5LqG5YGc55WZ77yM5b+955Wl5LqG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pyA6YeN6KaB55qE5Lic6KW/77yM5b2T6Ieq5bex57uP5Y6G6L+H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O77yM5omN5Lya5oeC5b6X54+N5oOc5q+P5LiA5aSp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a625Lq644CCPC9wPjxwPjxlbT4yNy48L2VtPuiLpu+8jOaJjeS4je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S5iOWkmueahOaJk+WHu++8jOaIkeS7rOaJjeS8muacieabtOWkmui1o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WRveS5i+i3r+WFtuWunuaJjeecn+ato+i1sOeahOS5kO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ml6DovrnnmoTpu5HmmpfkuK3vvIzlnKjlv4Pph4znh4PotbfkuIDnvJ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gavjgILnm7jkv6Hov5nngavoi5fljbPkvb/lvq7lvLHvvIzlroPkuZ/kvJrnha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lurflpI3nmoTot6/jgII8L3A+PHA+PGVtPjI5LjwvZW0+5LiA5ZGo55Sf55eF5YW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JmxkcXVvO+mcuembs+i0nei0nSZyZHF1bz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o5byC5Lmh77yM5pyA5oCV55Sf55eF44CCPC9wPjxwPjxlbT4zMS48L2VtPu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eDp+S6hu+8jOayoeS6uueWvOOAgjwvcD48cD48ZW0+MzIuPC9lbT7ku47lman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lh7rvvIzkvaDkvJrmiorlubPml6Xmi6XmnInnmoTkurLmg4Xlkozlj4vmg4X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jgII8L3A+PHA+PGVtPjMzLjwvZW0+5pyJ5pe25YCZ5oiR5Lus55Sf5ZG95Lit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KM6Ium6Zq+77yM5b6A5b6A5piv5oiR5Lus5YGa5oiQ5aSn5LqL5Lia55qE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Fp+mhvuWlveiHquW3se+8jOWIq+iuqeWutumHjOS6u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UuPC9lbT7luIzmnJvlraTouqvkuIDkurrnmoTkvaD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nlJ/nl4XvvIzopoHlgaXlurf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6KaB5a2m5Lya5Lik5Lu25LqL77yM5LiA5piv54+N5oOc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4+N5oOc6K6p5L2g6KeJ5b6X5bm456aP77yM5pS+5LiL6K6p5L2g5rS75b6X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S7552A77yM6LCB6YO95pyJ54Om5oG877yM5oCO5qC35rS7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z5byA5LqG5LiA5YiH5LiN54Om77yM5b+Y5o6J5LqG5LiA5YiH5LiN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mguS9oOi/mOiDveWQg+mlreedoeinieaLieWxju+8jOmCo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MzguPC9lbT7mr4/mrKHlkozllpzmrKLnmoT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gLvkvJrohLjnuqLvvIzlj6/miJHlj6rog73or7TmiJHmhJ/lhpLlj5H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+55Lmf5aW977yM6ZSZ5Lmf572i77yM5piv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mf572i77yM54ix5Lmf5aW977yM5oGo5Lmf572i77yM5YWo6YO96Lef6ZqP55Sf5ZG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0MC48L2VtPuavj+asoeS9oOeUn+eXheaIkemDveW+iOiHqu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abv+S9oOmavuWPl+OAguaEv+S7peWQjueahOS9oOmDveWBpeWBpeW6t+W6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v6vkuZDlm6DkuLrkvaDnmoTnprvlvIDogIz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ljrvkvaDvvIzmiJHouqvovrnnmoTlr4Llr57ku47mnKrnprvlvI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Y+q6ZyA6KaB5a6J5b+D5bel5L2c77yM55Sf55eF55qE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Kej5Yaz77yBPC9wPjxwPjxlbT40My48L2VtPum6u+m6u+WlveaDs+abv+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QuPC9lbT7mnIDlpb3nmoTnlJ/mtLvmmK/vvIzmnInkur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gZrvvIzliankuIvpgqPngrnkuI3lv6vkuZDvvIzlj6/ku6Xoh6rlt7HmsrvmhI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yf5q2j55Sf6YeN55eF55qE5Lq65Zyo5Lm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yJ5rK75aW955qE5biM5pyb77yM5bCk5YW25piv5Yiw5LqG5rKh5biM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oSP55qE5piv6Lqr6L6555qE5Lq655qE5oCB5bq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+8jOS6uueUn+S4jemVv++8jOWygeaciOaXoOW4uO+8geS4jeimg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Bk+i3r++8jOejqOmavuS4jeaWre+8gTwvcD48cD48ZW0+NDc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msqHmnInlrrnmmJPkuozlrZfjgII8L3A+PHA+PGVtPjQ4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77yM5oC76KeJ5b6X6Ieq5bex5YOP5LiA5Liq5aSn55eF5Yid5oSI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Lqr55eb5LiN5a6M55qE5Lyk55eV44CCPC9wPjxwPjxlbT40OS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EhuW8seeahOaXtuWAme+8jOaJjeaYjueZveiwgeaJjeaYr+iHquW3se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AuPC9lbT7lpKfnl4XlkI7mmI7nmb3kurLmnIvnn63plb/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mmI7nmb3kuJbmgIHngo7lh4nvvIE8L3A+PHA+PGVtPjUxLjwvZW0+6YeN55e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SP6K+G5Yiw5pyJ5L2g5Zyo55yf5aW944CCPC9wPjxwPjxlbT41Mi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vuei6q+S9k+ivtOWjsOWvueS4jei1t++8jOS4gOWIh+mDveS8muWlve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pl7TlpITlpITmnInnnJ/mg4XvvIzmr4/lpKnlpJrlgZ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L7vvIzkurrpl7TlpJrkuIDku73nnJ/niLHjgILlpb3kurrkuIDnlJ/lubPlro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gJLnmoToqpPoqIDjgII8L3A+PHA+PGVtPjU0LjwvZW0+56C46ZSF5Y2W6ZOB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W955eF77yB5pyJ6L+Z5Liq5oSP5oS/5piv5aW95LqL77yM5L2G5a6D5bm25Li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xkcXVvO+eXhSZyZHF1bzvllYrvvIHnl4XlsLHmmK/nl4XjgILlr7nku5jnl4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lpJrnmoTpkrHvvIzmsqHnlKjvvIE8L3A+PHA+PGVtPjU1LjwvZW0+5YWI5oq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77yM5rS7552A5omN5pyJ5biM5pyb44CCPC9wPjxwPjxlbT41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WmguS9leiJsOmavu+8jOS+neeEtuW/g+WtmOe+juWlve+8jOaKiuavj+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upOecn+mlsea7oeOAgjwvcD48cD48ZW0+NTcuPC9lbT7kubDoja/kubDoja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IPoja/og73op6PlhrPpl67popjvvIzpgqPlsLHkuI3nlKjlvIDljLvpm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5Sf5piv5LiA5Zy65L2T6aqM77yM5Zac5oCS5ZOA5Lm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Y+v57y65bCR55qE5L2T6aqM44CC5ZaE5b6F5Lq655Sf77yM5ZaE5b6F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ZaE5b6F6Ieq5bex44CCPC9wPjxwPjxlbT41OS48L2VtPuaEv+S9o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eBvu+8jOS5n+aEv+S9oOeUn+eXheS5i+WQju+8jOa0u+W+l+abtO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lJ/lkb3nmoTnsr7lvanvvIzmsLjov5zpg73lj6rkvJrnlZ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h4LnlJ/mtLvnmoTkurrjgII8L3A+PHA+PGVtPjYxLjwvZW0+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Ieq5bex6Lqr5L2T55qE5aOw6Z+z44CC6YCa6L+H6Lqr5L2T77yM5Y676L+e5o6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5yf5a6e5LiW55WM44CC5b2T5oiR5Lus5byA5aeL6YeN6Ke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Gl5bq377yM5oiR5Lus55qE6Lqr5L2T5Lmf5bCx5Lya5oul5pyJ55yf5q2j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2Mi48L2VtPuS8pOW/g+S6hu+8jOWPr+S7peS4gOS4quS6u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+8jOWPr+S7peS4gOS4quS6uu+8m+aEn+WGkuS6hu+8jOWPr+S7p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+8jOWPkeeDp+S6huWRou+8nzwvcD48cD48ZW0+NjMuPC9lbT7llp3pho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vaDmnIDniLHosIHvvIznlJ/nl4XkuobvvIzmiY3nn6XpgZPosIHmnID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ICB5YWs77yM5oiR55Sf55eF5LqG77yM5oiR5oGQ5oC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YyF5LqG44CCPC9wPjxwPjxlbT42NS48L2VtPuS7iuWkqeaYr+aAjuS5iOWR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HquW3seeahOeXhee7iOS6juWlveS6hu+8jOaYr+S4jeaYr+S7peWQjuWGj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S8pOeahOi/h+aXpeWtkOS6hu+8jOeqgeeEtuWlveW8gOW/g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nKjkuIfkuIjmt7HmuIrkuK3lr7vmib7lhYnmmI7vvIzmr4/kuIDmrKHnlr7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h43mlrDpgInmi6nnmoTlvIDlp4vjgII8L3A+PHA+PGVtPjY3LjwvZW0+6YO96K+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55a+5aaC55eF77yM5oiR5oOz5aSn55eF5Yid5oSI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6hu+8jOWOu+WMu+mZou+8jOaJvuaIkeW5suWYm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nl4XmmK/lhY3kuI3kuobnmoTvvIzkuIfkuIDnlJ/nl4XkuobvvIzljYPkuIf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tKPmgKrvvIzpl7nlh7rlrrbluq3nn5vnm77jgII8L3A+PHA+PGVtPjc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LiN552A55qE5pe25YCZ77yM6LCB5p2l5a6J5oWw5oiR77yb5Zyo5oiR5oSf5Ya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pe25YCZ77yM6LCB5p2l5oqx5oqx5oi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NmpxMTc2MWR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ZqcTE3NjFk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09518066D1DBA0FED4C4BC724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