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D461162F9E19E8D3A5131F6B51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D461162F9E19E8D3A5131F6B51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SS55qE56a75Yir6K+t5YiG5om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eahOS4nOilv++8jOWGjeWl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+WcvuOAgjwvcD48cD48ZW0+Mi48L2VtPuWtpOWkj+eahOWGt+WknO+8jOS4ouWks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y48L2VtPuaIkei1ouS6huaJgOacieS6uu+8jOS9huWNtO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OAgjwvcD48cD48ZW0+NC48L2VtPui/meS4quWkj+Wkqe+8jOaUr+emu+egtO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luiuuOS5oOaDr+S6huWtpOeLrO+8jOS9k+WRs+ed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W/g+WKqOeahOmCo+WIu++8jOaYr+W/g+eij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4jeimgeaDueWnkOOAgeWnkOS5n+S4jeaYr+Wlvea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XoOaJgOiwk+eXm+iLpuOAgea8q+WNnO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jeS4i+S6huecieWktO+8jOWNtOaUu+S4iuaIke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KTmnaHnur/nm7jkuqTlkI7vvIzkvJrotormnaXoto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Oz56a75byA5L2g77yM5YGa5oiR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ahOS4lueVjOWkquaMpO+8jOaIkeWugeaEv+mAg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rHlv4PmnKzml6DplJnvvIzlpYjkvZXkuJbkurrlpKrljZX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5YaN55So5rKJ6buY77yM5Y675o6p6aWw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aYr+acieaDheS+o+WFs+ezu+eahOaZrumA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mtYHlubTvvIzmiJHkuIDkuKrkurr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Kr5L2g5qW85Zyo5oCA6YeM77yM5piv5oiR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S6huepuuawlO+8jOacieenjeeqkuaBr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6rmtYHkuI3mraLnmoTvvIzmiJHov5jliankuIv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O95qKm5Yiw55qE5Lq65oCO5LmI6IiN5b6X5ou/5p2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l+e9qu+8jOaDs+W/teS5heS6huS8m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pg73lj5jkuobvvIzpg73plb/lpK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g5oOv5LqG5LiA5Liq5Lq677yM5Lmg5oOv5LqG54as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g+mHjOS4gOebtOacieS9oO+8jOWPr+aYr+S9oOWNt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mg4XlpoLmsLTml6DoibLml6DlkbP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2LjwvZW0+5pyA5Yid5LiN55u46K+G77yM5pyA5ZCO5LiN55u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sOW/huS4reeahOmYs+WFieOAgeS+neaXp+mCo+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jguPC9lbT7nu5nmiJHkuIDku73niLHvvIzmiJHkvJrov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jgII8L3A+PHA+PGVtPjI5LjwvZW0+5LiA5Liq5Lq655qE6Lev5Li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+t6KiA44CCPC9wPjxwPjxlbT4zMC48L2VtPumUmei/h++8jOS4jeaYr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/h+S6huOAgjwvcD48cD48ZW0+MzEuPC9lbT7miJHnmoTmgrLkvKTvvI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mh4LjgII8L3A+PHA+PGVtPjMyLjwvZW0+5bGL5ryP5YGP6aOO6L+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q5aW96YGH6KeB5L2g44CCPC9wPjxwPjxlbT4zMy48L2VtPu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aLpeaciei+uea4hembtuOAgjwvcD48cD48ZW0+MzQuPC9lbT7lpoLoirHnvo7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YzkuI3ov4fpgJ3msLTmtYHlubTjgII8L3A+PHA+PGVtPjM1LjwvZW0+5LiN5Lq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2Y546w5Zyo44CCPC9wPjxwPjxlbT4zNi48L2VtPuaIkeeIse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iEseS9oOiho+acjeOAgjwvcD48cD48ZW0+MzcuPC9lbT7mgLv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lj4jlvojpmr7or7TjgII8L3A+PHA+PGVtPjM4LjwvZW0+5oOz5L2g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iR5Lus55qE5ZCI54Wn44CCPC9wPjxwPjxlbT4zOS48L2VtPuWUr+S4gO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WwseWDj+S4gOS4quiwjuiogOOAgjwvcD48cD48ZW0+NDAuPC9lbT7miJH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vKTlrrPkuobmiJHoh6rlt7HjgII8L3A+PHA+PGVtPjQxLjwvZW0+6Z2S5pil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CO5LmI6L+H6YO95piv5rWq6LS544CCPC9wPjxwPjxlbT40Mi48L2VtPu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Iq+WQje+8jOWPq+iHquaNheWNg+WIgOOAgjwvcD48cD48ZW0+NDM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vvIzlp5DopoHosIjmgYvniLHjgII8L3A+PHA+PGVtPjQ0LjwvZW0+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6YKj56yR5aOw6YeM5rKh5pyJ5oiR44CCPC9wPjxwPjxlbT40NS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i1lu+8jOWPquS8muWkseacm+OAgjwvcD48cD48ZW0+NDYuPC9lbT7nu4boioL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kuI3mmK/nnJ/lv4PlvoXmiJHjgII8L3A+PHA+PGVtPjQ3LjwvZW0+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K6p5oiR5a2m5Lya5LqG5pS+5byD44CCPC9wPjxwPjxlbT40OC48L2VtP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IseeahOS6uu+8jOS9leW/heaAquWIq+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p/lnLDnrYnlvoXvvIzkvaDljbTkuIDotbDkuobkuY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5qE5Zyw5pa577yM5bCx5pyJ5qKm5oOz5ZKM5biM5py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gOS5iOaXtuWAmeaIkeaIkOS6huS9oOWPo+S4reeah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ZnnlJ/liIblvIDotbDvvIzljYPkuIfliKv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SG5byx6L+H77yM5rC46L+c6YO95Zyo5Z2a5by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iHs+ecn++8jOS9oOWNtOS8pOaIkeiHs+a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l6Xmlrnplb/plb/kuI3ov4fnmb3lj5Hoi43oi4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6Ieq5oiR5a6J5oWw5Yir5peg6YCJ5oup44CCPC9wPjxwPjxlbT41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WQrOS4jeWOjO+8jOS9oOWNtOWGjeS5n+eci+S4jein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iLHmg4Xlm57mnaXov4fvvIzosIHlj4jkvJrorrDlv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Lq677yM5LuW5bey57uP5pyJ5LqG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jeaDs+a1geazqu+8jOW5tumdnuaIkeS4jeWTg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moTkuJbnlYzvvIzkvaDmsLjov5zkuI3mh4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J77yM5LiN6K+05LqG77yB5oiR6KaB5Y675ri46I2h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fju+8jOaIkeWNtOS4jeaYr+S9oOeahO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nmoTovazmipjngrnlsLHmmK/lpLHmgY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pep5pma5a6J77yM546w5Zyo55qE6buR5ZCN5Y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7meS9oOeCueWIsOS4uuatou+8jOS9oOWIq+W+l+WvuOi/m+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gJXniLHnmoTlpKrml6nvvIzkuI3og73lkozkvaD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aaC5oiP77yM5a+85ryU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muWwkeS6i++8jOiusOedgOW/g+Whnu+8jOW/mOS6hu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LHmg4XjgIHlsLHmmK/miJHniLHkvaDjgIHkvaDkuI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v5oiR5LiN5aSf5oiQ54af44CB6L+Y5bCR5LqG54K5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3Mi48L2VtPuelneaIkeS5heWxhea3sea1t++8jOWtpOeLr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ng63pl7nmmK/ku5bku6znmoTvvIzmiJ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c0LjwvZW0+5rOF5rih5LiA5Liq5LiW55WM44CB5YWx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44CCPC9wPjxwPjxlbT43NS48L2VtPuS9oOabvuaYr+aIkeaUvuS4jeS4i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pl6rliqjnmoTms6rlhYnvvIzor7TkuI3lh7r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3LjwvZW0+5pWs5b6A5LqL5LiA5p2v6YWS77yM5YaN576O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3OC48L2VtPuaIkeaDs+W/mOS6huS9oO+8jOeEtuWQj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HquW3seOAgjwvcD48cD48ZW0+NzkuPC9lbT7osIHog73lnKjkuY7miJHvvIz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nKjkuY7nmoTjgII8L3A+PHA+PGVtPjgwLjwvZW0+5pep5bey5pS+5by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IiN5b6X56a75Y6744CCPC9wPjxwPjxlbT44MS48L2VtPuecvOazqueahO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eahOS+neaBi+OAgjwvcD48cD48ZW0+ODIuPC9lbT7llpzmrKLpmpDouq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np43kvKTjgII8L3A+PHA+PGVtPjgzLjwvZW0+5oiR6KeJ5b6X5LuW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4ix5oOF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bGFmNG9wa28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xhZjRvcGt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D461162F9E19E8D3A5131F6B51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