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7DD5F555A88E535D85F3B39354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7DD5F555A88E535D85F3B39354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cqOS4gOi1t+eahOeCuea7tO+8jOebuOmBh++8jOebuOivhu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aDnO+8jOefm+ebvu+8jOivr+S8mu+8jOebuOaLpe+8jOmZquS8tO+8j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+8jOeQhuino++8jOaUr+aMge+8jOm8k+WKse+8geiwouiwouS9oOS7r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En+iwouS9oOS7rOeahOebuOS8tO+8jOeUn+WRveWboO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jemCo+S5iOaaluW/g++8geiwouiwou+8gTwvcD48cD48ZW0+Mi48L2VtPuaEn+iw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S4juaIkeacneWkleebuOWkhO+8jOW5tue7meS6iOW4r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BqeeahOS6uu+8jOWwseaYr+S4gOS4quacieaDheacieS5ieeahOS6u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6uu+8jOWwseaYr+S4gOS4quWGheW/g+WvjOacieeahOS6uu+8jO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aHguW+l+S7mOWHuu+8m+aEn+aBqeeahOS6uueUn+aJjeaYjueZveWvjO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u+WEv+aWueefpeWomOi+m+iLpu+8jOWFu+Wls+aWueefpeiw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qeOAgjwvcD48cD48ZW0+NS48L2VtPua7tOawtOS5i+aBqe+8jOW9k+a2jOazieebu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eIse+8jOeUn+a0u+maj+WkhOmDveWPr+eIse+8m+S9oOiLpeaBqO+8jO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WPr+aBqO+8m+S9oOiLpeaEn+aBqe+8jOeUn+WRveWkhOWkhOWPr+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n+aBqeS7luS6uu+8jOWwseaYr+WWhOW+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BteS7jueItuavjeaVmeWvvO+8jOWtnemhuuWPjOaWueeItuav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vueaWueS7mOWHuu+8jOePjeaDnOW5uOemj+eUn+a0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S5i+W/g+acgOe+juWlve+8jOaEn+aBqeS5i+W/g+acgOaHguS6uuOAguaEn+aB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cgOaflOi9r++8jOaEn+aBqeS5i+W/g+acgOa4qea2puOAguaEn+aBqeS5i+W/g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aEn+aBqeS5i+W/g+S8vOmYs+WFieOAguaEn+aBqeS5i+W/g+iwoueItuav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W/g+iwouaBi+S6uuOAguaEn+aBqeS5i+W/g+acg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i/meadoei3r++8jOaIkeS7rOWPquiDvei1sOS4gOasoeOAguivt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mHjeWSjOaEn+aBqeeahOW/g+aEj++8jOivt+W4puedgOeIseiupOecn+Wcs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ieaaluW5uOemj++8jOW+rueskeWQkemYs+OAguWtpuS8muW5s+W/g+mdmeawl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OAgeWuveaBleS4jemCo+S5iOWujOe+jueahOiHquW3se+8jOW+rueskeWvueW+h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aAgOaEn+aBqeS5i+W/g++8jOaYr+S7iuWQjuimgee7p+e7reaOpeWPl+eahOiv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Ev+S6sueIseeahOaCqO+8jOi2iuadpei2iuW5s+mdme+8jOi2iuadpei2iu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2iuadpei2iua4qeaaluOAgeacieeIse+8jOiHquW4puWFieS6ru+8jOeFp+S6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p+S6ruS7luS6uuOAguS6uuW/g+aEn+aBqe+8jOS4h+eJqeWkjeiL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/osKLlk6Xlq4LoqIDkvKDouqvmlZnvvIzorqnmiJHmh4Llvpfnm7j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ZDjgII8L3A+PHA+PGVtPjExLjwvZW0+5oSf6LCi5pyJ5LuW5Lus55qE5bu66K6u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oiR5Lus55qE6K6k55+l44CCPC9wPjxwPjxlbT4xMi48L2VtPuaEn+aBq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QkeS4iueahOaAneiAg+WSjOiwpuWNkeeahOaAgeW6pu+8jOWug+aYr+iHquWPk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OAguW9k+S4gOS4quS6uuaHguW+l+aEn+aBqeaXtu+8jOS+v+S8muWwhuaEn+aB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S4gOenjeWFhea7oeeIseaEj+eahOihjOWKqO+8jOWunui3teS6jueUn+a0u+S4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+8jOWwseaYr+S4gOS4quWSjOW5s+eahOenjeWtkO+8jOWbo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jeaYr+eugOWNleeahOaKpeaBqe+8jOWug+aYr+S4gOenjei0o+S7u+iHqueri+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i/veaxguS4gOenjemYs+WFieS6uueUn+eahOeyvuelnuWig+e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uZvok53nmoTlpKnnqbrvvIzmlrDpspznmoTnqbrmsJTvvIz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vo7lpb3nmoTnlJ/mtLvvvIzmiJHku6zmnInku4DkuYjnkIbnlLHkuI3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aLvvJ88L3A+PHA+PGVtPjE0LjwvZW0+5pyJ5LiA56eN5b+D5a6J77yM5Y+r5b+15Lq6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6L275p2+77yM5Y+r5b+Y5Lq66L+H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i1sOWwvei/mOacieWwj+i3r++8jOWPquimgeS4jeWBnOWcsOi1sO+8jOWwseaci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mjjuWFieOAgjwvcD48cD48ZW0+MTYuPC9lbT7or5rmgIDmhJ/mgankuYv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gZrmhJ/mgankuYvkurrjgII8L3A+PHA+PGVtPjE3LjwvZW0+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6aKX5ZKM5bmz55qE56eN5a2Q77yM5Zug5Li65oSf5oGp5LiN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5oGp77yM5a6D5piv5LiA56eN6LSj5Lu744CB6Ieq56uL44CB6Ieq5bCK5ZK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iz5YWJ5Lq655Sf55qE57K+56We5aKD55WM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/oeS7u++8jOWkqeawlOW+iOWGt++8jOW/g+mHjOaal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tLXnn6XmganmhJ/mganvvIzkurrmtLvnnYDlsLHopoHlv4PmgIDmhJ/mgan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m6DkuLrmhJ/osKLogIznsr7lvanvvIzlv4PngbXlm6DkuLrmhJ/mgan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rqnlv4PngbXlkozniLHlkIzooYzjgII8L3A+PHA+PGVtPjIwLjwvZW0+5b+D5o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yJ5oGp5b+F5oql77yM5rC45LiN5YGa6L+H5rKz5ouG5qGl5Lm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5uOemj+aYr+mCo+S5iOeahOe+juWlve+8jOmCo+S5iOeahOe7mu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imgeaHguW+l+aEn+aBqe+8jOaEn+aBqe+8jOS4jeS4gOWumuaYr+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qeWkp+W+t++8jOiAjOaYr+S4gOenjeeUn+a0u+aAgeW6pu+8jOaYr+S4gOenje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p+e+juOAguW9k+S9oOW/q+S5kOaXtu+8jOS9oOimgeaDs+i/meW/q+S5kO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OAguW9k+S9oOeXm+iLpuaXtu+8jOS9oOimgeaDs+i/meeXm+iLpuS5n+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OAgjwvcD48cD48ZW0+MjIuPC9lbT7kurrnmoTkuIDnlJ/kuK3pgYfliLDorr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gLzlvpflm57lv4blkoznlZnmgYvnmoTkurrvvIzljIXmi6zkurLkurrjgIH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lrabjgIHmnIvlj4vjgIHogIHluIjnrYnnrYnjgILov5nkupvkurrlnKj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l4XnqIvkuK3vvIzpg73mm77nu5nov4fmiJHku6zlhbPniLHvvIznu5n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7liqnvvIzku5bku6zmmK/miJHku6znu4jouqvmhJ/mganoh7Plv7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f5oGp5aaC5LiA5qO16I+p5o+Q5qCR77yM5byA5Ye6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ZSv5pyJ5b+D5oCA5LiA6aKX5oSf5oGp55qE5b+D77yM5b+D6YeM5omN6Laz5aS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675om/6L295Lq655Sf6Lev5LiK5omA5pyJ55qE6YW455Sc77yM5omN5Y+v5Lul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Zyw5Y675L2T5Lya5Yiw55yf5a6e55qE5Lq655Sf5Lu35YC877yM5ZKM6LaF6La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rex5Yi75oSP5LmJ44CC5oSf5oGp77yM5piv5a+55Lq655Sf5pyA6auY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s55WP5ZKM5bCK6YeN44CCPC9wPjxwPjxlbT4yNC48L2VtPuaEv+aIkeeahOWrg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WWnOS5kO+8jOWlveS6uuacieWlveaKp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mmK/mrbvkuqHnmoTlvIDlp4vvvIzmhJ/mganmmK/miJDlip/nmoTln7r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+l5oGp5Zu+5oql44CB5piv5YGa5Lq655qE5qC55pys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YW76IKy5LmL5oGp77yM6KaB5bC95a2d6YGT77yb5oSf6LCi6ICB5biI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mL5oGp44CB5Zue5oql56S+5Lya44CC5oSf6LCi6aKG5a+855qE5qC95Z+5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b5oSf6LCi5pyL5Y+L55qE55yf6K+a5biu5Yqp44CB5Y+L5ZaE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4ix5Lq65Lus55u45pC65LmL5oGp44CB6KaB55u45r+h5Lul5rKr44CC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A5LiW77yM5pyA576O55qE5piv6Imv5b+D77yM5pyA6LS155qE5piv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WRveaYr+eUqOadpeeIseeahO+8jOS4jeaYr+eUqO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uacieeUn+eahOaXpeWtkO+8jOaIkeS7rOmDveimgeW/g+aAgOaEn+aBqe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7iuWkqemDveW9k+WBmuacgOW5uOemj+eahOS4gOWkqe+8jOaKiuavj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DveW9k+WBmuacgOe+juWlveeahOacquadpeOAgjwvcD48cD48ZW0+MjguPC9lbT7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mhJ/mgannmoTlv4PvvIzljrvnnIvlvoXkvaDlkajlm7TmiYDmnI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Ga5rex5a2Y5oSf5oGp5LmL5b+D77yM5Y+I54us6Ieq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77yM55+l6YGT6LCi5q+P5LiA57KS56eN5a2Q77yM5q+P57yV5riF6aO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aB5pep6LW35pKt56eN77yM5ZKM5b6h6aOO5YmN6KG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9qeeslOaipueUn+iKse+8jOS4gOi3r+aYpemjjuWlve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YHmnIjmgIDog47vvIzkuIDmnJ3liIblqKnvvIznsr7lv4PlloL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Xlv4PmsqXooYDvvIzlhbvogrLmiJDkurrvvIzmnJvlrZDmiJDpvpnvvIzmnoHlsL3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sr7lipvjgILlhL/ooYzljYPph4zmr43mi4Xlv6fvvIzlhrfmmpbmiJDotKXlnYflnKj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g6borrDkuYvkuK3jgILniLbmr43lpKfmgannu4jouqvlvZPmiqXjgILliIfojqv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rZDlrZnjgII8L3A+PHA+PGVtPjMyLjwvZW0+5oSf5oKf5L2g5rip5p+U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mT6YCg55CG5oOz55qE57+F6IaA44CCPC9wPjxwPjxlbT4zMy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mumBh+WIsOW+iOWkmuS6uu+8jOe7j+WOhuW+iOWkmuasoeeahOeIseS9huWPq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asoeeIse+8jOiuqeaIkeS7rOW/g+WtmOaEn+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rDkvY/mhJ/mganmiY3kuI3kvJrmgKjvvIzmh4Llvpfnj43mg5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KfjgII8L3A+PHA+PGVtPjM1LjwvZW0+55Sf5rS76ZyA6KaB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b6YCg77yM5LiA6aKX5oSf5oGp55qE5b+D6ZyA6KaB55Sf5rS75p2l5ruL5YW777y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Sf5oGp5b+D77yM5LiA55Sf5peg5oa+5LqL77yBPC9wPjxwPjxlbT4z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aEn+aBqeeUn+WRveaXtu+8jOS9oOeahOeUn+WRveWwseiTrOWLg+S6hue7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cuuOAguW9k+S9oOWtpuS8muWllui1j+iHquW3seaXtu+8jOeUn+a0u+S5n+WQjO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ui1j+S9oOW4jOacm+OAguW/g+S4reaciemjjuaZr++8jOecvOmHjOaXoOaYr+md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W/q+S5kOS6uu+8jOacgOe+juS4veeahOS6uu+8jOW/g+aJieawuOi/n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peWkqeeahOi3r+S4iuOAguS4gOi3r+W5uOemj++8geW+rueske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J/mganmiYDmnInkurrvvJvmhJ/osKLlr7nmiJHku6zkuI3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orqnmiJHku6zlrabkvJrni6znq4vjgILmhJ/mganlr7nmiJHku6zlpb3nmoT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3lraTni6zjgILmhJ/mganmiJHku6znmoTogIHluIjjgIHmhJ/mga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TlvJ/lp5DlprnjgIHmhJ/mganoh6rlt7HnmoTkuI3lubPlh6HjgILmh4Llvpf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5HlpJzmiY3kuI3kvJrmvKvplb/jgIHmh4LlvpfmhJ/mganvvJvnlJ/mtLvmiY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IzmnJvjgIHmh4LlvpfmhJ/mganvvJvkvaDmiY3kvJrmmK/kurrnlJ/nmoTotaLlrr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hJ/mgannmoTkurrvvIzmiY3lhbflpIfmiJDlip/nmoTmnaHku7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6LCi5LiA55Sf5Lit55qE5Lyv5LmQ77yM5Zyo6LSo55aR5aOw5Li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n+aBqeaYr+S4gOenjeWkhOS4luWTsuWtp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aAgeW6pu+8jOaYr+S4gOenjeS8mOengOWTgei0qO+8jOaYr+S4gOenje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TjeOAgjwvcD48cD48ZW0+NDAuPC9lbT7nlJ/mtLvkuK3nmoTmiJHku6zvvIzkuZ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J3or5XnnYDmjIHkuIDpopfmhJ/mgannmoTlv4PvvIzmhJ/mganpmLPlhYnvvIzmhJ/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vvIzmhJ/mganniLbmr43vvIzmhJ/mgannlJ/lkb3kuYvmup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LiA5YiH55u46YGH77yM5oSf5oGp55Sf5ZG96YeM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LpeacieaEn+aBqeeahOW/g++8jOS9oOS8muaEn+i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S7rOe7meS6iOS9oOeahOavj+S4gOS7veWWhOaEj++8jOaXoOiuuuebu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OAgjwvcD48cD48ZW0+NDMuPC9lbT7lho3op4EyMDIw77yM5L2g5aW9MjAyM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hJ/mganmnInkvaDjgII8L3A+PHA+PGVtPjQ0LjwvZW0+5oSf6LCi5L2g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biu5Yqp77yM5oSf6LCi5L2g5a+55oiR5YGa55qE5LiA5YiH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ivt+aOpeWPl+aIkeacgOecn+W/g+eahOelneaEv++8muS4gOeUn+W5s+Wui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WBpeW6t+OAgeW/q+S5kO+8gTwvcD48cD48ZW0+NDUuPC9lbT7lnKjmhJ/mg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vvIzkurrku6zlr7norrjlpJrkuovmg4Xpg73lj6/ku6XlubPlv4PpnZnms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annmoTnqbrmsJTkuK3vvIzkurrku6zlj6/ku6XorqTnnJ/liqHlrp7lnLDku4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sI/nmoTkuIDku7bkuovlgZrotbfvvJvlnKjmhJ/mgannmoTnqbrmsJTkuK3vvIz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5HlnLDnnJ/mraPlgZrliLDkuKXkuo7lvovlt7Llrr3ku6XlvoXkurrvvJvlnKj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kuK3vvIzkurrku6zmraPop4bplJnor6/vvIzkupLluK7kupLliqnvvJv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nqbrmsJTkuK3vvIzkurrku6zlsIbkuI3kvJrmhJ/liLDoh6rlt7HnmoT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Sf5oGp5piv5Yir5Lq655qE57uZ5LqI77yM5pu05piv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aaI6LWg44CCPC9wPjxwPjxlbT40Ny48L2VtPuaEn+aBqe+8jOaYr+aYpe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7veaUvuaXtuaVo+WPkeeahOa4hemmme+8m+aEn+aBqe+8jOaYr+Wkj+WkqeWkp+ag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ahOmYtOWHie+8m+aEn+aBqe+8jOaYr+eni+WkqeiQveWPtue/qee/qei1t+iIn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9rue+juWlgu+8m+aEn+aBqe+8jOaYr+WGrOWkqembquiKseS4uuS4lueVjOaK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jheOAguWPquimgeWtpuS8muaEn+aBqe+8jOWwseS8muaEn+WIs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hJ/mganmmK/nsr7npZ7kuIrnmoTkuIDnp43lrp3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+D5oCA5oSf5oGp6K6p5Lq65bCR5Lid5oCo5oGo77yM5b+D5oC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aSa5Lqb54G/54OC77yM5b+D5oCA5oSf5oGp6K6p5Lq655Sf5pu05re7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En+aBqeaYr+S4gOenjeeUn+WtmOaZuuaFp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W+t+W6lee6v++8jOaEn+WPl+WSjOaEn+a/gOS7luS6uuaBqeaDo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OmVv++8jOaYr+S4gOS4quS6uue7tOaKpOiHquW3seeahOWGheW/g+WuieWug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W5uOemj+WFheijleaEn+W/heS4jeWPr+WwkeeahOW/g+eQhu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hJ/osKLlpKnvvIzmhJ/osKLlnLDvvIznm7jor4blnKjkurr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lnKjlv4Ppl7TvvIE8L3A+PHA+PGVtPjUyLjwvZW0+55+l6YGT5oSf5oGp77yM5om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1My48L2VtPuaEn+iwouWbsOmavu+8jOaEn+iwou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kOinguOAgjwvcD48cD48ZW0+NTQuPC9lbT7nuqLlsJjmu5rmu5rlpJrng6b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oILkuYvmmL7otLXjgIHmnZHph47kuYvlhpzlpKvjgIHpg73luILkuYvllYbotL7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pnaLkuLTlvojlpJrng6blv6fkuYvkuovvvIzlhoXlv4Ppg73miJblpJrmiJb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7TkuI3lh7rnmoToi6bjgILojKvojKvkurrmtbfkuK3vvIzlpoLmnpz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iJblh6DkvY3mh4LkvaDnmoTlj5HlsI/jgIHnuqLpopzjgIHok53popzjgIHlv5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Log73lj4rml7bliIbkuqvkvaDnmoTlubjnpo/vvIzlj4rml7bliIbmi4XkvaD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rrnlJ/lm6DkuLrnn6Xlt7HogIznsr7lvanvvIzkuIDlrpropoHlv4PmgID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3liqDnj43mg5zjgII8L3A+PHA+PGVtPjU1LjwvZW0+5oSf5oGp55qE5b+D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N3l1MWxsLmh0bWwiPmh0dHBzOi8vZHVhbmp1emlrdS5jb20vZHVhbmp1emkvM25uYTd5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7DD5F555A88E535D85F3B39354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