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BDDEE0A3BC202064DDF47BE78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DDEE0A3BC202064DDF47BE78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2V6Lq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aJk+aIkeWHuueUn+S7pe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W+l+S4iuW4neaBqeWuoO+8jOaIkeWKneS4iuW4neS4gOWumuimgembqOmcsu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4iuW4nemdnuaYr+S4jeWQrOWRou+8jOWwseiuqeaIkeWNlei6q+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OAgjwvcD48cD48ZW0+Mi48L2VtPuS9oOi1sOS6huecn+Wlve+8jOS4jeeEtu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imgei1sOOAgjwvcD48cD48ZW0+My48L2VtPumCo+S6m+W5tO+8jOmUme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TpuW5suazqu+8jOePjeaDnOeOsOWcqOeahOWQp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WPquacieiNieiOk+WRs+S4jeS8muaciemFuOiHreWR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IkeacgOW3ruWKsueahOaWueW8j+eIseS9oO+8jOWPr+aYr+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S4jeWJqemDvee7meS6huS9oOOAgjwvcD48cD48ZW0+Ni48L2VtPuWNlei6q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2s+Wkn+WdmuW8uu+8jOaciei2s+Wkn+iAkOW/g+WOu+etieW+hemCo+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S9oOeahOS6uuOAgjwvcD48cD48ZW0+Ny48L2VtPuW9k+S9oOecn+ato+aDs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eahOaXtuWAme+8jOmCo+S4quS6uuW3sue7j+WIu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cieaXtuWAmeecn+eahO+8jOS4jeefpemBk+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OS48L2VtPuaIkeS4jeaYr+WNlei6q+eLl++8jOaIke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tpOeLrOS4gOWMueeLvOe9ouS6huOAgjwvcD48cD48ZW0+MTAuPC9lbT7lpoLmn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vvIzlsLHnm7jkv6HkuIrluJ3kuIDlrprlj6bmnIn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LiK5L2g5LmL5ZCO77yM5oiR5LuO5LiA5Liq5rKh5pyJ5b+D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77yM5Y+Y5oiQ5LqG5LiA5Liq5pyJ5b+D5LqL55qE5Y2V6Lq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WPr+S4gOS4quS6uui/h++8jOS5n+S4jeimgeaJvuS4gOS4q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6uuS4gOi1t+eUn+a0u+OAgjwvcD48cD48ZW0+MTMuPC9lbT7miJHmtLv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l7blgJnvvIzpg73mmK/kuIDkuKrkurrjgII8L3A+PHA+PGVtPjE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Ga5Y2V6Lqr54uX77yM5L2g5Y205YG35YG35pKp5LqG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aAleWtpOWNle+8jOS4pOS4quS6uuaAl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uo7ljZXouqvov5nkuYjlpJrlubTmiJHmsqHku4DkuYjlpb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vvIzmgLvnmoTmnaXor7TlsLHmmK/vvIzmnLrmmbrliLDmsqH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rex55qE5a2k54us5LiN5piv6ZW/5LmF55qE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rKh5pyJ5LqG5Lu75L2V5pyf5pyb44CCPC9wPjxwPjxlbT4xOC48L2VtP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gueeDn+S6hu+8jOi/mOacieS4gOaVtOWknOimge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ubbkuI3lj6/mgJXvvIzlj6/mgJXnmoTmmK/ljZXouqvkurrlv4Pph4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jgII8L3A+PHA+PGVtPjIwLjwvZW0+6Zeu5LiW6Ze05oOF5Lq66IqC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Y+r5Lq66JmQ5q275Y2V6Lqr54uX44CCPC9wPjxwPjxlbT4yM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+8jOaIkeWPquaDs+malOWyuOingueBq+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b7liLDoh6rlt7HvvIzlpoLkvZXljrvmib7lj6bkuIDljYr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pGG6ISx5Y2V6Lqr77yM5oCO5aWI5pyI6ICB5pe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juadpemDveaYr+eLrOihjOiAhe+8jOayoeacieWQjOihjOiA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+aKpOaJgOOAgjwvcD48cD48ZW0+MjUuPC9lbT7ljp/ku6XkuLrku4rlubTkuI3nlK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nn6XpgZPov5jmmK/kuIDkuKrkurrjgII8L3A+PHA+PGVtPjI2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Zac5qyi5a2k54us77yM5LiN6L+H5piv5LiN5Zac5qyi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MguW/teeahOaYr+iwge+8jOS9oOW/mOiusOS6huiwge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wgeeahOaJi++8jOiwgeWPiOaJsOS6huS9oOeahOai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YXkuoblvojnl5voi6bvvIzliY3lh6DlpKnlvZPmiJHnnIvop4HkuIDlp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lroPpgqPkuYjnnInmuIXnm67np4DnmoTjgII8L3A+PHA+PGVtPjI5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YGa6Ieq5bex55y85Lit55qE6Iux6ZuE77yM5Yir5Lq655y85Li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44CCPC9wPjxwPjxlbT4zMC48L2VtPueOsOWcqOminOWAvOmrmOeahOWPjeiAj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vlOWmguaIkeOAgjwvcD48cD48ZW0+MzEuPC9lbT7lr4Llr57mmK/lkKzop4H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lkI3lrZfvvIzkuI3lsI/lv4Pmg7Potbfmn5DkupvmlYXkuovvvJvlraTni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ouqvovrnnmoTlvbHlrZDvvIznrJHnnYDlr7nmiJHor7T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oC75piv5Y2V6Lqr54uX5Y2V6Lqr54uX55qE5Lq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66X5L2g5bqU6K+l5piv5Y2V6Lqr6bOW77yM5oyJ5L2T5Z6L566X5L2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yq77yM5oyJ5pm65ZWG566X5L2g5bqU6K+l5piv5Y2V6Lqr5YK754u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qeW3sueci+mAj+S4luaAgeeCjuWHie+8jOWNtOayoeaW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ZqeaBtuOAgjwvcD48cD48ZW0+MzQuPC9lbT7luIzmnJvkvaDkuI3lkI7mgp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mmK/nnJ/nmoTlv6vkuZDov4fjgII8L3A+PHA+PGVtPjM1LjwvZW0+5Zyo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Wa5Lit77yM5oC75pyJ5LiA5p2h56We5LiA6Iis55qE5Y2V6Lqr54u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2U5omA5pyJ55qE5oGL54ix6Zeu6aKY44CCPC9wPjxwPjxlbT4zNi48L2VtP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rOWkqeWwseS4jeimgeWHuuWOu+S6hu+8jOimgeaYr+aRlOWAkuS6huS8muWPmOaIk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uWGsOWGsOeahO+8gTwvcD48cD48ZW0+MzcuPC9lbT7ljYHlrZfot6/lj6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YDotbDjgILkvaDotbDmiJHnmoTms6rvvIzmiJHotbDmiJHnmoT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F5LqL55qE5pyA5ZCO77yM5L2g6L+Y5piv5oyl5oyl5omL77yM6K+0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WNlei6q+eUn+a0u+WlveWDj+WwseaYr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S8muaDueS9oOeUn+awlO+8jOW9k+eEtuS5n+ayoeS7gOS5iOS6uu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OAgjwvcD48cD48ZW0+NDAuPC9lbT7nnIvmiJHkuI3pobrnnLz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ph4zmt7vloLXvvIzmiJHnnJ/mmK/oiJLlna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IWU5ZO95ZK96Lef5L2g6K+J6K+05pen5pel56eN56eN77yM5aSa5Y+v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5oSf5Yqo44CCPC9wPjxwPjxlbT40Mi48L2VtPuS4gOWPpeaIkeeIs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WbnuS7gOS5iO+8jOS4gOWPpeWvueS4jei1t+WPiOiDveW8peihp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ljZXouqvkuYXkuobvvIzlsLHkuI3mg7Pljrv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hJ/op4nmnIvlj4votormnaXotorph43opo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a2k5Y2V77yM5Zug5Li65oiR55qE5LiW55WM5Y+q5pyJ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54Ot6Ze55LqG44CCPC9wPjxwPjxlbT40NS48L2VtPuetieaIke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+8jOaBreWWnOS9oOW9u+W6leaRhuiEs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6XliY3miJHlj6rlnKjkuY7miJHlnKjkuY7nmoTkurrvvIzku47ku4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lnKjkuY7miJHnmoTkurr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bCR5bmy5YeA5Yip6JC977yM5oOz5aCV6JC95bCx5aCV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WNlei6q+eahOeUn+a0u+S5n+S4jemUme+8jOe7iOS6juaci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4gOWIh+eFp+mhvuWmpeW4luOAgjwvcD48cD48ZW0+NDkuPC9lbT7liIbmiY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mr7ov4fvvIzkvaDmib7kuI3liLDmr5TmiJHmm7T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675LuW55qE54ix5oOF77yM6ICB5a2Q5Y+q5oOz6LWa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lei6q+W5tuS4jeaEj+WRs+edgOiEhuW8se+8jOWug+aEj+WRs+edg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WOu+etieW+hemCo+S4quS9oOWAvOW+l+aLp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borrjmmK/miJHoh6rlt7HlpKrmnInmhI/mgJ3vvIzml6DpnI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jgII8L3A+PHA+PGVtPjUzLjwvZW0+5LuK5aSp5piv5oOF5Lq66IqC77yM5Y+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2V5YWz57O777yM5LuO5p2l6YO95piv5rKh5pyJ5oOF5Lq655qE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4gOenjeWvguWvnuWPq+Wugee8uuavi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np43kuIDnnLznnIvkuIrljrvlsLHop4nlvpfvvIzll6/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lLfmnIvlj4vnmoTvvIzlhbblrp7ov5nmoLfnmoTlpbPnlJ/pgJrluLj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ni5fjgII8L3A+PHA+PGVtPjU2LjwvZW0+5pyJ5pe25YCZ5LiN5piv5Li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q+U5Yir5Lq65pu05Zyo5LmO77yM5pu05oC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enjeWNlei6q++8jOWPquaYr+S4uuS6h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mCo+S4gOS4quivpeetieeahOS6uuOAgjwvcD48cD48ZW0+NTg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anlrZDvvIzourLlnKjmvIbpu5HnmoTlpJzvvIzlgbflgbflk63ms6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rnmoTmmJ/mmJ/vvIzmmK/miJHnmoTms6rmu7TjgII8L3A+PHA+PGVtPjU5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y65aW977yM5LiN5ZCD6YaL77yM5LiN5rWB5rOq77yM5LiN5Zyo5LmO77yM5LiN5oC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oCV5aSx5Y6777yM5LiN5oCV6KKr5qy66aqX6IOM5Y+b77yM5LiN5oCV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2MC48L2VtPuivtOWlveS4gOi1t+WBmuWNlei6q+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tOWBt+WBt+S6pOS6hueUt+aci+WPi+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nInkurrpmarkvaDvvIzlj4jmgI7kuYjkvJrmnInml7bpl7TnnIvov5nkupv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rS75Zyo6LCB55qE5pyf5b6F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heS6uuiKguS4jeaDs+WBmuWNlei6q+eLl+eci+WIq+S6uuengO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S4u+WKqOi3n+iAgeWtkOihqOeZveWV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F0b2NubHg5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xdG9jbmx4O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DDEE0A3BC202064DDF47BE78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