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DD2B6A73B7C28B0B4740613E4C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D2B6A73B7C28B0B4740613E4C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6KeC5Y6M5LiW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vOW8j+WMluOAgeWTreaz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1geaIkOayszwvcD48cD48ZW0+My48L2VtPuaciOeJmeW8r+W8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+S4jeaHgueahOa1geW5tDwvcD48cD48ZW0+NS48L2VtPuaXp+aXtuaooea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nuWZrDwvcD48cD48ZW0+Ny48L2VtPuagkeeRtumj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acieWtpOeLrDwvcD48cD48ZW0+OS48L2VtPueLguaIlumH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bHmsLTkuI3nm7jpgKI8L3A+PHA+PGVtPjExLjwvZW0+5aSx6JC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PC9wPjxwPjxlbT4xMi48L2VtPuWOreS4lueCuueO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kqLjgp7msZzlv5Q8L3A+PHA+PGVtPjE0LjwvZW0+6b6Z5ZW45Lmd5aS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i+W/huKZgDwvcD48cD48ZW0+MTYuPC9lbT7mnIDnl5vkuI3ov4fkuqH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H6Z2i54ix5Lq6PC9wPjxwPjxlbT4xOC48L2VtP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ym+OAgjwvcD48cD48ZW0+MTkuPC9lbT7phbfnmoTlj5vpgIY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Lq65b+DaTwvcD48cD48ZW0+MjEuPC9lbT7mlbfooY3lt7LmiJDlg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N5oGL6L+H5b6A5LiN55WP5bCG5p2lLTwvcD48cD48ZW0+MjM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oDnlJ88L3A+PHA+PGVtPjI0LjwvZW0+5Zue5b+G5oC75piv6ZmM6Le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vlOe6uOiWhDwvcD48cD48ZW0+MjYuPC9lbT7pgInmi6nnl5voi6bov4f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+D5LiK6ZSBPC9wPjxwPjxlbT4yOC48L2VtPuS4gOS6v+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acmzwvcD48cD48ZW0+MjkuPC9lbT7ov57mlbfooY3pg73miJDlpaLmn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S+6IKG55qE56yR5Y+q5Li65o6p6aWw5LiA5YiH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mHjOiXj+WTgOS8pDwvcD48cD48ZW0+MzIuPC9lbT7liLrlv4PosI7oq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u+57uP5rKn5rW3PC9wPjxwPjxlbT4zNC48L2VtPuS9oOW/g+S9j+edgOiw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E8L3A+PHA+PGVtPjM1LjwvZW0+5a2k54us5oiQ5oCn5a+C5a+e5oiQ55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xseays+eahOW5tOWygTwvcD48cD48ZW0+MzcuPC9lbT7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M8L3A+PHA+PGVtPjM4LjwvZW0+5LiA6KKW5qKF6Iqx6aaZ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aDhTwvcD48cD48ZW0+NDAuPC9lbT7oirHlvIDkuIDlnLrmoqY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a6i5Yir6K6p5oiR5Zyo5oSPITwvcD48cD48ZW0+NDIuPC9lbT7kvKTlv4Pop5L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yA5byT5rKh5pyJ5Zue5aS0566t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Gje+8keasoeegtOeijjwvcD48cD48ZW0+NDUuPC9lbT7kvJrplb/lpKfnmoTlub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qB54S25aW95oOz5L2gPC9wPjxwPjxlbT40Ny48L2VtPu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cqOWbnuW/hjwvcD48cD48ZW0+NDguPC9lbT7mgKrmgKfphbfnlLf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6KeS6JC9562J5b6F55qE5aWz5a2p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WkqumYs+a3seaLpeW/heS8pDwvcD48cD48ZW0+NTEuPC9lbT7kuaDmg6/og4zl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ip5ZSHPC9wPjxwPjxlbT41My48L2VtPuihgOafk+OAg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TQuPC9lbT7ooqvnpZ7mi6XmiqQ8L3A+PHA+PGVtPjU1LjwvZW0+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YGa6aW/5qKm5LqGPC9wPjxwPjxlbT41Ni48L2VtPuaQgea1h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oJE8L3A+PHA+PGVtPjU4LjwvZW0+6Zuq5LmL5q6H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iFuzwvcD48cD48ZW0+NjAuPC9lbT7kuKLkuoblv4PnmoToh6rlt7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rOq6K+05YiG5omLPC9wPjxwPjxlbT42Mi48L2VtPuaIkeW3su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jMuPC9lbT7muIXmoqbmibA8L3A+PHA+PGVtPjY0LjwvZW0+44Kd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GtPC9wPjxwPjxlbT42NS48L2VtPuS9oOWwseaYr+aIkeeahOaJgOa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tavlsJTloqjmlq88L3A+PHA+PGVtPjY3LjwvZW0+5YWl5oiP5aSq5r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iZkZWc75YKy5rCU5Lya6KKr6Ieq5bex54ix55qE5Lq65re55rK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teS4gOS7veaJp+edgDwvcD48cD48ZW0+NzAuPC9lbT7ms6rlp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+55LiN6LW3PC9wPjxwPjxlbT43Mi48L2VtPuOBg+WbnuW/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BgjwvcD48cD48ZW0+NzMuPC9lbT7or5fmiJDnnInnnLw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S5Lyk5Lq65b+D5Li2PC9wPjxwPjxlbT43NS48L2VtPuaui+eVmeeahOi6r+Wj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npopflkKLkuLbmsLjov5znrYnnnYDkvaA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pyJ6Iul5pegPC9wPjxwPjxlbT43OC48L2VtPuS8l+WPo+mavuiw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lIDprYLnmoTorrDlv4bjgII8L3A+PHA+PGVtPjgwLjwvZW0+6YKj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PC9wPjxwPjxlbT44MS48L2VtPiog5pS+5LiL6YKj5Lu95omn6JG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ojeWwveaYpemiqDwvcD48cD48ZW0+ODMuPC9lbT7ni6zlhbbkuID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5m+5bm05LqM6LSnPC9wPjxwPjxlbT44NS48L2VtPuaBsOS8v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S6uumXtDwvcD48cD48ZW0+ODYuPC9lbT7oloTmg4XlsJHlubQ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K+l6YGX5b+YPC9wPjxwPjxlbT44OC48L2VtPuWwmOWfg+iQveWu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p3pnaA8L3A+PHA+PGVtPjkwLjwvZW0+5b+D5bey6ZSB5a6a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ezn+i5i+S6uuW/gzwvcD48cD48ZW0+OTIuPC9lbT7niLHmiJHkva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g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z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YmMuaHRtbCI+aHR0cHM6Ly9kdWFuanV6aWt1LmNvbS9kdWFuanV6aS80c3psbnZkcmJ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D2B6A73B7C28B0B4740613E4C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