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B8181D39685B7B9BCD42707262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8181D39685B7B9BCD42707262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OM5ZCO5LuY5Ye66Imw6L6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+8jOe8uuWwk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W8gOS6huWFrOWPuO+8jOWPquaDs+S4uuS6huWvu+aJvu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eUt+S6uueahOekvuS8mu+8jOWls+S6uuWPr+S7peaLvOadgO+8jOW9k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4jOacm+aciei6suiXj+eahOS4gOaWueWkqeWcs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ayoeS6uuefpemBk+S9oOW3peS9nOWIsOW6lee0r+S4jee0r+OAguivtO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dvuWIsOWTqumHjOWOu+OAgjwvcD48cD48ZW0+My48L2VtPuWIm+S4muWJj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bsOmavuS9oOmDveS4jeS8muaKiuWug+iupOS4uuaYr+WbsOmavu+8jOW9k+Wug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9oOeahOWbsOmavuaXtu+8jOW+iOWkmuS6uuS8muaJv+WPl+S4jeS6h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8g+S6hu+8jOi/meagt+eahOS6uuS4gOWumuaYr+S4j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r+eahO+8jOi/meWwseaYr+WIm+S4mu+8jOS9oOawuOi/nO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S4gOWIu+S8muWPkeeUn+S7gOS5iO+8jOawuOi/nOS4jeS8muaYjueZveWuouaI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cgOaxguaYr+S7gOS5iO+8jOawuOi/nOmcgOimgeWSjOi/nOi/nOmrm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Jk+S6pOmBk++8jOawuOi/nOmcgOimgeWkp+iEkemrmOmAn+i/kOi9rOWvuemd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S4gOS4quS4queqgeWmguWFtuadpeeahOmXrumimOOAguaIkeS7peS4u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mAguW6lOi/meS4quS4lueVjO+8jOS9huaAu+iDveWPkeeOsOiHquW3s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i/meWwseaYr+WIm+S4mu+8jOiJsOi+m+WIq+S6uueci+S4jeWIs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iHquW3se+8jOS+v+i2s+Wkn++8jOWKoOayue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7j+WOhuS6huiuuOWkmuS4jeino+WSjOmjjumbqO+8jOWDj+iHquW3seeah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FouaFouaKiuWug+aLieaJr+Wkp++8jOWFtuS4reeahOWdmuaMgeWSjOW/g+mF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S6uuaJjeaHguOAgjwvcD48cD48ZW0+Ni48L2VtPuW8gOW8k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ure+8jOiHquW3semAieaLqeeahOi3r+WwseimgeWdmuaMge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aYr+WFrOW5s+eahO+8jOWTquaAleWQg+S6huW+iO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dmuaMgeS4i+WOu++8jOS4gOWumuS8muacieaUtuiOt++8jOWNs+S9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S6hu+8jOS9oOS5n+iOt+W+l+S6huWIq+S6uuS4jeWFt+Wkh+eahO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adv++8jOaLvOaQj+eahOS4jeaYr+S4gOS4quS6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eadv++8jOaLvOWRveWcsOS4uuS4gOe+pOS6uuWvu+aJvuaWueWQke+8jOiAgead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+8jOihqOmdoumjjuWFieaOqeebluedgOW9t+W+qO+8m+iAgeadv+mavuW9k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WQjuacieS6uuS4uuS7lum8k+aOjO+8gTwvcD48cD48ZW0+OS48L2VtPu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geS4mu+8jOi/mOaYr+S4gOS4quS6uu+8jOmDveS4gOWumuaYr+aXtuWKv+mAo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g+S4h+S4jeimgeiLsembhOmAoOaXtuWKv+OAgumhuua1geiAjOS4iu+8jOi/m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uW9ouWKv+WlveS6hu+8jOWkp+WutuaJjeacieacuuS8muaIkOS4uuiLsemb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OS4uuiLsembhOWQju+8jOaJjeacieWPr+iDveWOu+mAguW6lOaXtuWKv+OAg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Kv+OAgjwvcD48cD48ZW0+MTAuPC9lbT7mnInml7blgJnnnJ/mg7Plm57lrabmoK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m57lrabnlJ/vvIznmb3miYvliJvkuJrnnJ/nmoTlpb3oibDov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b5Lia6ICF5piv5a2k54us55qE77yB5bCk5YW25a6d5aaI5Yib5Lia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mw6L6b77yM5L2G5LmJ5peg5Y+N6aG+77yB5Zug5Li65Yir5peg6YCJ5o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ecn+ato+eahOS8geS4muWutu+8jOS4jeiDveWPqumdoOi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OS4uuS4nOWllOilv+aSnu+8jOS5n+S4jeWPr+iDveaYr+WcqOWtpumZoueahOivvu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VmeWHuuadpeeahOOAguS7luW/hemhu+WcqOW4guWcuue7j+a1jueahOWkp+a9r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rOa7muaJk++8jOWcqOmjjumbqOeahOmUpOeCvOS4remVv+Wk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iJvkuJrov4fnqIvkuK3vvIzlpoLmnpzor7TljovlipvvvIzmiJHorqTkuL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4DkuYjkuI3lgZrmmK/pnZ7luLjlpKfnmoTljovlipvjgILlm6DkuLrlnKjov5n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fliLDnmoTor7Hmg5HlpKrlpJrkuobvvIzmr4/kuIDkuKrmlrDnmoTmpoLlv7X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vojlpKfnmoTkuJzopb/jgILlnKjllYbkuJrkuIrnmoTnrZbnlaXkuI3mmK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gIzmmK/lhrPlrprkuI3lgZrku4Dku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qE5pel5a2Q6YO95piv5Zyo6Ium5Lit5L2c5LmQ77yM5byA5b+D5pyA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aOp+WItuWksei0peeahOmjjumZqe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+WItuWksei0peeahOaIkOacrOOAgjwvcD48cD48ZW0+MTYuPC9lbT7miJHku6zlp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liJvkuJrnmoTln7rnoYDlpKflpJrmnaXoh6roi6bpmr7vvIzmiYDku6XliJ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Hpmr7lnKjlpoLkvZXlkIPoi6bvvIE8L3A+PHA+PGVtPjE3LjwvZW0+5LqL5Zy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6K+077yM5Yqe5LqL5bCx6KaB5om+5Lq677yM6ICM5LiU6KaB5om+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om+5b6X5aSa5LqG5Lmf5LiN6KGM77yM5bCR5LqG5Lmf5Yqe5LiN5oiQ5LqL77y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L5om+5LiN5ZCM55qE5Lq644CC546w5Zyo77yM5oiR5bey57uP5by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cqOS6uueUn+S4juWIm+S4mueahOi3r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i1sO+8jOacieeahOS6uui1sOWHuuadpeeahOaYr+S4gOadoemBk++8jOiA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HuuadpeeahOaYr+S4gOS4quWPiOS4gOS4queahOWchuW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JvkuJrmmK/oibDpmr7nmoTvvIzmiJHkuIDngrnpg73kuI3mhI/lpJ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lnKjmiJHliJvkuJrnmoTnk7bpoojmnJ/pgqPkupvpmar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r4/kuKrkurrvvIzmiJHpg73kvJrliLvlnKjmiJHlv4Pph4zvvIzlpbn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LXkurrvvIzmiJHkvJrlgL7miJHmiYDmnInljrvmhJ/mganvvIHnm7jlj43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n7PnmoTmiJHkuZ/kvJrorrDlvpflvojmuIXmpZrvvIznrYnmiJHovonnhY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7PmiJHogq/lrprkvJrlv5jorrDmnInkvaDnmoTlrZjlnKjv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CB5p2/5LiN5a655piT77yM5rKh5pyJ5Lq65Lya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Yqf44CCPC9wPjxwPjxlbT4yMS48L2VtPuaIkOWKn+eahOiDjOWQjuaJg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+8jOWPquacieiHquW3seacgOa4healmuOAgjwvcD48cD48ZW0+Mj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fkurrliY3lhYnpspznmoTkuIDpnaLvvIzlj6/nn6Xog4zlkI7lpJrlsJHovpv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Yeg5aSp5LiA55u057uD5Lqn5ZOB5ryU56S677yM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Z5ZOR55qE6K+05LiN5Ye66K+d5LqG5Yib5Lia55qE6L+H56iL55yf55qE5aSq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aB5b+N5Y+X5Yir5Lq655qE5Ya36KiA5Ya36K+t77yM5Y+N5aSN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5YGa5LiA5Liq5pyI6YO96ZSA5LiN5Ye65Y675LiA5Lu277yM5Y+v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WK77yM5oiR5pyJ55qE5piv5pe26Ze06Lef5L2g5Lus6ICX5Yqg5rK55ZCn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u75L2g77yM5L2g6Ieq5bex5b6X5L+h5Lu7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unuaui+mFt+aXoOW6lee6v++8jOaXoOaJgOiwk+S7gOS5iOWbsOmav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FlOeDreihgO+8jOS4gOi6q+iCneiDh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F3OHdyaWpx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xdzh3cmlqc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8181D39685B7B9BCD42707262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