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0015E11B3BFFC324984D604B21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015E11B3BFFC324984D604B21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WFreadpeWIsO+8jOW5uOemj+m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+8m+asouWjsOeskeivreS4jeaWre+8jOasouiBmuS4gOWggueDremXu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WFqOaKm++8jOeUnOicnOWlvei/kOW4uOaKse+8m+emj+i/kOWuieW6t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IsOiAgeOAguelneWkp+W5tOWIneWFreW5uOemj+S6q+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W5tOWIneWFreelneemj+WIsO+8jOmAgeS9oOWbm+aW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aWuemAgeS9oOaRh+mSseagke+8jOilv+aWuemAgeS9oOawuOWuieW6t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IkOWKn+i3r++8jOWMl+aWuemAgeS9oOmSsea7oeS7k+OAguWbm+mdouWFq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+8jOmHkemTtui0ouWuneW9k+WktOeFp+OAguelneWkp+Wutu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kp+W/q+S5kO+8gTwvcD48cD48ZW0+My48L2VtPuWkp+W5tOWIneWFre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CqOaLnOW5tOWVpu+8geaEv+aCqOmYluWutuWuieW6t++8jOWFqOWutuiAgeWwj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Ev+aCqOWPi+iwiuW4uOmdku+8jOaci+WPi+WQjOWtpuaDheaEiOa3se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UnOicnO+8jOeIseaDhee+jua7oeaKiuS9oOe7le+8geaEv+aCq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Wkp+WPkei0ouW5v+i/m++8geelneaCqOaYpeiKguW/q+S5k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W/q+S5kO+8gTwvcD48cD48ZW0+NC48L2VtPuS7iuWkqeW5tOWIneWFre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+8jOmAgeekvOWkhOWkhOacieaWsOaEj+OAgumFnemFv+S6huWlveS5h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+iOWkmu+8jOWGs+WumumAgeS9oOS4gOWJr+W5uOi/kOmjnuihjOaji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CZtZGFzaDsmbWRhc2g75YWt5YWt5aSn6aG644CB6LaK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1LjwvZW0+5paw5bm05paw5rCU6LGh77yM56Wd56aP6Y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YWt56Wd56aP5Yiw44CC6L+O5p2l5pil6IqC77yM6YCB6LWw5Yas5a2j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L+O5p2l5ou85pCP44CC56Wd5L2g5LqL5Lia5q2l5q2l6auY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aSn5bm05Yid5YWt77yM6Zeu5Liq5aW944CC56aP56We5Yiw77yM5Zac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72p77yM6LSi5rqQ57+Y44CC5a625ZKM6LCQ77yM54Om5oG85bCR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S25YWl6auY44CC5LqL5Lia5YW077yM5LuV6YCU6auY44CC6aOO6Zuo6aG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44CC5LqL5aaC5oS/77yM5LmQ6YCN6YGl44CCPC9wPjxwPjxlbT42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6Wd56aP5L2g77yM5YGl5bq35a6J6YC477yM5bmz5a6J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Sn5bm05Yid5YWt77yM6YCB5b+D5oSP77yM57ud5a+5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Wo5b+D5YWo5oSP77yM57ud5a+55L+d5a2Y5pyJ55uK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LjwvZW0+5q2j5pyI5Yid5YWt5p2l5ouc5bm0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PjxlbT44LjwvZW0+5paw55qE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elneWlveS6i+aOpTLov54z77yM5b+D5oOFNOWto+WmguaYpe+8jOeUn+a0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6Imy77yMN+W9qee8pOe6t++8jOWBtuWwlDjngrnlsI/otKLvvIzng6bmgbzmipvliLA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B6K+35o6l5Y+X5oiRMTDlv4MxMOaEj+eahOelne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S4gOS4neecn+ivmu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iDveaKteS4h+mHjOWvkumcnO+8jOS4gOWjsO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W+ruS/oeaNjuWOu+aIkeecn+ivmu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uOemj+WuieW6t++8geelneS9oOaWsOW5tOW/q+S5kO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MTAuPC9lbT7lpKflubTliJ3lha3vvIzlgaXlurfpmo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HnpZ3npo/pgIHkuIrlj4zku73miY3nu5nlipvjgILluIzmnJvlsI/kvJnkvLT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po/lr7/lj4zlhajvvIzlubPlronllpzkuZDvvIE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t77yM55+t5L+h5p2l56Wd5a+/77yM56Wd5L2g77ya5Lq65a+/5bm05Liw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77yb57K+56We6aWx5ruh77yM6Lqr5L2T5bq35YGl77yb5b+D5rCU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oyC54m177yb5Lq65a+/5bm05Liw77yM56aP5a+/5Y+M5YWo77yb5re756aP5re7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7u157u177yBPC9wPjxwPjxlbT4xMi48L2VtPuS7iuWkqe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srOS4gOWjsOmXruWAmemAgee7meaCqO+8jOaWsOeahOS4gOW5tO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uOemj+W/q+S5kO+8geelneaCqOS4gOW4humjjumhuu+8jO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geelneaCqOS6jOm+meiFvumjnu+8jOWlveS6i+aIkOWPjO+8ge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e7meaCqOaLnOS4quW5tO+8muelneaCqOaYpeiKguW/q+S5kO+8ge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+8gTwvcD48cD48ZW0+MTMuPC9lbT7lubTliJ3lha3vvIzpobrlv4Ppmo/po4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pobrliKnkvLTmnIjlnKjkvaDmiYvvvIzpobrmhI/pnZnpnZnol4/lv4P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nu4/luLjmnInvvIzpobrlvZPpmo/kvaDlm5vlpITmuLjvvIzkurr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pobrmupzvvJvliJ3lha3npZ3kvaDlha3lha3lpKfpob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M5ouc5aSn5bm044CC5LiA5ouc5YWo5a625aW977yM5LqM5ou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R44CC5LiJ5ouc54Om5oG85raI77yM5Zub5ouc5LiN5Y+Y6ICB44CC5LqU5ouc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YWt5ouc5bm456aP57uV44CC5LiD5ouc5b+n5oSB5oqb77yM5YWr5ouc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ouc5bmz5a6J572p77yM5Y2B5ouc5LmQ6YCN6Y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+8jOmAgeS9oOWPjOWAjeelneemj+OAguaEv+S9oOS4jueIseS6u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jOaEv+S9oOS4juS6suS6uuemj+Wvv+WPjOWFqO+8jOaEv+S9oOS4juWPi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+8jOaEv+S9oOS4jui0teS6uuaIkOWPjOaIkOWvue+8jOiuqe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wuOi/nO+8jOW8gOW/g+S5heS5he+8jOW/q+S5k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ZLotorkuYXotorphofvvIzmsLTotormtYHotormuIXvvIzkuJbpl7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tormtYHotormt6HvvIzmnIvlj4vmg4XosIrotorkuYXotornnJ/jgIL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lkL7lj4vluqbov4fkuIDkuKrnpaXlkoznvo7mu6H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Ymv5a+56IGU5YaZ5Zac5bqG77yM5LiA57q456qX6Iq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A5o6S54Gv56y854Wn5YmN56iL77yM5LiA5aOw54iG56u56L+O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aW65a2Q5YyF5biM5pyb77yM5LiA56KX5rGk5ZyG5bqG5Zui5ZyG77yM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b56Wd56aP77yM5LiA5Y+l56Wd56aP5Lyg5YWz5oCA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W5tOWIneWFre+8jOW8gOmXqOWkp+WQi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Wkp+W5tOOAguS4gOaLnOWFqOWutuWlve+8jOS6jOaLnOWbsOmavuWwkeOAgu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bm+aLnOS4jeWPmOiAgeOAguS6lOaLnOWEv+Wls+Wtne+8jO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uS4g+aLnOW/p+aEgeaKm++8jOWFq+aLnOaUtuWFpemrmOOAgu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aLnOS5kOmAjemBpeOAgjwvcD48cD48ZW0+MTkuPC9lbT7lpKflubTliJ3lh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moTlvIDlp4vvvIznibnmhI/nu5nkvaDpgIHkuIrkuIDmlbT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lLbliLDnmoTkvaDlubjnpo/lv6vkuZDvvIE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YWt77yM5paw5bm05Yiw77yM5byA5aW95aS077yM5oS/5L2g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pyJ5b2p5aS077yB5oS/5L2g5b+r5LmQ5aSa77yM5pyJ5Yqy5aS077yB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pyJ55Sc5aS077yB5oS/5L2g5LqL5Lia6aG677yM5pyJ5aWU5aS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pyJ55u85aS077yB5oS/5L2g5Zac5LqL5aSa77yM5pyJ5LmQ5aS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6Wd5L2g5bmz5a6J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aZqOeskeS4gOeske+8jOeUn+a0u+acieaDheiwg++8jOW5s+aXt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souWWnOWPiOeDremXue+8jOeDpuaBvOeskeS4gOeske+8jOS4gOWIh+WFq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skeS4gOeske+8jOaXpeWtkOWkmue+juWmmeOAgueci+WIsOefreS/o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5uOemj+S7juatpOi6q+i+uee7le+8g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lubTliJ3lha3vvIzlvq7kv6Hnu5nmgqjmi5zlubTllabvvIHmiJH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mlbTlubTnmoTnpZ3npo/vvIzmhL/mgqjlubTlubTlnIbmu6H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fkuovpobrlv4PvvIHmhL/mgqjml6Xml6Xllpzmgqbml6Dlv6fvvIzml7bml7b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HmhL/mgqjliLvliLvlhYXmu6HmnJ3msJTvvIzliIbliIbmtIvmtIvlvpf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nIjlnIbkurrlnIboirHlpb3vvIzkuovpobrkuJrpobrlrrblhbTvvIH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pKflubTliJ3lha3lv6vkuZDvvIE8L3A+PHA+PGVtPjI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6aG65Yip5pel77yM6YCB5L2g5YWt5Liq6aG677ya5LiA56Wd5L2g77ya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aqE5Lq677yb5LqM56Wd5L2g77ya54ix5oOF6aG677yM54m15omL5L2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L2g77ya55Sf5rS76aG677yM5YGa5Liq54mb5Lq677yb5Zub56Wd5L2g77y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u45Ly06LS15Lq677yb5LqU56Wd5L2g77ya5Ye66Zeo6aG677yM5oC76YGH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6Wd5L2g77ya6LSi6L+Q6aG677yM5Yqg6Jaq5Zac5Lq6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+8jOivtOS5n+ivtOS4jeWujO+8m+WFs+aAgO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+8m+ecn+aMmuWPi+iwiu+8jOawuOi/nOS4jeS8muW/m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S9oOWbtOe7le+8jOWkp+W5tOWIneWFre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UuPC9lbT7mlrDlubTnmoTpkp/lo7DljbPlsIb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aTlpJXnmoTllpzluoblvKXmvKvpmaLokL3ljoXloILjgILor7fmiZPlvIDmrKL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miormiJHnmoTnpZ3npo/mlLbol4/vvIzorqnnlJzonJznm7Tovr7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TkvaDouqvml4HvvIzlubjnpo/pmo/kvaDlvpzlvonjgILnpZ3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q2j5pyI5Yid5YWt6YCB56m35pel77yM6YCB6LW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5Sf5rS777yM6YCB6LWw6LSr56m355qE5oSf5oOF77yM6YCB6LWw6LSr56m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B6LWw6LSr56m355qE5LiA5YiH77yM6L+O5o6l5a+M5pyJ55qE55Sf5rS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M5pyJ55qE5oSf5oOF77yM6L+O5o6l5a+M5pyJ55qE5LqL5Lia77yM6L+O5o6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56Wd5oS/5paw55qE5LiA5bm05a+M5pyJ5bi4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p+W5tOWIneWFreaLnOS4quW5tO+8jOasouasouWWnO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W5s+WuieW5tO+8jOWQieelpeWmguaEj+WBpeW6t+W5tO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Pkei0ouW5tO+8jOe+juaipuaIkOecn+aIkOWKn+W5tO+8jOS6lOiwt+S4sOeZu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elneWQm+e+jue+jua7oea7oeW5uOemj+W5t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3pgIHnqbfml6XvvIzpgIHotbDnqbflhYnom4vvvIzotKLlr4z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otbDng6blkozlv6fvvIzlv6vkuZDlj4jlvIDmgIDvvJvpgIHotbDnl4Xlkoz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joh6rlnKjvvJvpgIHotbDog4zml7bov5DvvIznlJ/mtLvmlL7lhYnlvanvvJv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b3njonlhZTvvIzph5Hpvpnlj4jnmbvlj7DjgILlubjnpo/mlbDkuI3lsL3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ZjlnKjvvIE8L3A+PHA+PGVtPjI5LjwvZW0+5LuK5aSp5piv5aSn5bm05Yid5YWt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pel77yM5Lmf6K645oiR55qE56Wd56aP5LiN5piv5pyA5pep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K+a55qE77yM5peg6K6677yM5L2g5LuK5aSp5pS25Yiw5aSa5bCR5p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oiR5L6d54S26KaB56Wd56aP5L2g77yM54ix5Lq677yM5Y2D5L6d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A5biG6aOO6aG677yM5pyq5p2l77yM5LiA5YiH55qG6aG6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6aG65LiK5Yqg6aG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mhuumhuuW9k+W9k+aXpe+8geWcq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elneaEv+S9oO+8jOWKn+aIkOWQjeWwse+8jOS6i+S4mum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utuW6remhuu+8jOW5uOemj+mVv+S5he+8jOWpmuWnu+mh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0oui/kOmhuu+8jOelneS9oOWcqOaWsOeahOS4gOW5tOmHj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+8gTwvcD48cD48ZW0+MzEuPC9lbT7nvo7lppnnmoTpn7PkuZDlm7Tnu5XkvaD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rJHlo7Dnm7jkvLTkvaDvvIzmuKnppqjnlJ/mtLvot5/pmo/kvaDvvIznlJznvo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lgaXlurflv6vkuZDkvp3lgY7kvaDvvIzlubPlubPlronlron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bliLvlrojnnYDkvaDvvIznnJ/lv4PnnJ/mhI/npZ3npo/kvaD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q2j5pyI5Yid5YWt5Yiw77yM6L+O6LSi6YC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o6J77ya6LSi5rqQ5rua5rua5b6A5a626LeR77yM56m356We5peg5aSE5p2l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6m35oub6LSi6LSi6L+Q57uV77yM6YeR6ZO26LSi5a6d5ruh6IWw5YyF77yb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c6Jyc56yR77yM5a+M6LS15ZCJ56Wl5aSa54Ot6Ze544CC56Wd6byg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5ZCJ56Wl5aaC5oSP77yM5bm456aP5a6J5bq3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WFre+8jOWcqOaWsOeahDHlubTlvIDlp4v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ovmjqUy6L+eM++8jOW/g+aDhTTlraPlpoLmmKXvvIznlJ/mtLs16aKcNuiJ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Q454K55bCP6LSi77yM54Om5oG85oqb5YiwOemchOS6ke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TEw5b+DMTDmhI/nmoTnpZ3npo/vvIE8L3A+PHA+PGVtPjM0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6YCB5bm05pel77yM5paw55qE5LiA5bm06LCL5YiS5pe244CC6LSi5rqQ5rua5ru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6bi/6L+Q5ruU5ruU5LuO5q2k5aeL44CC5b+r5LmQ5Lq655Sf5L2g5YGa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aSn5ZCJ5oiQ5LiH5LqL44CC5pyL5Y+L56Wd56aP5oOF5YiH5YiH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LyR5q2i77yBPC9wPjxwPjxlbT4zNS48L2VtPuS7iuWkqeaYr+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Fre+8jOW+ruS/oeWQkeS9oOmXruWjsOWlve+8muaEv+S9oOW5tOi9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WquawtOaciOaciOaUgOaWsOmrmO+8geaEv+S9oOeUn+a0u+avj+Wkqe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s+S6uuebuOS8tOWkleS4juacne+8geaEv+S9oOaci+WPi+WinuWkmuS4j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aKiuS9oOaJvu+8gTwvcD48cD48ZW0+MzYuPC9lbT7lpoLmnpz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kuobvvIzlsLHmmK/nuqLngavliLDkuobvvJvlpoLmnpzmmKXogZTotLTot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ov5Dov5HkuobvvJvlpoLmnpzppbrlrZDkuIrmoYzkuobvvIzlsLHmmK/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obvvJvlpoLmnpzmiJHnmoTmi5zlubTkv6Hmga/kvaDmlLbliLDkuo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lrDmmKXnmoTnpo/msJTljIXlm7TkuobjgILlpKflubTliJ3lha3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v6vkuZDvvIE8L3A+PHA+PGVtPjM3LjwvZW0+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77yM5b+r5b+r5LmQ5LmQ5byA5b+D5bm044CC5qyi5qyi5Zac5Zac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ZCJ56Wl5bm044CC6aOO6LCD6Zuo6aG65bmz5a6J5bm0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bm456aP5bm044CC5ZCJ56Wl5aaC5oSP5YGl5bq35bm077yM57qi57qi54Gr54G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044CC6LSi5rqQ5bm/6L+b5Y+R6LSi5bm077yM576O5qKm5oiQ55yf5oiQ5Yqf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5Liw5pS25bm077yM576O576O5ruh5ruh5b+r5LmQ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p+W5tOWIneWFre+8jOi0oua6kOa7mua7muWIsOS9oOWutu+8jOi0ouel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HkeWFg+Wune+8jOmHkeeOiea7oeWgguWSjOeOm+eRme+8jOmaj+W/g+aJgOassu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+8jOW8oOW8oOWkp+WlluS4reWIsOiAge+8jOi0ouelnui1kOS9oOW/q+S5kOWun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0oua6kOa7mua7muWIsO+8jOeDpuaBvOW/p+aEgeeahuWHuumAg++8jOaEv+S9o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TiOeske+8gTwvcD48cD48ZW0+MzkuPC9lbT7ml7bpl7TkuIDngrnkuIDmu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pgY3kuIDpgY3mnaXkuLTvvJvmgJ3lv7XkuIDlj6XkuIDlj6X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DkuJ3kuIDkuJ3liqDmt7HvvJvni5flubTkuIDlpKnkuIDlpKnlv6vkuZ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rKHkuIDmrKHlrp7njrDvvJrnpZ3kvaDpmaTmlrDlubTlpb3ov5DliLDvvIzni5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u5XvvIE8L3A+PHA+PGVtPjQwLjwvZW0+5Yid5YWt5pel77yM6KaB6YCB56m3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77yM5byD56C06KGj44CC5omr5Ye66Zeo77yM54On56Wt56WA44CC5L6b54W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O54Ob44CC6Iqt6JWJ6Ii577yM6YCB56m36ay844CC6ams5LiL55Sw77yM5aSH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LmL6ZmF77yM5Zyo5LqO5pil44CC5Yuk6ICV6ICY77yM6KGj6aOf6Laz44CC5omU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qi6LSi56We77yBPC9wPjxwPjxlbT40MS48L2VtPuato+aciOWIneWFr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bm+aWue+8muS4nOaWuemAgeS9oOWPkei0ouagke+8jOilv+aWuemAgeS9o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+aWuemAgeS9oOa7oemSseeuse+8jOWMl+aWuemAgeS9oOmHkemSseagk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vjOmAgeS9oOmXqO+8jOeguOS4jeaZleS9oOS5kOaZleS9o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vvIzmhL/kuLvogLbnqKPnmoTnlJ/lkb3ngbXnsq7mu4vlh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kvaDog73liIbovqjlpb3mrbnvvIzkuI3ku47mgbbkurrnmoTorqHosIvjgIL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n6Xlpb3mrbnvvIzlsZ7ngbXlv4Pnqo3kuaDnu4PlvpfpgJrovr7jgILmiJD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LrlpKfmiJDnhp/nmoTkurrvvIzlnKjngbXprYLppaXojZLnmoTkuJbku6P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LDlr4zkvpvlupTjgII8L3A+PHA+PGVtPjQzLjwvZW0+5aSn5bm05Yi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56Wd56aP5LiN5pat77yb5LiW5LqL5Y+Y6L+B77yM5oCd5b+1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M6JeP5Zyo5b+D6Ze077yb5ouc5bm055+t5L+h77yM5Lyg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z5a6J77yM5bm456aP57u157u177yb5oS/5L2g5YGl5bq377yM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aSn5bm05Yid5YWt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jI3b2d6cjF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IyN29nenI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015E11B3BFFC324984D604B21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