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A518120D7E99EFA0F065099317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A518120D7E99EFA0F065099317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pep5a6J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S6uuaLpeacieeahO+8jOS9oOS4jeW/h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imgeWKquWKm++8jOS9oOS5n+S8muaLpeacie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+v+aYr+S4gOWPqumjjuetne+8jOWPquacieWKquWKm+WQkeS4iumjnueahOmCo+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IkOS4uuWkqeS5i+mqhOWtkOOAgjwvcD48cD48ZW0+My48L2VtPuaIke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AjuS5iOeUn++8jOaAjuS5iOatu++8m+S9huaIkeiDveWGs+WumuaAjuS5iOeI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0u+OAgjwvcD48cD48ZW0+NC48L2VtPuaKseacgOWkp+eahOW4jOacm++8jOWw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OAgjwvcD48cD48ZW0+NS48L2VtPuS6uuWPquimgeS4jeWkseWOu+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WkseWOu+iHquOAgjwvcD48cD48ZW0+Ni48L2VtPuWNs+S9v+WcqOW5s+W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5n+S8muacieiNhuajmOWdjuWdt++8jOS6uueahOWRvei/kOS5n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ahOWkp+iEkeWSjOiCouS9k+S4gOagt++8jOWkmueUqOWI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eUqOWImeW6n+OAgjwvcD48cD48ZW0+OC48L2VtPua7tOawtOepv+ef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Wkp++8jOiAjOaYr+WKn+Wkq+a3seOAgjwvcD48cD48ZW0+OS48L2VtPuecv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ahOazquWFie+8jOS5n+WwhuWMluS9nOawuOS4jeWmpeWNj+eah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6vml6DnlpHpl67vvIzmh6blvLHvvIzmmK/kvaDlv4PlpLTkuYv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kuYvkuI3ljrvvvIzliJnnl5vkuIrliqDnl5vvvIE8L3A+PHA+PGVtPjEx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6IO95omT6LSl5L2g55qE5Lic6KW/77yM6YO95bCG5L2/5L2g5Y+Y5b6X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quimgeWcqOi3r+S4iu+8jOWwseayoeacie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TMuPC9lbT7ov73kuI3kuIrnmoTvvIzkuI3ov73jgIL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nmoTvvIzmlL7kuIvvvIznnIvkuI3mg6/nmoTvvIzliKDpma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5qE5LiA5aSp77yM5LiK5bid5LiN5Lya5bCx6L+Z5qC357uZ5L2g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Y675Yib6YCg44CCPC9wPjxwPjxlbT4xNS48L2VtPuWIq+aAle+8jOaal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cieaYn+WFie+8jOWQkeatu+iAjOeUn+OAgjwvcD48cD48ZW0+MT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mmI7noa7nmoTnm67moIfvvIzlsLHosaHoiLnmsqHmnInnvZfnm5j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el5L2c5LiN5Lya5a6z5L2g77yM5Y+q5pyJ5Lq65omN5L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WmguaenOaDp+aAleWJjemdoui3jOWuleeah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WRveWwseawuOi/nOWPquiDveaYr+atu+awtOS4gOa9r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poHmjJbkupXvvIzlsLHopoHmjJbliLDmsLTlh7rkuLr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b6YCg5py65Lya55qE5Lq65piv5YuH6ICF77yM562J5b6F5py6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a6ICF44CCPC9wPjxwPjxlbT4yMS48L2VtPuS4jeS/neaKpOWwseaYr+S4gOenj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h+W6puS/neaKpOWPjeiAjOaYr+S4gOenjeS8pOWus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pgZPot6/osIHpg73kvJrlj5fkvKTvvIzmiJHku6zmiY3liJrliJrotbfoi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abkvJrlnZrlvLrjgII8L3A+PHA+PGVtPjIzLjwvZW0+5Y+q5pyJ5LiA56e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6IO95aSf55So6Ieq5bex55qE5pa55byP5bqm6L+H6Ieq5bex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wseaYr+aIke+8jOminOiJsuS4jeS4gOag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Wkqeepuua1t+mYlO+8jOimgeWBmuacgOWdmuW8uueahOazoeay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msJTvvIzlsLHmmK/mi7/liKvkurrnmoTov4fplJnmnaXmg6nnv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jp/osIXliKvkurrvvIzlsLHmmK/lloTlvoXoh6rlt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LiL5Lq655Sf5b+X5ZCR77yM5rS75Ye65Lq655Sf57K+5b2p77yb6ZO65aW9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+z77yM6LWw5Ye65piO5aSp5aSn6YGT44CCPC9wPjxwPjxlbT4yNy48L2VtPuWwseeu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NlueBtemtgu+8jOS5n+imgeaJvuS4quS7mOeahOi1t+S7t+mS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miormiY3ljY7mr5TkvZzliZHvvIzpgqPkuYjli6TlpY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6jliIDnn7PjgII8L3A+PHA+PGVtPjI5LjwvZW0+5Lq655qE5LiA5YiH55eb6Ium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K6YO95piv5a+56Ieq5bex5peg6IO955qE5oSk5oCS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eUn+a0u+eahOWbsOWig++8jOaDs+WKnuazleino+WGs++8jOiAjOS4jeaYr+WW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8keWcsOaKseaAqOOAgjwvcD48cD48ZW0+MzEuPC9lbT7mr4/kuIDkuKrmiJDlip/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lvIDlp4vjgILli4fkuo7lvIDlp4vvvIzmiY3og73mib7liLD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yLjwvZW0+55eb6Ium55qE5pe25pel5LiN5Lya6ZW/5Lm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5Lya5LiA55u05Z2a5by644CCPC9wPjxwPjxlbT4zMy48L2VtPu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PkeiEvuawlO+8jOiwgemDveS4jeasoOS9oOeah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KrmnaXnvo7kuIDngrnvvIznjrDlnKjlv4Xpobvoi6b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2z5L2/6Z2S5pil5LiN5YaN77yM57q154S25bm05Y2O6ICB5Y6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rC46JGG5LiA6aKX5bm06L2755qE5b+D44CCPC9wPjxwPjxlbT4zNi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Alei3jOWAku+8jOawuOi/nOWcsO+8jOiuqeiHquW3sea0u+eahOW+iOa8guS6r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+8gTwvcD48cD48ZW0+MzcuPC9lbT7msqHkurrog73orqnmiJHovpPvvIzpma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otaLvvIE8L3A+PHA+PGVtPjM4LjwvZW0+5b2T5L2g5LiN5YaN5oCl5LqO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pe277yM5L2g5bCx5a2m5Yiw5LqG6YeN6KaB55qE5LiA6K+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imgei1sOW+l+W/q++8jOWwseWNleeLrOS4iui3r++8m+aDs+imgei1s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e7k+S8tOWQjOihjOOAgjwvcD48cD48ZW0+NDAuPC9lbT7pk4HkuI3nlKj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IjvvIzmsLTkuI3mtYHlsLHkvJrlj5Hoh63vvIzkurrnmoTmmbrmhafkuI3nlKj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jgII8L3A+PHA+PGVtPjQxLjwvZW0+5Y+q6KaB5pyJ5Z2a5by655qE5oSP5b+X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4S26ICM54S25Zyw5Lya5pyJ6IO96ICQ44CB5py654G15ZKM55+l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eS4i+ayoeacieW7ieS7t+eahOaIkOWK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hJrouKnnmoTlnLDni7HmmK/lpKnloILnmoTlubvlvbHvvIzkvaDmiYD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nlLjmmK/lnLDni7HnmoTlubvlvbHjgII8L3A+PHA+PGVtPjQ0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5+l6YGT5LuW6KaB6am25ZCR5ZOq5Liq56CB5aS077yM6YKj5LmI5Lu75L2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iv6aG66aOO44CCPC9wPjxwPjxlbT40NS48L2VtPuimgeWFi+acj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iZkeWSjOayruS4p++8jOW+l+WFiOWtpuS8muWBmuiHquW3seeahOS4u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6DpnIDlgZrov4flpJrnmoTop6Pph4rvvIznnJ/mraP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ovbvmmJPlkKblrprkvaDjgII8L3A+PHA+PGVtPjQ3LjwvZW0+6buR5pqX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buO5piO57uI5Lya5Yiw5p2l44CCPC9wPjxwPjxlbT40OC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WkquS7k+S/g+eahOS5pu+8jOaIkeS7rOWQq+edgOazqu+8jOS4gOivu+WGj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kuKrkurrmiJDlip/kuYvlpITlubbkuI3lnKjku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oh6rlt7HnmoTnnIvms5XvvIzogIzlnKjkuo7oh6rlt7H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6Iul5b+X6Laj5LiN6L+c77yM5b+D5LiN5Zyo54SJ77yM6Jm9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1MS48L2VtPuaXtumXtOaYr+acgOWFrOW5s+eahO+8jOa0u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LpeaciTI05bCP5pe277yM5beu5Yir5Y+q5piv54+N5oOc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KqOaYr+aIkOWKn+eahOmYtuair++8jOihjOWKqOi2iuWkmu+8jOeZu+W+l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MuPC9lbT7pnZnnmoTkv67lhbvkuI3ku4XmmK/lj6/ku6Xkvb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otqPlkbPvvIzlr7nkuo7msYLlrablpITkuovpg73mnInmnoHlpKfluK7li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Iqx5LiA5qC355qE5bm05Y2O77yM6I2J5LiA5qC3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CpeaWmeaYr+Wcn+WcsOeahOWunei0ne+8jOaxl+aw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icnOaxgeOAgjwvcD48cD48ZW0+NTYuPC9lbT7lpoLmnpzkvaDnnIvliLDpna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lvbHvvIzliKvmgJXvvIzpgqPmmK/lm6DkuLrkvaDnmoTog4zlkI7mnIn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L+Z5Liq5LiW55WM5LiN5piv5Zug5Li65L2g6IO9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K+l5YGa5LuA5LmI44CCPC9wPjxwPjxlbT41OC48L2VtPuWIq+WImuS7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gua3t+i1t++8jOWwsea3t+W+l+eJueWIq+ayoeW6l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iJDlip/ov5jmmK/lpLHotKXvvIzpg73mmK/ns7vkuo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Q5Yqf5bCx5piv5oqK5aSN5p2C55qE6Zeu6aKY566A5Y2V5YyW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ug5Y675YGa44CCPC9wPjxwPjxlbT42MS48L2VtPuS4gOeCueS4gOa7tOWfueiCs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eUn+S4gOS4luaIkOWwseS6i+S4muOAgjwvcD48cD48ZW0+NjIuPC9lbT7kuI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63pl7TvvIzlrozmiJDnmoTmmK/msp/pgJrvvIzkvZPnjrDnmoTmmK/kv67l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N5oCV5Yir5Lq655yL5LiN6LW377yM5Y+q5oCV6Ieq5bex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2NC48L2VtPuWmguaenOaIkeWPr+S7peaLpeacieS4gOenje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aYr+W4ruS6uuW/mOiusOS8pOeXm++8jOWPquiusOW+l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jrDlnKjkvaDpnIDopoHouI/ouI/lrp7lrp7vvIzlrp7lrp7lnK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otbflubLnmoTkurrjgII8L3A+PHA+PGVtPjY2LjwvZW0+5oSa6ICF5YGP54i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77yM5pm66ICF5YGP54ix5pe26Ze055qE54+N6LS1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6m+abtOWlve+8jOabtOacieaEj+S5ieeahOS6i+aDhe+8jOWQjOaX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PmOaIkOS4gOS4quabtOWlveeahOS6uuOAgjwvcD48cD48ZW0+N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J3omZHlpKrlpJrvvIzlsLHkvJrlpLHljrvlgZrkurrnmoTkuZD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A576O55qE5L2g5LiN5piv55Sf5aaC5aSP6Iqx77yM6ICM5piv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W/5rKz6YeM77yM5rOi5r6c5LiN5oOK44CCPC9wPjxwPjxlbT43MC48L2VtPuaA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WwhuiLpuS4gOi+iOWtkO+8jOS4jeaAleiLpueahOS6uuWPquiLpuS4gOmY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rrnlJ/nmoTmiJDotKXlvoDlvoDlsLHlnKjkuIDlv7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blpKflpJrmlbDpg73mmK/kuIDlv7XkuYvlt67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a6a77yM6KaB5rKJ552A77yBPC9wPjxwPjxlbT43My48L2VtPuWmguae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+t+ihjO+8jOS9oOWwvemHj+S4juS7luaIkOS4uuS4gOS4quWboumYn++8jOWbo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i9veeJqe+8gTwvcD48cD48ZW0+NzQuPC9lbT7mnInml7blgJnvvIzmiJHpnIDopoH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h6rlt7Hnu6fnu63nlJ/mtLvvvIHpmaTkuoblnZrlvLrvvIzliKvml6D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Q5Yqf55qE56eY6K+A5piv5Yqq5Yqb77yM5omA5pyJ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O95piv57uD5Ye65p2l55qE44CCPC9wPjxwPjxlbT43Ni48L2VtPuS4jeiuuu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mHjeimgeeahOaYr+W8gOWni+S5i+WQjuWwseS4jeimg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cuPC9lbT7msqHmnInmsLjmgZLnmoTmnIvlj4vvvIzlj6r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iKnnm4rjgII8L3A+PHA+PGVtPjc4LjwvZW0+5Lq655Sf5LiN5a656K645L2g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46w5a6e77yM5aW95aW95Yqq5Yqb44CCPC9wPjxwPjxlbT43OS48L2VtPuWU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aWueefpeeUnOOAgjwvcD48cD48ZW0+ODAuPC9lbT7oh6rlt7HpgqPkuYjlt6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ov5jmnInku4DkuYjotYTmoLzllInlo7Dlj7nmsJ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xMHZqOGJsdz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cTB2ajhibHc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A518120D7E99EFA0F065099317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