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2ABF314BC8D8216072ACCE2FCB5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2ABF314BC8D8216072ACCE2FCB5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ci+edgOS9oOm+jOm+iueahOmdouWtlO+8jOaIkeacieS4g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kOeahOWGsuWKqOOAgjwvcD48cD48ZW0+Mi48L2VtPuWmguaenOS9oOWrjOaIkeiEv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vne+8jOmCo+S9oOWOu+aJvuS4qua8j+awlOeahOWQp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mFku+8jOivieebuOaAneOAgjwvcD48cD48ZW0+NC48L2VtPuWwj+eGiuS7juS4je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juaYr+a4tOatu+S6huWwseWPmOaIkOWwj+eGiumlvOW5s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Kiue8hOm7mOWumuagvOWcqOWNiuepuu+8jOaIkeeahOacieWFs+e0p+img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Pj+i/sOOAgjwvcD48cD48ZW0+Ni48L2VtPueOsOWcqOeahOaIkei2s+Wkn+Wlv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efq+aDheeahOS4jeWDj+ivneOAgjwvcD48cD48ZW0+Ny48L2VtPuaYjuaYjuWPquWI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9oO+8jOWNtOepuuS6huS4gOS4quWIhue7hOOAgjwvcD48cD48ZW0+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vueS6juWKs+i1hOadpeivtO+8jOecn+S7luWmiOmAvOaYr+a1ru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tuW4uOWRiuivieiHquW3se+8jOeskeaYr+S4gOenjeWKm+mH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ui1sOaCsuS8pOOAgjwvcD48cD48ZW0+MTAuPC9lbT7kuLrkuK3ljY7ogIzliqrlipv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HkuIDljIXkuK3ljY7lpb3lpJrpkrHllYrvvIE8L3A+PHA+PGVtPjExLjwvZW0+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+Z5LmI5Y+v54ix55qE5oiR77yM5Lul5ZCO5Lya5L6/5a6c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3n+iAgeWphui1sO+8jOWQrOiAgeWphuivne+8jOS7iuWQjuaIk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eIuOOAgjwvcD48cD48ZW0+MTMuPC9lbT7kurrkurrpg73or7TmiJHlvojlkKz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lj6rlkKzoh6rlt7HnmoTor50maGVsbGlwOzwvcD48cD48ZW0+MTQuPC9lbT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IDkuKrkurrvvIzkvJrorqnmiJHliLvpqqjpk63lv4P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KN5aSn5qy+77ya5piv5pyA5rip5p+U55qE5Yqr5a+M5rWO6LSr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Fg+iKs++8jOS9oOWvueatpOS6i+aAjuS5iOeci+OAguWbn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IkeecvOedm+eejuS6huOAgjwvcD48cD48ZW0+MTcuPC9lbT7miJHmsqHmnInlv4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kuqvvvIzmiJHnmoTlv4Pphbjpg73kuI3lj6/lkYrkurr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YW377yM6KaB5LyY56eA77yM6KaB5oiQ5Li65Yir5Lq655qE5Y+v5pyb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kqeS8muS6ru+8jOW/g+S8mu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lg4/mt7Hlt7fph4zkvKDmnaXnmoTphZLpppnvvIzpl7vkuIDpl7v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onvvIE8L3A+PHA+PGVtPjIxLjwvZW0+6KaB5LmI5aSp55Sf5Li96LSo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Yqx5b+X44CCPC9wPjxwPjxlbT4yMi48L2VtPueOsOWcqOeahOaIke+8jOmZp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+8jOiwgeS5n+S4jeetieOAgjwvcD48cD48ZW0+MjMuPC9lbT7or7fkuI3opoH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prlirLvvIzmnaXli77lvJXmiJHnmoTnlLfkurrjgII8L3A+PHA+PGVtPjI0LjwvZW0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qE5LiN5oCV56m/6Z6L55qE77yM5L2g5Lul5Li66ICB5a2Q5Lya5oC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eahOS4quaAp++8jOaIkeeahOiEvuawlOaIkeWBmu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miorokKfvvIzlho3lj7njgII8L3A+PHA+PGVtPjI3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bCP5L6/77yM5bCP5b+D6KKr54uX55yL6KeB77yM5Y+86LWw5L2g55qE5bCPam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2g5YG25bCU5Y+v5oG277yM5rC46L+c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9oOi1sOWQju+8jOaIkeeahOS4lueVjOWcqOayoeacieWHuueOs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MzAuPC9lbT7lpoLmnpzooqvmiZPlgJLkuob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jp/mnaXourrlnKjlnLDkuIrnnJ/oiJLmnI3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YWI552h5oiR5LiN552h77yM5oiR5piv5Lq66Ze05bCP576O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Iq+ivtOS4lueVjOaKm+W8g+S6huS9oO+8jOS4lueVjOagueacrOayoeep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uS9oOOAgjwvcD48cD48ZW0+MzMuPC9lbT7nlJ/mtLvku47mnKrlj5jlvpflrrn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6zlj5jlvpfmm7TliqDlnZrlvLrjgII8L3A+PHA+PGVtPjM0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L2V5b+F5LiN6aG+5LiA5YiH77yM5L2g6Iul5peg5b+D5L2V5b+F6K6w6LW3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9oOWwseWDj+eureavkuacqOS4gOagt++8jOiuq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eeahOWwgeWWieOAgjwvcD48cD48ZW0+MzYuPC9lbT7lp5HlqJjmiJHlpKfmraX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rqHku5blkI7ovrnmnInlh6DmnaHni5fjgII8L3A+PHA+PGVtPjM3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ZSI6ZKi55qE5b+D77yM5ou/5YiA5o2F6YKj5LmI5aSa5qyh77yM5Lmf5Lya5Y+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uqeWIq+S6uuWcqOS5juS9oOeahOacgOWlve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mCo+S5iOWcqOS5juS7luS7rOOAgjwvcD48cD48ZW0+MzkuPC9lbT7lrqL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lpJrkuobvvIzohLjnmq7ljprluqbmmI7mmL7kuI3lpJ/nlK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pyJ5aSa5Zuw6Zq+77yM6YO96KaB5Z2a5by6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jeS6hueUnOibi+i2heS6uu+8jOmCo+aIkeWwseWBmuS4quWSuOibi+i2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iq/ov4fnmoTplJnvvIzog73kuI3og73lpJ/orqnpjK/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o3mnaXjgII8L3A+PHA+PGVtPjQzLjwvZW0+5rek6Z2S5Y+v5Lul5aW977yM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Y+v5Lul5b+Y5o6J44CCPC9wPjxwPjxlbT40NC48L2VtPuW/g+eLoOeCue+8jOW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ue+8jOmavui/h+WwseWwkeS4gOeCueOAgjwvcD48cD48ZW0+NDUuPC9lbT7ng63mg4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or7flj4rml7bniLHjgII8L3A+PHA+PGVtPjQ2LjwvZW0+576O6LKM5bCx5YOP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N55So6KOF6aWw5pu05aW944CCPC9wPjxwPjxlbT40Ny48L2VtPuayo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i/h+eahO+8jOWkseWOu+eahOmDveaYr+Weg+Wcvu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mmK/llpzmrKLkvaDvvIznuq/lpKnnhLbml6Dmt7vliq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L2g5LiN54ix5oiR77yM6YKj5Y+I5Li65L2V6KaB5ZKM5oiR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C48L2VtPuWmguaenO+8jOS9oOaDs+aRmOaciOS6ru+8jOmCo+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FiOeci+eci+iHquW3seeahOa1t+aLlOOAgjwvcD48cD48ZW0+NTEuPC9lbT7kvZv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lpKnkuIvvvIznlLHmiJHmnaXmuKHjgII8L3A+PHA+PGVtPjUyLjwvZW0+5Y+q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A5L2g5Lyk5Y+j5LiK5pKS55uQ77yM6YKj5piv5Zug5Li65oiR6aW/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tpuagoeS4jeaYr+WQjuWuq+S9oOS4jeaYr+WrlOWmg++8jOWIq+eO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/g+iuoeaJi+auteOAgjwvcD48cD48ZW0+NTQuPC9lbT7miJHkuI3mgI7kuYj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vvIzmmK/lm6DkuLrkuI3mg7PorqnkvaDnmoTmgJ3lv7Xms5vm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mA6LCT55qE5byx77yM5bCx5piv5LiA56eN572q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IkOWKn+WwseW/hemhu+imgeWKquWKm++8jOaDs+iHquavgeWwseW/hemhu+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OAgjwvcD48cD48ZW0+NTcuPC9lbT7lv4Pmg4Xpg4Hpl7fml7bvvIzmi7/miL/ku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liLfpqazmobbjgII8L3A+PHA+PGVtPjU4LjwvZW0+55+l6YGT6L+Y6KaB5b+D56K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M5L2g5omN6IO95oiS5o6J6Ieq5bex55qE5aSp55yf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tieaIkeemu+W8gOS6hu+8jOS9oOaJjeWwneWIsOS7gOS5iOaJjeaYr+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AuPC9lbT7lk6rmnInku4DkuYjpgInmi6nmgZDmg6fnl4f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73mmK/lm6DkuLrnqbfvvIE8L3A+PHA+PGVtPjYxLjwvZW0+5aaC5p6c5L2g6L275p2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77yM55Sf5rS75bCx5Lya5LiN6YKj5LmI5Luk5Lq656qS5oG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hOi1sOWQhOeahOi3r++8jOWQhOWPl+WQhOeahOiLpu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ogIzkuLrkurrvvIzorrDlvpflloToia/jgII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ac5qyi6ZKx77yM5oiR5Zac5qyi6Ieq55Sx5ZKM5bCK5Lil77yM5L2G5piv6ZK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6Ieq55Sx5ZKM5bCK5Lil44CCPC9wPjxwPjxlbT42NS48L2VtPueIseS6huWws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mgeWOu+eMnOeWkeOAgjwvcD48cD48ZW0+NjYuPC9lbT7kvaDkuoz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zvvIzkuozlsLHlnKjpgqPph4zvvIzkuI3kuInkuI3lm5v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pe25LiA5YmR6Zev6I2h5aSp5LiL44CB5aaC5LuK5LiA6LSx5pS+6I2h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cqOi/meS4quaDheS+o+aJjuWghuS6hueahOW5tOS7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WNlei6q+aJjeWFu+ecvOOAgjwvcD48cD48ZW0+NjkuPC9lbT7kvaDlj6/ku6X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kvYbliKvmnJ/mnJvkuIDliIflpoLliJ3jgII8L3A+PHA+PGVtPjcwLjwvZW0+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77yM6IO95rS755m+5bKB77yM6Zeu5b+D5peg5oSn77yM5YGa5Lq65LiN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mZpOS6huWIneaBi++8jOaIkeS7rOavj+S4quS6uumDve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heOAgjwvcD48cD48ZW0+NzIuPC9lbT7lkI7mgpTmmK/kuIDnp43ogJfotLnnsr7npZ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jgII8L3A+PHA+PGVtPjczLjwvZW0+5Yet5ZCb6I6r6K+d5bCB5L6v5LqL5LiA5bCG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H6aqo5p6v44CCPC9wPjxwPjxlbT43NC48L2VtPuaJgOiwk+S9juiwg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sueXlei/ueeahOmrmOiwg+OAgjwvcD48cD48ZW0+NzUuPC9lbT7miJHor7TmiJH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vaDvvIzliKvkurrpg73or7TmiJHnm67kuK3ml6Dkurr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qCh6K6p5oiR5oeC5b6X5LqG77yM5LuA5LmI5piv5Zue5a6255qE6K+x5oO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gOasoeasoeeahOS4jeaEieW/q++8jOWIsOW6leS8mue7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eVmeS4i+WkmuWwkemBl+aGvuOAgjwvcD48cD48ZW0+NzguPC9lbT7pl7flnZDkuab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k43lv4PvvIznnIvmnaXlhajmmK/orrrlj6Tku4rjgII8L3A+PHA+PGVtPjc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ZOt5LqG5rKh77yM5Zug5Li66LaF5Lq65LiN5Lya5rWB55y8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Iq+WcqOWnkOmdouWJjeijheS6uueJqe+8jOS9oOmhtuWkmuaYr+S4q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EuPC9lbT7lnY/kurrpnIDopoHlrp7lipvvvIzotKXnsbv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jgII8L3A+PHA+PGVtPjgyLjwvZW0+6Lmy5Zyo5Y6V5omA6YeM77yM5oOz552ANT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iAgeW4iOS4iuivvueahOi0qOmHj++8jOWGs+Wu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aciOeahOaJi+acuua1gemHj++8gTwvcD48cD48ZW0+ODQuPC9lbT7kuI3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HovoPvvIzmmK/mmK/pnZ7pnZ7ml6DmiYDosJP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rGJ77yM5LiA56eN5rKh5pyJ6LWE5qC855Sf55eF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acieiCpeiCoO+8jOe7huWXheiDoeakkuOAgjwvcD48cD48ZW0+O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mmK/mjJHmiJjliLDmiJHnmoTmnoHpmZDvvIzorqnmiJHkuI3lvpfkuI3ouLnkvaD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gII8L3A+PHA+PGVtPjg4LjwvZW0+5L2g5bCx5piv5oiR55qE6LaF5bm456aP6Z6L5Z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qK5L2g6Lip5Zyo6ISa5LiL44CCPC9wPjxwPjxlbT44OS48L2VtPui9rOi6q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NjuS4veOAgjwvcD48cD48ZW0+OTAuPC9lbT7ml6notbfkuInmnJ3lvZPkuIDlt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kuInlubTpobbkuIDlhqzjgII8L3A+PHA+PGVtPjkxLjwvZW0+5b2T5Yir5Lq6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+Z77yM5piv5LuW6KaB55WZ5pe26Ze057uZ5pu06YeN6Ka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IkeaKrOWktOeci+ingeeIseS4jeWcqO+8jOaVtOS4quWuh+WumemDvea1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OTMuPC9lbT7miJHkuIDovrnouInot4TliY3ooYzvvIzkuID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jK/ml5fpvJP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rYmR1OWFhYzEuaHRtbCI+aHR0cHM6Ly9kdWFuanV6aWt1LmNvbS9kdWFuanV6aS81a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hYWM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2ABF314BC8D8216072ACCE2FCB5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