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210C297E1BE1A51930D58FC69E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10C297E1BE1A51930D58FC69E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ouf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kqeaYr+S4gOS9jeehleaenOe0r+e0r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MpeWKqOedgOe+juS4veeahOiho+iilui1sOadp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cqOivieivtOedgOWug+mCo+aCsuWHieeahOaDheWPsu+8jOWGt+S6hu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S8pOS6huiKseWEv+aDheOAgjwvcD48cD48ZW0+My48L2VtPueni+mjjueUq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aJi+iHgui9u+aLgui/h+eUsOmHjuOAgjwvcD48cD48ZW0+NC48L2VtP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S9juedgOWktOS7v+S9m+WcqOWQkeWkp+WutumeoOi6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mHjumHjO+8jOmHkeiJsueahOeou+epl+WcqOW+rumjj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eni+WkqeeahOWIsOadpeOAgjwvcD48cD48ZW0+Ni48L2VtPuagkeWPt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gkeWmiOWmiO+8jOS+neS+neS4jeiIjeWcsOaKleWFpeWkp+WcsO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q+WPtuaBi+aBi+S4jeiIjeWcsOemu+W8gOaeneWkt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iQveS6huOAgjwvcD48cD48ZW0+OC48L2VtPueni+Wkqe+8jOmHkem7hOeahOeou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1t+S8j++8jOWDj+e/u+a7mueahOazoua1qu+8jOeBq+e6oueahOmrmOey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Rh+aZg++8jOWDj+WWnemGiemFkueahOaxieWtkOOAgj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gua7oeS6huayieeUuOeUuOeahOaenOWtkO+8jOWlueS7rOmcsuWHuuWchuWch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QkeedgOaIkeS7rOeCueWktOW+rueskeOAgjwvcD48cD48ZW0+MTAuPC9lbT7pq5jn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ljovlvK/kuobohbDvvIzlg4/lubTov4jnmoTogIHniLfn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5Yiw5LqG77yM5qCR5LiK55qE5p6c5a2Q56m/5LiK5LqG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44CCPC9wPjxwPjxlbT4xMi48L2VtPui1sOi/m+eUsOmHju+8jOmHkem7hOeahOe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+mAj+S6hu+8jOayieeUuOeUuOeahO+8jOWcqOWSp+W8gOWYt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4vlpKnliLDkuobvvIzph5Hpu4TnmoTmnpzlrZDku6zlnKjmoJHmnp3kuIr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KTljrvvvIzlpb3kuI3ng63pl7njgII8L3A+PHA+PGVtPjE0LjwvZW0+6JC95Y+2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CR5LiK5omR6L+b5aSn5Zyw55qE5oCA5oqx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S4gOeJh+eJh+m7hOWPtuWtkOemu+W8gOWmiOWmiO+8jOmaj+mjju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S4i+adpeOAgjwvcD48cD48ZW0+MTYuPC9lbT7np4vlpKnnmoTpm6jllLHotbfkuob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lkprnmoTmrYzosKPjgII8L3A+PHA+PGVtPjE3LjwvZW0+5p6v6buE55qE5qCR5Y+2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K5Yir5LqG5qCR5p6d77yM6Lez552A6Iie6aOY6JC9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s+amtOagkeaNp+edgOiHquW3sea7oei6q+eahOiKseWEv+WHneinh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4vlpKnliLDkuobvvIzph5Hpu4TnmoTnqLvlrZDkvY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K/kuIvkuobohbDjgII8L3A+PHA+PGVtPjIwLjwvZW0+56eL6aOO5ZC55p2l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5p6X6Ze06Lez6LW35LqG5qyi5b+r55qE6Iie6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bqOaChOaChOWcsOiQveS4i++8jOaKmuaRuOedgOiEuO+8jOWHieWGsOWG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iYfniYfpu4Tlj7bmgqDnhLblnLDlnKjnqbr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IzLjwvZW0+5b6u6aOO5ouC6L+H77yM5p6d5aS05pGH5pG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5qE56eL5Y+257uI5LqO6aOY5LiL77yM5Zyo56m65Lit6Iie5Ye65LiA5q6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yNC48L2VtPua3see6oueahOmrmOaigeeGn+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keWls+Wus+e+nuS9juWegueahOiEuOOAgjwvcD48cD48ZW0+MjU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qvlj7blp5Dlp5DlrrPnvp7nmoTpnLLlh7rkuobohLjom4v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eL5aSp5Yiw5LqG77yM5qCR5LiK6YeR57qi55qE5p6c5a2Q6Zyy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W55Zyo5ZCR552A5oiR5Lus54K55aS05b6u56y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iQveS4i+eahOS4gOeJh+agkeWPtu+8jOihqOa8lOedgOWlueacgOe+juWmm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OAgjwvcD48cD48ZW0+MjguPC9lbT7np4vlp5HlqJjmiqvnnYDkuIDouqvkuIP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goTmgoTnmoTmnaXliLDkuobmiJHku6znmoTouqvovrnjgILku5bmior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kuobkupTpopzlha3oibLnmoTvvIzku5bmiorlhazlm63oo4Xngrnlvpf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ov5zov5zmnJvljrvvvIzlsLHlg4/kuIDluYXnvo7kuL3nmoTlm77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w6YeO6L6577yM6YeR6buE55qE56i756mX5Zyo5b6u6aOO5Lit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H5pmD77yM5LiN5YGc5Zyw55yo552A55y8552b44CCPC9wPjxwPjxlbT4z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Dj+WmiOWmiOS4gOagt++8jOaKmuaRuOedgOeou+iwt++8jOWQuei/h+eUsO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DmlbDpopfnuqLmnqPniKzliLDmoJHkuIrnnaH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eL5aSp5p2l5LqG77yM56i75a2Q6buE5LqG77yM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6mX5bCx6LGh6LSf6YeN55qE6am86IOM6ICB5Lq677yM5Zyo5b6u6aOO5Lit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6Z6g6Lqs77yM6KGo56S65Liw5pS255qE5Zac5oK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eJh+eJh+eBq+e6oueahOmrmOeyseepl+WtkOe8gOa7oeS6huWchumlseml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gOagt+eahOaenOWunu+8jOWcqOW+rumjjuS4reWQkeedgOWLpOWKs+eahO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+rueskeOAgjwvcD48cD48ZW0+MzQuPC9lbT7nn7PmprTlkqflvIDkuoblmLT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kurrlmLvlmLvnrJHnnYDjgII8L3A+PHA+PGVtPjM1LjwvZW0+55Sw6YeO6YeM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rao57qi5LqG6IS477yM56i75a2Q5Lmf56yR5b6X5byv5LiL6IWw77yM6L+O5o6l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zNi48L2VtPuagkeWPtui3s+edgOS8mOe+j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6huS4i+adpe+8jOWlueaDs++8jOWNs+S9v+aYr+eUn+WRveeahOacgOWQj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InuWHuuS4jeS4gOagt+eahOeyvuW9qe+8gTwvcD48cD48ZW0+MzcuPC9lbT7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iornu7/oibLnmoTooaPmnI3ohLHkuobvvIzlj4jnqb/kuIrkuobnvo7kuL3nmoTpu4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oo5nvvIznnqfvvIHlroPov5jkuI3lpb3mhI/mgJ3lnLDkvY7kuIvkuob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eL5aSp77yM56i75a2Q56m/5LiK5LqG5LiA5Lu26YeR6buE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auY57Kx5Li+6LW35LqG57qi57qi55qE54Gr5oq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ua7oeWcuumdoueahOW4puedgOayueaAp+eahOmHkem7hOawtOeou++8jOWDj+iIkuW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uuedgOWNg+WNg+S4h+S4h+eahOWtqeWtkO+8jOmhveearuWPr+eIseeahOaMpOW8h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OAgjwvcD48cD48ZW0+NDAuPC9lbT7lnKjnp4vlpKnvvIzpq5jnsrHnrJH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jonnsbPkuZDlvK/kuobohbDjgII8L3A+PHA+PGVtPjQxLjwvZW0+5p6j5YS/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Zyw57qi5LqG44CCPC9wPjxwPjxlbT40Mi48L2VtPuagkeWPtuWcqOepuuS4re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aRhu+8jOWDj+WwkeWls+WcqOepuuS4rei1t+iInu+8jOmCo+iIrOe+juWmmee7ne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fosYbmiJDnhp/kuobvvIzmtqjlvIDkuobnmoTosYbo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kuKrog5blqIPlqIPoo4LlvIDkuoblmLTpnLLlh7rkuobkuIDpopfpopf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IDmoLfnmoTniZnpvb/jgII8L3A+PHA+PGVtPjQ0LjwvZW0+54mH54mH6buE5Y+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6Lez552A5LyY576O55qE6Iie6LmI5oWi5oWi6aOY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jjuS4gOWQue+8jOagkeS4iueahOWPtuWtkOS+v+edgeedgOaDuuW/q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maj+mjjumjmOiQveOAgjwvcD48cD48ZW0+NDYuPC9lbT7np4vpo47kuIDlkLn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7blrZDlsLHnv6nnv6notbfoiJ7nmoTokL3kuIv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p6v6buE55qE5Y+25a2Q5peg5q+U5oOG5oCF5Zyw5Lu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LiL5p2l44CCPC9wPjxwPjxlbT40OC48L2VtPuiwg+earueahOeni+mjjuWnkeWo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o+awlO+8jOm7hOWPtuWwsei3n+edgOe/qee/qei1t+iI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PlhL/mtZHouqvmiqvkuIrkuobnuqLoibLnmoTooaPoo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Y+25oyl5omL5ZGK5Yir5LqG5qCR5p6d77yM6Lez552A6Iie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ni+WkqeWPiOi/iOedgOayieeos+eahOiEmuatp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QkeaIkeS7rOi1sOadpe+8jOaChOaXoOWjsOaBr+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4vlpKnliLDkuobvvIznqLvnlLDnmoTosLflrZDpg73pnLLlh7rkuo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UzLjwvZW0+5pil5aeR5aiY6L276L275Zyw6aO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aOe6L+H6auY5bGx77yM5p2l5Yiw5rGf5rKz77yM6aOe6L+H5qOu5p6X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5oqK5pil6aOO5pil6Zuo6YCB5Yiw5Lq66Ze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Dj+S4gOaKiuaJq+W4mu+8jOWwhuWcsOS4iueahOiQveWPtuaJq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4vlp5HlqJjouKnnnYDovbvnm4jnmoTmraXkvJDotb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eL5aeR5aiY5p2l5Yiw5Yac55Sw6YeM77yM546J57Gz5Y+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G77yM5a6D54m55oSP5o2i5LqG5LiA5Lu26YeR6Imy55qE5paw6KGj77yM5ZKn5by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Zyy5Ye65ruh5Y+j6YeR6buE55qE54mZ6b2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agkeS4iueahOmHkeiJsueahOaenOWtkOWRvOWUpOedgOS6u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OAgjwvcD48cD48ZW0+NTguPC9lbT7kuIDpmLXnp4vpo47lkLnmnaXvvIz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j7bnv6nnv6notbfoiJ7jgII8L3A+PHA+PGVtPjU5LjwvZW0+576O5Li9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qG77yM5p6r5Y+255yL6KeB5LqG77yM6IS45bCx5Y+Y5b6X57qi5ram5ram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gkeWPtuS7rOaRh+WktOaZg+iEkeWcsOS6kuebu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WPkeWHuuaymeaymeeahOengeivreWjs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o57mnaXvvIzmoJHlj7blg4/oiJ7liqjnmoTlsI/nsr7ngbXoiKzvvIzlnKjmnpf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jgII8L3A+PHA+PGVtPjYyLjwvZW0+6buE5Y+25Ly86aOe6Iie55qE546J5aWz6Iis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aOY6JC95LiL5p2l77yBPC9wPjxwPjxlbT42My48L2VtPuafs+agkeeahOWPt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S6hu+8jOWTl+WVpuWVpueahOWTjeedgO+8jOeqgeeEtu+8jOS4gOS4quagkeWPt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p+WjsOivtO+8muagkeWmiOWmiO+8jOWGjeing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lj7bkuZjnnYDlvq7po47vvIzovbvovbvlnLDku47nqbrkuK3ojaH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h6Ze055qE55Sw6YeO6YeM77yM56i75a2Q5oiQ54af5Lq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u/5L2b5LiA5L2N576O5Li955qE6YeR5Y+R5aWz6YOO5bim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6u5b6u5ZCR5oiR5Lus5oub5omL44CCPC9wPjxwPjxlbT42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mHkem7hOeahOaenOWtkOS7rOiwg+earuW+l+WcqOagkeaeneS4iuiNo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Ng+OAgjwvcD48cD48ZW0+NjcuPC9lbT7np4vlp5HlqJjov4jnnYDovbvnm4j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LDkuobvvIzmnq/lj7bnurfnurfku47moJHkuIrpo57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CR5Y+25YOP6LCD55qu55qE5aiD5aiD57q357q356a75byA5LqG5aSn5qC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2OS48L2VtPueni+mjjuWTpeWTpeeahOW/g+aDhe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eaRuOS4jeWumuOAgjwvcD48cD48ZW0+NzAuPC9lbT7np4vpo47kuIDmmK/kvY3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uKnlqYnogIznu7Xplb/jgII8L3A+PHA+PGVtPjcxLjwvZW0+55+z5qa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bm456aP5Zyw5ZKn5byA5LqG5Zi077yM6Zyy5Ye657qi57qi55qE5a6d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ni+WkqeWIsOS6hu+8jOaenOagkeS4iumHkee6o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HuuS6hueskeiEuO+8jOWlueWcqOWQkeedgOaIkeS7rOeCu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7/lrZDnuqLnuqLnmoTlsLHlg4/lsI/lp5HlqJjnuqLmtqbnmoTlsI/ohLj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6Zi156eL6aOO5ZC55p2l77yM5p6v6buE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q55aaC57+p57+p6LW36Iie55qE6J206J225LiA6Iis5oWi5oWi6aOY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ni+Wkqe+8jOaYr+S4gOS4quWPluW+l+S6h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S7luWcqOaChOaChOWcsOWbnumhvuedgOS7peWJjeeahOaIkOmVv+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pmLXpo47lkLnmnaXvvIzpq5jnsrHkuJzmkYfopb/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iJrkvJrotbDot6/nmoTlranlrZDkuIDmoLfjgILpq5jnsrHlj7blrZD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nYDvvIzlj5Hlh7rkuIDpmLXmspnmspnlo7DjgII8L3A+PHA+PGVtPjc3LjwvZW0+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6IS477yM576e562U562U5Zyw5b6u5b6u5L2O5LiL5aS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agkeWPtuWDj+mjnuiInueahOeyvueBteS4gOagt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+8jOiQveS6huS4i+adpeOAgjwvcD48cD48ZW0+NzkuPC9lbT7pq5jnsrHnuq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JHkuobvvIzkvLzkuY7ooqvliKvkurrooajmiazov4fkuIDmoLfpq5jlhbTnmoTlkI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mLTlhL/jgII8L3A+PHA+PGVtPjgwLjwvZW0+56eL5aSp5Lyk5b+D6LW35p2l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d5LiN5L2P77yM5a6D5L2O5aS05Z6C5rOq77yM5pqX6Ieq5Lyk5oCA77yM5YOP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5qE5bCP5aeR5aiY44CCPC9wPjxwPjxlbT44MS48L2VtPuagkeWPtuWm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S4gOiIrO+8jOWcqOmjjuS4ree/qee/qei1t+iInu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og4znnYDmsonnlLjnlLjnmoTnqLvnqZfvvIzlvK/kuIvkuoboh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2bm5tODh1Y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Nm5ubTg4dWF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210C297E1BE1A51930D58FC69E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