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0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4DB5671AA72B650C607691291493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DB5671AA72B650C607691291493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qE5pqW5b+D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vtOS9oOaYr+S4gOWPquaKq+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rueahOeLvO+8jOmCo+aIkeWwseaYr+mCo+WPquiiq+eLvOWciOWFu+eahOWwj+e+i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efpemBk+aIkeWPquaYr+S9oOeahOS4gOmhv+WNiOmkkO+8jOS9oOS7jeaYr+aIk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iSueiRre+8jOeIseaBi+S+neeEtuiLjeiLjeOAgjwvcD48cD48ZW0+Mi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mVv+WcqOaJi+S4iu+8jOavj+S4gOWkhOe6oOe8oOaIkemDveS8muiwpuiuq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4juS9oOWGsueqgeeahOWPq+Wat++8jOS/neivgeS4jeS8mue7meS9oOi9rOi6q+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tpOWjpO+8jOW4jOacm+aIkeaYpeWkqeS6ruWHuueahOivmuaEj++8jOiDveWkn+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4qeaaluWbnuWkjeeahOaIkOWFqOOAgjwvcD48cD48ZW0+My48L2VtPuaIkeaJp+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DheeslO+8jOaPj+e7mOS7iueUn+eahOaDheeUu+OAguaIkeWQn+WJjeS4lu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tieWAmeS7iueUn+eahOaDheiKseOAguaEv+S4juS9oOWFseaSkeS4gOWxi+mdkue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mlruS4gOadr+a4heiMtu+8jOasouW6puS4gOS4luiKs+WNju+8muS6sueIseeah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WlveWQl++8nzwvcD48cD48ZW0+NC48L2VtPueIseS9oOWwseaYr+i/meS5iO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Wmme+8jOWwseaYr+i/meS5iOS5ieaXoOi/lOmhvu+8jOaIkeefpemBk+aIkeS4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iueUn+eahOWUr+S4gO+8jOS9huS9oOWNtOaYr+aIkeS4gOeUn+eahOacgO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efpemBk+S9oOWDj+S7gOS5iOWQl++8n+S9oOWDj+WcsO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3sea3seWcsOWQuOW8leS6huaIkeOAgjwvcD48cD48ZW0+Ni48L2VtP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jei/h+acquadpeafkOS4gOWkqe+8jOedoeWJjeWQu+S9oO+8jOWNiuWknO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S4reacieS9oOOAgjwvcD48cD48ZW0+Ny48L2VtPuS9oOW/g+aIkeW/g++8jO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gOingeWAvuW/g+OAguWQm+W/g+aIkeW/g++8jOeIseS4iuS6huS9o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tOW/g+OAguS7peW/g+S6pOW/g++8jOWGjeaXoOS6jOW/g++8jOivt+S9oOaUvuW/g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NouW/g++8jOWGs+S4jeWPmOW/g++8jOWNs+S+v+S4h+eureepv+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WPpeaJv+ivuuS4gOS4luaDhe+8jOS4gOeUn+WuiOWAme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mXruWAmeS4gOWkqeaalu+8jOS4gOS7veaAneW/teawuOW7tue7te+8jO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eahOaIke+8jOWcqOetieedgOS9oOeahOWbnuS/oe+8jOaEv+aIke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btOWKoOW/q+S5kOW5uOemj++8gTwvcD48cD48ZW0+OS48L2VtPuW9k+eZveS6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+8jOmCo+aYr+aIkeaDs+S9oOeahOeXlei/ue+8m+W9k+W+rumjjuWQuei/h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S9oOeahOa4qeaflO+8m+W9k+mbqOawtOiQveS4i++8jOmCo+aYr+aIke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eaNru+8m+W9k+mYs+WFieeBv+eDgu+8jOmCo+aYr+aIkeeIseeahOihqO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soHmnIjpnZnlpb3vvIzlj6rmg7PmlbDnnYDkvaDnmoTlv4Pot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pmarnnYDkvaDlj5jogIHjgII8L3A+PHA+PGVtPjExLjwvZW0+5oiR5aW9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6ZW/6JuA54mZ5LqG5ZOm77yM5Zug5Li65L2g55yf55qE5aSq55Sc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peWHuuaXpeiQve+8jOWSjOS9oOWcqOS4gOi1t+eahOaXtumX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h+W+l+W+iOW/q+OAgjwvcD48cD48ZW0+MTMuPC9lbT7ooqvniLHmmK/kuqvlj5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niLHml7bljbTlvojovpvoi6bjgILkvYbmmK/lpoLmnpzorqnmiJHpgInmi6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ov5jmmK/ku5jlh7rniLHvvIzmiJHov5jmmK/kvJrmr6vkuI3nirnosavnmoT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iLHjgILlm6DkuLrvvIzniLHkvaDvvIzmiY3mmK/miJHnnJ/mraP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+D54Ot54Ot55qE77yM5Y+q5Li65L2g5a6I5YCZ77yb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77yM5Y+q5Li65L2g6ZW/5rWB77yb55Sf5ZG95aSa5ae/5aSa5b2p5Y+q5Zu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b5pel5a2Q55Sc55Sc6Jyc6Jyc5Y+q5Zug5bm456aP5Zue5b+G77yb5omL5py6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Lqr6L655Y+q5Li66KGo6L6+54ix5oGL77yM55+t5L+h5pe25pe25YWJ5Li077yM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yf5b+D44CCPC9wPjxwPjxlbT4xNS48L2VtPuadr+WtkOmHjOmdouijhea7o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WkmuS4gOa7tOWwseS8mua1geWHuu+8jOS4jeWmguWFqOmDqOWAkuaOie+8jOiuqe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wtOmDveacieaWsOeahOe7j+WOhu+8jOS5n+iuuOi/measoeS4jeS8mua1ge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awuOaBku+8gTwvcD48cD48ZW0+MTYuPC9lbT7kvaDnlJznlJznmoT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mna/vvIzmlLbol4/lpJrlubTnmoTkvbPphb/vvIzku4XkuIDlj6PlsLHotrP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rLLnvaLkuI3og73jgII8L3A+PHA+PGVtPjE3LjwvZW0+5ZCs552A5pil5aSp6K6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oiR5oOF5LiN6Ieq56aB55qE552A6L+377yM5q+P5LiA5Yi76YO95pyJ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M5q+P5LiA5YiG6YO95pyJ576O55qE5Yqo5Yqb77yM5q+P5LiA56eS6YO9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5qE6a2F5Yqb5Zyo5oiR5b+D6YeM77yM5oOF6ZW/5oSP5rW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seedgOaipuingeS9oOeahOW/g+edoeWOu++8jOaAgOedgOaDs+ing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kuadpeOAgjwvcD48cD48ZW0+MTkuPC9lbT7niLHkuIrkvaDmiJHml6Dmr5TnmoT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ml6Dmr5TnmoTnl5voi6bvvIzlkozkvaDlnKjkuIDotbfmiJHlsLHlg4/mi6X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vvIzlj6/mmK/miJHkuI3mlaLljrvmg7PkuIDml6blpLHljrvkvaDmiJ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XmnInku4DkuYjjgII8L3A+PHA+PGVtPjIwLjwvZW0+5aaC5p6c5oiR5piv546r55G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Z5L2g6Iqs6Iqz77yM5aaC5p6c5oiR5piv5aSq6Ziz5oiR5bCG57uZ5L2g6Ziz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iv6ZK755+z5oiR5bCG57uZ5L2g5rC45oGS77yb5aaC5p6c5oiR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bCG57uZ5L2g5oiR55qE5YWo6YOo44CCPC9wPjxwPjxlbT4yM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cgemSseeahOeOr+eQg+S5i+aXhe+8jOWwseaYr+e7leS9oOS4gOWci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FqOS4lueVjOOAgjwvcD48cD48ZW0+MjIuPC9lbT7kvaDmmK/miJH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nu4/ljobnmoTvvIzmnIDmnIDmt7HliIfnmoTmhJ/op4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Y5piv5L2g5ZWK77yM5pyJ5oiR5Zac5qyi55qE6YKj5Y+M5piO55y477yM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5Y+r5bCx6K6p5oiR5b+D6aKk55qE5ZCN5a2X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WwseWDj+aYr+WkqumYs+WSjOaciOS6ru+8jOaIkeawuOi/nOmDveaYr+S7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eahO+8jOaIkeeahOeUn+a0u+Wni+e7iOWbtOe7leedgOS9oOi9rOWKqO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S4gOWIh+mDveaYr+aIkeaDs+ePjeaDnOeahO+8jOaIkeaDs+eFp+mhvu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OAguaIkeW+iOeIseS9oO+8jOS9oOWPr+S4jeWPr+S7peiuqeaIkeWFiOWtpued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+8jOeEtuWQjuS9oOWGjeeIseaIke+8jOacgOWQjuS9oOaIkeebuOS8t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OAgjwvcD48cD48ZW0+MjUuPC9lbT7miJHnnIvov4fmmKXpo47ljY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ov4flpI/oh7PmnKroh7PvvIzor5Xov4fnp4vlhYnmvYvmu5/vvIzniLHov4flhq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vvIzlhajpg73mirXkuI3ov4fkvaDkuIDlj6XvvJrmiJHmg7P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u+57uP54ix5L2g77yM5piv55yf55qE77yb5L6d54S254ix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44CC5oOF5Lq66IqC6YeM77yM6K6p5oiR5oqK6L+Z5Lu954ix5rGH5oiQ5raT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5yf6K+a55qE56Wd56aP5L2g5bm456aP44CB5b+r5LmQ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mu+W8gOS9oOemu+W8gOS6huW/q+S5kOa4qemmqOeahO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h+W8gOaLpeaKseaSh+W8gOa4qeaflOeahOeGn+aCie+8jOaXtumXtOiejeWMluS6hu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WklueUnOicnOeahOWkluiho++8jOaIkeW3suWkseWOu+Wvu+aJvuecn+ebuO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/mOiusOS9oO+8jOS5n+W/mOiusOi/meS4gOWcuuaIj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g4/mmK/lvoDkuovnmoTpgZfkuabvvIzmmK/okL3ml6XnmoTkvZnmg4XmnK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liqjkurrohJrkuIvkuI3lgZznlJ/plb/nmoTpo4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iA6K+t77yM6K6p5oiR55So6KGM5Yqo5ZGK6K+J5L2g77yM5LuA5LmI5Y+r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wseeul+WFqOS4lueVjOmDveWvueS9oOaBtuivreebuO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IkeWvueS9oOivtOS4iuS4gOS4lueahOaDheivn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s5XnlKjor63oqIDooajovr7miJHlr7nkvaDnmoTniLHvvIzniLHliLDnl5vlvb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vIzniLHliLDlho3kuZ/ml6DlipvlkbzlkLjvvIzlj6rmg7Plr7nkvaDor7Tlo7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L2g5oOz5ZCs55qE6K+d77yM5oiR55m+6K+0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Oz5ZCs55qE5q2M77yM6LeR6LCD5Lmf5ZSx5Y2D6YGN77yb54ix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W35p6v55+z54OC77yb5LuO55u46K+G5Yiw5YGV6ICB77yM54ix5L2g5LqY5Y+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auB57uZ5oiR5ZCn77yBPC9wPjxwPjxlbT4zMy48L2VtPuWvueS9oO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doeS7tuaKlemZjeS6hu+8jOS9oOWwseetvuS4i+eIseaDheWQiOe6puWQp++8ge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S6uuimgeaIkeS6hu+8geaIkeW3suWHhuWkh+WlveWwhuadg+WIqeWHj+WNiuOAg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jeWinuS6huOAgjwvcD48cD48ZW0+MzQuPC9lbT7lv4blvZLmnJ/vvIzmlbDlvZLm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omb3lpJrnm7jpgYfnqIDvvIzkvZXml6Xph43pgKLvvIzkuI3lho3liIbnpr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oS/77yM55So5p+U5oOF5oqa5oWw5L2g55qE5oSf5Lyk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5So5rWq5ryr54K55Lqu5L2g55qE5b+D5oi/77yb6K6p5L2g5L2T6aqM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6K6p5L2g6L+c56a75a+C5a+e55qE6I2S5YeJ77yb5LiA54mH55yf5oOF6K+3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j6LWP77yM56Wd56yR5a656aOe5oms77yM5bCG5oiR57Sn5o+h5Zyo5omL5o6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AneW/teWSjOeIseaYr+S4gOenjeavku+8jOaIkeW3sueXheWF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k++8jOS4lOS4jeaEv+aEj+ayu++8jOWPquacieS9oOaYr+ino+iN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ku4DkuYjpg73msqHmnInvvIzlj6rmnInvvIzkuIDkuKrkuI3noa7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kuIDkuKrkuI3nn6XpgZPnmoTmnKrmnaXvvIzov5jmnInkuIDkuK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Iqx5qC35bm05Y2O5aSq576O5Li977yM54m15omv5LqG5oiR5Lu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ix5oOF55qE57uP5Y6G77yM6Jm954S26K+05pe26Ze05piv5a+55oiR5Lus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6G77yM5L2G5oiR5aeL57uI55u45L+h5L2g5oul5pyJ5oiR5rC46L+c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a2F5Yqb77yM54ix5L2g44CCPC9wPjxwPjxlbT4zOS48L2VtPuaEv+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eIse+8jOS4gOebtOWIsOaXtumXtOeahOWwveWktO+8jOaIkeebuOS/oe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1t++8jOetiemdkuS4neWPmOeZveWPkeOAguS9oOWcqO+8jOaIkeWcqO+8jOWws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OAgjwvcD48cD48ZW0+NDAuPC9lbT7lpKnkuIrmnInml6DmlbDpopf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kuq7nmoTpgqPpopfmmK/kvaDvvIzlnKjmiJHlv4PkuK3mlaPlj5HnnYDlpLrnm6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nmoTlhYnvvJvmnIDlpKfnmoTpgqPpopfmmK/miJHvvIzmiJHopoHnlKjmiJHlr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vvIznu5nkvaDlubjnpo/kuIDnlJ/nmoTkv53pmpzjgILkurLniLHnmoT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jgII8L3A+PHA+PGVtPjQxLjwvZW0+5bKB5pyI6YeM77yM5pyA5rWT55qE5piv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oSf5oOF6YeM77yM5pyA55yf55qE5piv55u45L6d44CC5LiA55y455u46YG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15a6J77yBPC9wPjxwPjxlbT40Mi48L2VtPuS4lueVjOS4iuacgOS7pOS6uua/g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tuS6i+aDheaYr++8jOS9oOWOn+acrOS7peS4uuayoeacieacuuS8mumdoOi/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rn+eEtueIseS4iuS6huS9oOOAgjwvcD48cD48ZW0+NDMuPC9lbT7kvaDnnIv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nIDnnJ/nmoTmiJHvvIHkuIDnp43msLjml6DmraLlsL3nmoTmhJ/liqjvv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5nkuJbnlYzmnInkvaDkuI7miJHov5nmnIDnvo7nmoTlrZjlnKj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6YGH6KeB5L2g5LmL5YmN77yM5oiR5rKh5oOz6L+H57uT5ama6L+Z5LqL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L5ZCO77yM57uT5ama6L+Z5LqL5oiR5rKh5oOz6L+H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aJgOiDveaDs+WIsOacgOWlveeahOeIseaDheWwseaYr++8jO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v+e7iOWwseWvneaXtuS9oOi/mOWcqOaIkei6q+i+ue+8jOaPoeedgOaIkeeahOaJi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miZsZHF1bzvmiJHniLHkvaDvvIzniLHkuobkuIDovojlrZA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mBh+WIsOS6huacgOeIseeahOS6uu+8jOS7juatpOS6uueUn+S4gOWc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kOacquWkruOAgjwvcD48cD48ZW0+NDcuPC9lbT7mnKrmnaXnmoTml6XlrZD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miL/kuozkurrkuInppJDlm5vlraPjgII8L3A+PHA+PGVtPjQ4LjwvZW0+5oS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2g5rOi5r6c5LiN5oOK55qE54ix5oOF77yM6Zmq5L2g55yL57uG5rC05bi4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0OS48L2VtPuaIkeayoeacieWkmueahOiogOivre+8g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ivneimgeWRiuivieS9oO+8muWSjOS9oOWcqOS4gOi1t++8jOS9oOaYr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WcqOi6q+i+ue+8jOS4gOWIh+aYr+S9oOOAgjwvcD48cD48ZW0+N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nmoTlpKnlpJbmmK/kuIDniYfolJrok53nmoTlpKnnqbrvvIzlgbblsJTkvJrmnI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pHpmo/po47po5jov4fvvIzmiJHlpJrmuLTmnJvpgqPkuKTniYfkupHmmK/miJHlko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lpKnmmK/miJHku6znmoTlrrblm63jgII8L3A+PHA+PGVtPjUxLjwvZW0+5pyJ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r5aSp6ZW/5Zyw5LmF77yM5pyJ56eN55e05oOF5Y+r6Iez5q275LiN5rid77yM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+r5omn5a2Q5LmL5omL5LiO5a2Q5YGV6ICB77yM5pyJ56eN5b+D5oOF5Y+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Sf6KeJ55yf5aW944CC5Lqy54ix55qE77yM6K6p5oiR5Lus5bm456aP5Yiw5rC4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mjjumbqOS5i+WQju+8jOaIkeWwhuW/g+WBnOaziuWcq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OOAguWvguWvguWknOepuu+8jOaIkeWwhuW/g+WBnOaziuWcqOaciOS6ruS4iu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acgOaDs+WwhuW/g+WBnOaziuWcqOS9oOeahOa4r+a5vu+8jOacieS9o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aIkeeahOW5uOemj+W9vOWyuOOAgjwvcD48cD48ZW0+NTMuPC9lbT7kvaD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nuYHmmJ/lkJfvvJ/miJHmiY3kuI3ljrvmkZjnu5nkvaDvvIzlm6DkuLrmiJHopo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ol4/ov5vmiJHnmoTnnLzph4zvvIzmr4/lpKnlr7nnnYDkvaDkuIDpl6rkuIDpl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vaDlsLHoiI3kuI3lvpfnprvlvIDmiJHnmoTnnLznnZvkuob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5WZ5pyJ5L2g6Zmq552A55qE6YKj5p2h5b+F57uP5LmL6Lev77yM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bm456aP44CCPC9wPjxwPjxlbT41NS48L2VtPuaIkeaDs+eJte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/g+WKqOWIsOWPpOeogOOAgjwvcD48cD48ZW0+NTYuPC9lbT7kuJbkuIr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3lrZfvvIzkvb/miJHov5nmoLfnibXogqDmjILogprvvIzlg4/mnInkuIDmoLn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nur/vvIzkuIDlpLTniaLniaLns7vlnKjmiJHlv4PlsJbkuIrvvIzkuIDlpLTmlK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kuK3jgII8L3A+PHA+PGVtPjU3LjwvZW0+5oiR6KaB55qE54ix5oOF77yM5LiN5pi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rip5p+U77yM6ICM5piv5LiA55Sf55qE5a6I5YCZ77yb5LiN5piv5LiA5pe2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6ICM5piv5Z2a5oyB5Zyo5LiA6LW344CC5aaC5p6c6L+Z6L6I5a2Q5Y+q5YGa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LqL77yM6YKj5bCx5piv6Zmq5L2g5oWi5oWi5Y+Y6IC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Wphu+8jOiAgeWphu+8jOaIkeeIseS9oO+8jOWwseWDj+avj+Wkqeimg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Jh+WIu+S5n+S4jeiDveWBnOatou+8m+S9oOaYr+aIkeeahOWkqe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S9oOaYr+aIkeeahOS4gOWIhuS5i+S4gO+8jOaIkeWPkeiqk+S7iueUn+WS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Wvhu+8gTwvcD48cD48ZW0+NTkuPC9lbT7nu7/lj7bkuI3lkJHnuqLoirHor7Tljrv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J3lpJXnm7jkvLTvvJvmmJ/mmJ/kuI3lkJHok53lpKnor7Tljp/lm6DvvIzljbT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IDnnLzvvJvmraPlpoLmiJHkuI3mg7PkvaDor7TlpJrov5zvvIzljbTmsLjov5z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niLHnmoTvvIzmg7PkvaDkuobvvIE8L3A+PHA+PGVtPjYwLjwvZW0+5Yir6K+0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77yM5ZOq5oCV5piv5LiW6Ze055qE6ZSm57uj5rKz5bGx5Y2D5LiH6YeM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oiR5Zue5aS055qE556s6Ze055yL6KeB5L2g44CC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W5tOWwkei9u+eLguiOveaSnuWIsOinhuatu+WmguW9ku+8jOWNtOWboOS4u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IkeW8gOWni+a4tOacm+mVv+WRveeZvuWygeOAgjwvcD48cD48ZW0+Nj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ph4/lpKfmpoLlsLHmmK/kuIDmiZPllaTphZLmiJbogIXljYrmlqTnmb3phZL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vaDnmoTlm5vkuKTlvq7nrJHjgII8L3A+PHA+PGVtPjYzLjwvZW0+6YGH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YiG77yb5Zac5qyi5L2g77yM5piv5ZG95Lit5rOo5a6a77yb54ix5LiK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6Z2e5b6X5bey77yb5oOz5b+15L2g77yM5piv5oiR6YC85LiN5b6X5bey44CC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6754ix5L2g77yM5oiR54ix5L2g44CCPC9wPjxwPjxlbT42NC48L2VtPuaKrO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+8jOS9oOS8mueci+WIsOaIkeWFs+W/g+S9oOeahOiEuO+8m+S9juWktOWTgeiM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En+WPl+WIsOaYr+WvueS9oOa7mueDq+eahOaDheaEn++8m+aKiuaJi+aUvuWcq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8muS9k+mqjOWIsOaIkeaXoOmZkOeahOeIseaBi++8m+efpemBk+WQl++8n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aYr+aIkeS4gOeUn+acn+ebvO+8gTwvcD48cD48ZW0+NjUuPC9lbT7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rDlnKjpgYfop4HkvaDmnIDlpb3vvIzkuI3ml6nkuZ/kuI3mmZrjgILlpKrml6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tbDkuI3liLDmnIDlkI7vvIzlpKrmmZrkuobvvIzmgJXkvaDooqvlnY/kurrkvKTlr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qnkvaDkuYvliY3nrYnmgKXkuobjgILmiJHku6zpg73lnKjkuZbkuZbnrYnnnY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7rnjrDvvIzmiYDku6XnvJjliIblr7nmiJHku6zov5jmmK/lvoj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iR5a+55L2g55qE54ix77yM5rKh5bC95aS077yM5Lmf5rKh5aCk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+U5pyI5Lqu6JaE77yM6aOO5Lmf5ZC55LiN6LWw44CCPC9wPjxwPjxlbT42Ny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+8jOS9oOadpeS6hu+8jOWDj+S4gOeJh+e7v+WPtumjmOi/m+aIkeW/g+mHjO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+8jOS5oOaDr+S6hu+8jOWcqOW/g+S4reS7u+WHreS9oOadpeadpeWbnuWbn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+8m+a4kOa4kOeahO+8jOeIseS4iuS9oO+8jOWwseWDj+mAgeS9oOelneemj+S4j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guPC9lbT7mg7PmiorkuJbnlYzpg73nu5nkvaDvvIzmg6/li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og73oh6rnkIbjgII8L3A+PHA+PGVtPjY5LjwvZW0+5L2g5YOP5LiA6IKh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5r+A6LW35LqG5oiR5b+D5rW36YeM54ix55qE5rOi5r6c77yb5L2g5YOP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5qE5LqR5b2p77yM57ya6I635L2P5oiR5aSa5oOF55qE6KeG57q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cqOS6uue+pOS5i+S4reWvu+inheedgOS9oO+8jOWwseW9t+S9m+Wcq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rOi1t+aJgOacieeahOaymeeyku+8jOaApeaWvOWPkeeOsOS9oOeahOi4qui/u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7juaEv++8jOS9huaEv+i/mOacieadpeeUn+OAgjwvcD48cD48ZW0+NzE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HkuIDkuIvvvIzmiJHlsLHnlZnlnKjkvaDouqvovrn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Sf5ZG95Lit5pyA576O5Li955qE5oSP5aSW77yM5LuO5LuK5aSp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LSf6LSj56yR5LiN6K645ZOt77yM5pyJ5LuA5LmI6Zeu6aKY5oiR5p2l5om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mguaenOaIkeiDveS4jei3keiwg++8jOWwseiDveWHhuehru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aIkeeahOW/g+i3s++8m+WmguaenOaIkeiDveS4jei3keiwg++8jOWwseiDveWUseat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IsOWkhOmBqOa4uOOAguS9oOaYr+aIkeeahOatjO+8jOWPr+aEv+WQrOaIkei/m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eahOabsu+8nzwvcD48cD48ZW0+NzQuPC9lbT7luIzmnJvnnaHliY3lj6/ku6Xovbv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IzmnJvnnaHml7blj6/ku6XmirHokZfkvaDvvIzluIzmnJvphpLmnaXlj6/ku6X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HkuIDnm7Tpg73ov5nmoLfluIzmnJvvvIznm7TliLD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5piv5L2g6Zey5Z2Q56qX5YmN55qE6YKj5qO15qmh5qCR77yM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qyh5rWB5rOq5pe25omL5Lit55qE5Lmm77yM5oiR5piv5L2g5pil5aSc5rOo6Ke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Jyh54Ob77yM5oiR5piv5L2g56eL5aSp6Lqr5LiK55qE5qWa5qWa6KGj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WWnOasouS9oOWwseaDs+WkuOeItumAkOaXpeOAgeeyvuWNq+Wh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uui+vuebrueahOiHs+atu+S4jea4neOAgjwvcD48cD48ZW0+NzcuPC9lbT7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ovazlh4nvvIzmiJHnmoTnn63kv6HmuKnmmpbotLTliIfvvJvnjrDlrp7npL7kvJr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miJHnmoTpl67lgJnnroDljZXnnJ/or5rvvJvmoqbmg7PomZrml6Dpo5jmuL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rLlr4bmjqXop6bvvJvmgJ3lv7Xmg4bmgIXlraTni6zvvIzmiJHnmoTlhb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7jpmo/vvIE8L3A+PHA+PGVtPjc4LjwvZW0+5pyJ5L2g5pyJ576O5Li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iv6YKj5Y+q5rKh5pyJ54Om5oG855qE5YWU5a2Q77yM5oC7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2A77yM5ZCr5pyJ57u055Sf57SgQUJDROeahOiQneWNnO+8jOS4jeiuuuWIq+S6u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aIke+8jOWwseaYr+aDheacieeLrOmSn+eahOWSgOWavO+8jOacieS9oO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mi7/kvZnnlJ/kuI7kvaDkuL7moYjpvZDnnIn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rHnnInvvIzkuZ/liKvorqnmiJHlv4PlpoLmrbvngb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rex5rKJ55qE5LiN5piv5aSn5rW377yM6ICM5piv5L2g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qK6Ieq5bex5pW05Liq6YO95oqb5LiL77yM5Y205LiN6KeB5rOb6LW35LiA5Lid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77yB5aW95oOz5L2g77yBPC9wPjxwPjxlbT44MS48L2VtPuWcqOi/meS4lueVjOS4i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S5iOe+juWlve+8jOWboOS4uuavj+S4gOWkqemDveWPr+iDveingeWIsOS9o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S9oOS6pOiwiOOAguavj+aZmu+8jOaIkemDvemVv+S5heWcsOWbnuW/huS9oOeahOm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keiyjO+8jOW/g+aAgOeUnOicnOS4juWvueS9oOeahOelneemj+iAjOmFo+eEtuWFpe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JbnlYzov5nkuYjlpKfvvIzog73pgYfop4HvvIz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d3d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c3MuaHRtbCI+aHR0cHM6Ly9kdWFuanV6aWt1LmNvbS9kdWFuanV6aS9nd3VmOHBoMnN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DB5671AA72B650C607691291493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