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FC93E9A86ED2AE38A061A23447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FC93E9A86ED2AE38A061A23447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6Ziy54Gr5qCH6K+t5aSn5YWo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agkeacqO+8jOeZv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+OAgjwvcD48cD48ZW0+Mi48L2VtPue7v+iJsuWRteaKpOS9oOaIkeS7lu+8jOaKpO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doOWkp+WutuOAgumjjuWkp+eJqeeHpeeBq+mZqemrmO+8jOmHjuWklueUqOeB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+OAgjwvcD48cD48ZW0+My48L2VtPuaykOa1tOmYs+WFieS6q+WPl+e7v+iJ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ruael+azqOaEj+mYsueBq+OAgjwvcD48cD48ZW0+NC48L2VtPueDpOeBq+S7pOS9o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Dre+8jOeBq+eBvuiuqeS6uuawuOS5heW/g+WvkuOAgjwvcD48cD48ZW0+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7v+WPtuaxh+aIkOS4h+mht+e7v+a0su+8jOaYn+aYn+S5i+eBq+WPr+avgea2m+a2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OAguiuqee7v+iJsuaLpeaKseWkp+WcsO+8jOiuqeeBq+eBvui/nOemu+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XtueWj+W/vemFv+WxseeBq++8jOe7iOi6q+mBl+aGvu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OAgjwvcD48cD48ZW0+Ny48L2VtPuajruael+aYr+S4h+eJqeS5i+Wutu+8jOajr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doOWkp+WutuOAgjwvcD48cD48ZW0+OC48L2VtPuajruael+mYsueBq+W4uOW5tO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ajruael+mdoOWkp+WutuOAgjwvcD48cD48ZW0+OS48L2VtPuajruael+mYsu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Kk++8jOW5uOemj+WuieW6t+WNg+S4h+WutuOAgjwvcD48cD48ZW0+MTAuPC9lbT7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ngavpobvosKjmhY7vvIzlvJXlj5Hngavngb7ms5XkuI3lr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piv5qOu5p6X5q275pWM77yM6aKE6Ziy5b+F5pGG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keS4iuS4gOasoeWxse+8jOWwkeeCueS4gOaUr+eDn++8m+WkmuS4gOeJ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+8jOWkmuS4gOS7veW5s+WuieOAgjwvcD48cD48ZW0+MTMuPC9lbT7miqTmnpfpmL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bpkp/plb/puKPjgII8L3A+PHA+PGVtPjE0LjwvZW0+5bCP5bq36Lev5LiK5aSa5qC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a+M6YCU5Lit5Yuk6Ziy54Gr44CCPC9wPjxwPjxlbT4xNS48L2VtPuajruael+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geWPkeaAp+W8uuOAgeWNsemZqeaAp+mrmOOAgeWkhOe9rumavuW6puWkp++8jOimg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oeWxseaKpOael++8jOS4peemgeeBq+enjei/m+WxseWFpeael++8jOS4peaOp+aYpei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UqOeBq++8jOWAoeWvvOaWh+aYjuelreelgO+8jOeci+S9j+S6uuOAgeeuoeS9j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mYsuatu+WuiOOAgjwvcD48cD48ZW0+MTYuPC9lbT7niLHmg4XnmoTngavoirHm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o67mnpfnmoTngavoirHmnIDml6Dmg4XjgII8L3A+PHA+PGVtPjE3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q+B5a625Zut77yM5bCx5b6X5LuOJmxkcXVvO+WwjyZyZHF1bzvnrqHlvpfku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iy54Gr6ZyA6KaB5oKo5pSv5oyB77yM5qOu5p6X5ri05p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PC9wPjxwPjxlbT4xOS48L2VtPuajruael+mYsueBq+iusOW/g+S4i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ael+eQhuW6lOW9k+OAgjwvcD48cD48ZW0+MjAuPC9lbT7kuIDmo7XmoJHvvIzpgK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7TvvJvkuIDot5/mn7TvvIzmr4HkuIfmo7XmoJHjgILmhL/nu7/oibLopobnm5b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avmupDov5znprvmo67mnpfjgII8L3A+PHA+PGVtPjIxLjwvZW0+5a6I5oqk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6aKE6Ziy5qOu5p6X54Gr54G+44CCPC9wPjxwPjxlbT4yMi48L2VtPuiuq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KseWkp+WcsO+8jOiuqeeBq+eBvui/nOemu+ajruael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sI/ojYnmsqHmnInoirHvvIzmsqHmnInmo67mnpfmsqHmnIn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Gr5bim57uZ5Lq657G755qE5piv5paH5piO77yM5L2G5bim57uZ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+B54Gt44CCPC9wPjxwPjxlbT4yNS48L2VtPueBq+aYr+ajruael+eahOWkp+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q+a6kOi/nOemu+ajruael+OAgjwvcD48cD48ZW0+MjYuPC9lbT7lhqzmmKXojYn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u4TvvIzmiqTmnpfpmLLngavorrDlv4PkuIrjgII8L3A+PHA+PGVtPjI3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Ou5p6X5Zyo54Gr54Sw5Lit5rWB5rOq77yM6I6r6K6p6bif5YS/5Zyo54Of5bCY5Lit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5oqk5p6X5pyo77yM5LiN5ZC454Of77yM5paH5piO5bCx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+pOetlue+pOmYsu+8jOajruael+mYsueBq+aci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nu7/oibLopobnm5blpKflnLDvvIzorqnngavmupD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I8L3A+PHA+PGVtPjMwLjwvZW0+5LiK5Z2f54On57q45pS+6Z6t54Ku77yM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572q6Zq+6YCD44CCPC9wPjxwPjxlbT4zMS48L2VtPuaCoOaCoOajruael+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mYsueBq+W/g+OAgjwvcD48cD48ZW0+MzIuPC9lbT7miqTmnpfpmLLngavvvIz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jgII8L3A+PHA+PGVtPjMzLjwvZW0+5Lil566h5pif5pif54Gr77yM5oqk5aW9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zNC48L2VtPua4heaYjuelreWloOWFiOS6uu+8jOS4jeW/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iOmYsuOAgjwvcD48cD48ZW0+MzUuPC9lbT7orrLmlofmmI7vvIzmoJHmlrDpo47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a3lpaDjgII8L3A+PHA+PGVtPjM2LjwvZW0+5Y+R546w54Gr5oOF5b+r5oql5ZGK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mT5bCP6KaB5omT5LqG44CCPC9wPjxwPjxlbT4zNy48L2VtPuS4pemYsuajruael+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/neaKpOe7v+iJsuaIkOaenOOAgjwvcD48cD48ZW0+MzguPC9lbT7miqTmnpfpmL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ph43kuo7ms7DlsbHjgII8L3A+PHA+PGVtPjM5LjwvZW0+6Ziy54Gr5oSP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77yM57u/6Imy5a625Zut5aSp6ZW/5Zyw5Lm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aYr+WcsOeQg+acgOe+juS4veeahOWkluiho++8jOeBq+eBvuaYr+ajruael+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ueahOaVjOS6uuOAgjwvcD48cD48ZW0+NDEuPC9lbT7ngavvvIzmgbDliLDlpb3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moTmlofmmI7vvJvngavvvIzkv6HpqaznlLHnvLDvvIzmmK/mlofmmI7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QyLjwvZW0+6L+b5YWl5p6X5Yy677yM56aB5q2i5ZC4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jruael+aYr+eUn+WRveaRh+evru+8jOeBq+eBvuaYr+ajruae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OAgjwvcD48cD48ZW0+NDQuPC9lbT7ov5vlsbHml4XmuLjouI/pnZLvvIzkuI3luKb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vmmJ/jgII8L3A+PHA+PGVtPjQ1LjwvZW0+54Gr54On5qOu5p6X5piT77yM5qCR5p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q+44CCPC9wPjxwPjxlbT40Ni48L2VtPumihOmYsuWcqOWFiO+8jOmYsuaCo+ac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mJ/ngavlj6/ku6Xnh47ljp/vvIzmraTlpITkuKXnpo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Q4LjwvZW0+6L+b5YWl5p6X5Yy677yM6Ziy54Gr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/neaKpOajruael++8jOS4pemYsuWxs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qTmnpfpmLLngavvvIzmnInkvaDmnInmiJ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oiQ6I2r5LmF6ZW/5pe277yM5pif54Gr54eO5Y6f5LiA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n+aYn+S5i+eBq++8jOWPr+S7peeHjuWOn++8m+ajruael+mYsueBq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gtea6kOOAgui/m+WFpeael+WMuu+8jOmYsueBq+esrOS4g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DmtbTpmLPlhYnkuqvlj5fnu7/oibLvvIzotbDov5vmnpfljLrli7/lv5jpmL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XmoLzmjqfliLbngavmupDvvIzmtojpmaTngavpmanpmpDmgq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X5pyo55Sf6ZW/5pWw5Y2B5bm077yM54Gr54G+54Sa5q+B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l+WbveS5i+aYpe+8jOaXoOeBq+aJjee+ju+8m+eni+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Bq+eahuaEgeOAgjwvcD48cD48ZW0+NTYuPC9lbT7miqTmnpflpoLniLH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naDlpKflrrbjgII8L3A+PHA+PGVtPjU3LjwvZW0+5bCP5bCP6J286JqB5Y+v5Lul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N5beN6ZW/5aCk77yM5pif5pif5LmL54Gr6IO95aSf54On5o6J6I696I695p6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PjeeIseajruael++8jOmYsueBq+S6juacqiZsZHF1bzvn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OS48L2VtPuWFiOS6uuWdn+WJjeaAjuaUvuaXoOaDh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tieaAneS6sua4heaYjuWQrOmjjuWQrOmbq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g63lv7HmipPpmLLngavvvIzmgarlsL3ogYzlrojmiqT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H57u/5oiQ6I2r5LmF6ZW/5pe277yM5pif54Gr54eO5Y6f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eO5aSW54Gr5rqQ566h55CG77yM5p2c57ud5Lq65Li654Gr54G+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kjeagkemAoOael+WllOWwj+W6t++8jOajruael+mYsueBq+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MuPC9lbT7np5HmioDlhbTmnpfliJvlpKfkuJrvvIzmiqT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njK7pnZLmmKXjgII8L3A+PHA+PGVtPjY0LjwvZW0+5Yas5pil6I2J5pyo5bmy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4Gr54On5bGx44CCPC9wPjxwPjxlbT42NS48L2VtPuajruael+mcgOimgeS9oOeah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teaKpO+8jOWNg+S4h+WIq+e7meWluSZsZHF1bzvngasmcmRxdW8754Ot55qE54ix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6n5Yi254Gr5rqQ77yM5raI6Zmk54Gr6Zmp6ZqQ5oK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Nms4MTFpYWZ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ZrODExaWFm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FC93E9A86ED2AE38A061A23447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