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5201104327DF1C94B365F0972A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5201104327DF1C94B365F0972A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j6Tpo47lraTni6w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A5p2f5qKo6Iqx77yM5LiJ57q45oOF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7uG55yL5p2l77yM5LiN5piv5p2o6Iqx77yM54K554K5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q44CCPC9wPjxwPjxlbT4zLjwvZW0+5L2g6K+05aSp5Zyw546E6buE77yM6aOO5pyI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77yb5ZCO5p2l5pyI5pac5rGf5LiK77yM5LqR5reh5aSp6ZW/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pel6Ziz5YWz5omv6L2m6L6Z77yM5oqY5p+z6ZW/5Lqt5b2x6Lqr5rex77yM5q2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Ga5byC5Lmh5a6i77yM6I6r5b+Y5pWF6YeM5be35Lit5Lq6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d5LiU5YGa6I6r5oCd6YeP77yM5aaC5L2V6L+H5b6X5LuK5a61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Cb55yL55+z6IqS56CA77yM5o6p5rOq5oKy5Y2D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er5bOh5ZW854y/5pWw6KGM5rOq77yM6KGh6Ziz5b2S6ZuB5Yeg5bC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H6YeM5LmY5LqR5Y675aSN5p2l77yM5Y+q6Lqr5Lic5rW3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344CCPC9wPjxwPjxlbT45LjwvZW0+5b+D5pyJ5omA5bGe77yM5Y205oKy5Lyk5o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wgeWHreagj+W/te+8jOiwgeaFleWkqeminO+8jOiw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Bt+i9rO+8jOe7iOaYr++8jOacneiKseWkleaLvuS6uuaciOmav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rojnnYDnqpflhL/vvIzni6zoh6rmgI7nlJ/lvpfpu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A5Liq5oOF77yM5LiA5Liq5pmv77yM5Lyk5LqG5Lu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IseWcqOmjjuS4remjnuiInu+8jOaDheWcqOmbqOS4reWsie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ZXlv4XlpoLmraTkvKTmhJ/vvJ/pg73mmK/mvYfmtJLotbDkuI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6m66LC357u95bm95YWw77yM6LCB55qE5rex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Ya35ryg5Lit6LSl5Y676Iqx55Oj77yM55u45oCd5peg55W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aAneS4gOWknOaDheWkmuWwke+8jOWcsOinkuWkqea2r+acquaYr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lK/op4HpuL/pm4Hpo57vvIzku6TkurrkvKTmgID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qyy56y65b+D5LqL77yM54us6K+t5pac6Z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teWQm+WmguaVhe+8jOS4gOagquW9vOWyuOadpeS4luaBqOeJtei/nu+8jO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eUn+S4ieS4luiHquWPpOiqk+iogOi9u+S/oeiKn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KjlgZrnnYDph43lpI3nmoTkuKTku7bkuovjgIHniLHku5bku6Xlj4rlroj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K645ZCb5LiJ55Sf55u45a6I5aSp5rav77yM5Y205o2i5b6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Sf5LqG55m95Y+R44CCPC9wPjxwPjxlbT4yMi48L2VtPuaxn+WopeWVvOeruee0oOWl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juWHreS4reWbveW8ueeunOevjOOAgjwvcD48cD48ZW0+MjMuPC9lbT7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rlhbHplb/lronvvIzku7vku5bnuYHljY7nurXkvZXloKrvvJvlkI7mnaXvvIznga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mJHnj4rvvIzlho3op4HkuqbmmK/kuKTml6DoqIDjgII8L3A+PHA+PGVtPjI0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295LqL6Z2e6Zq+6L6p77yM5b6A5pel5pil6Imy5bey5LiN6KeB77yM5peg5aWI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Oh5b2x77yM5aSa5oOF5Ly05oiR5ZKP6buE5piP77yM5pmT6aOO5LiN5pWj5oSB5Y2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6Zuo6L+Y5re75rOq5LiA55eV77yM5oOF5Zy66YGt6ZmF5ZCM6LCB6K+J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bqm5pyd5piP44CCPC9wPjxwPjxlbT4yNS48L2VtPumdkuaiheiAgeWOu++8jO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r+iQju+8jOS7juatpOaIkeeIseeahOS6uumDveW+iOWDj+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kvb/oi7Hpm4Tms6rmu6HopZ/vvIzlpKnmhI/pq5jpmr7pl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2l5LiW5YyW5L2c6YeH6I6y5Lq677yM5LiO5ZCb55u46YCi5qiq5aGY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vueaciOW9ouWNleacm+ebuOaKpO+8jOWPque+oe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OAgjwvcD48cD48ZW0+MjkuPC9lbT7kuJzlsbHogIHvvIzlj6/loKrlsoH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KzmoZPnrZ3jgII8L3A+PHA+PGVtPjMwLjwvZW0+5aGe5YyX6buE5rKZ77yM6YCB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aOO5Y2O5Y+544CCPC9wPjxwPjxlbT4zMS48L2VtPuS4jeingeWOu+W5tOS6uu+8jOaz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ihq+iiluOAgjwvcD48cD48ZW0+MzIuPC9lbT7nu4jmmK/luoTlkajmoqbkuobon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anotZDkuZ/mmK/liqvjgII8L3A+PHA+PGVtPjMzLjwvZW0+5rGf5rC05a2k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aKo57u/77yM5Yiw5aSE56uZ55qE6YO95piv5L2g55qE6Lqr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WIsOaDheWkmuaDhei9rOiWhO+8jOiAjOS7iuecn+S4quS4je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or7TmlYXkurrpmr7lv5jpmJHnj4rkvp3ml6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bHnm5/lj4jljrvml6fkurrmiJDmrofjgII8L3A+PHA+PGVtPjM2LjwvZW0+6KGM5Y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Z2Q55yL5LqR6LW377yM5pyb5pil6aOO5Y+I57u/77yM5p2o5p+z5L6d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Nv+abvuS4uuiJr+S6uu+8jOW4uOmpu+W/g+mXqO+8jOe7m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JjeaciOS4i+a1t+iqk+Wxseebn+OAgjwvcD48cD48ZW0+MzguPC9lbT7lv4P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kJvlvZLjgII8L3A+PHA+PGVtPjM5LjwvZW0+6YWS5oSP6K+X5oOF6LCB5LiO5YW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J6N5q6L57KJ6Iqx6ZK/6YeN44CCPC9wPjxwPjxlbT40MC48L2VtPuWknOaYn+Wv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uuaIke+8jOaJp+S4gOaBr+eBr+eBq++8jOiwgeWAmumXqOeLrOWAmei/h+WNg+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DEuPC9lbT7lhaXmiJHnm7jmgJ3pl6jvvIznn6XmiJH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lb/nm7jmgJ3lha7plb/nm7jlv4bvvIznn63nm7jmgJ3lha7ml6Dnqbfmn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mn5LqO5LiA5b+177yM5bCG5Y+X5Zuw5LqO5LiA5b+177yb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Lya6Ieq5Zyo5LqO5b+D6Ze044CCPC9wPjxwPjxlbT40My48L2VtPuaYjua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tpOiIn+WIq++8jOaEgeingeays+ahpemFkuW5lOmdk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fmlZnmhIHmjZ/lhbDmiJDvvIzlj6/mgJzlpJzlpJzlhbPmg4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V6Zu26Zuo6Z2i5q+B5b2i6aKc77yM6LCB6IO95oCA5b+n54us5LiN5Y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XoOS6uuS/oemrmOa0ge+8jOiwgeS4uuihqOS6i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i6zmoJHmspnovrnkurrov7nnqIDvvIzmrLLooYzmhIHov5zmmq7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Q4LjwvZW0+5oOF55yL6Iqx5byA6JC977yM5Lq66Ze06LSf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554Gv6Iqx77yM5LiA5Ymv5Li55b+D77yM6Zq+5b6X5rC05aKo5Li56Z2S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Zeo56ys77yM5Yeg5Lq655yL77yM5oqS5oOF5Lq677yM5LiA56yU6ZSZ77yM6ZSZ5oqK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5yL77yM5rC05Lic5rWB77yM5LiA5p2v5oOF5oSB77yM5peg5Lq6566X5bC9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77yM5LiA5p2v57yY77yM6Iqx5byA5peg5b+D5oO556a75Yir77yM5LiA5p2v5oO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+25Y2O44CCPC9wPjxwPjxlbT40OS48L2VtPumbquiKseazqu+8jOS6uumXtOaE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Dhe+8jOS4luS6uuijgeWJquaXoOe8mO+8jOiKseemu+mtgu+8jOWknOemu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aDheaAgO+8jOa7oeW/g+asouWWnO+8jOacquadpeS6uu+8jOiKseemu+WIq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+8jOW/teaXoOe8mO+8jOS6uuivr+WwkeW5tO+8jOS4gOmGieaWueS8ke+8jOadpeS4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+8jOS7iueUn+e8mO+8jOaVo+S6uuWGt++8jOeGn+S6uuWPiuaXtueci++8jO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aXoOW/g++8jOi/meaxn+a5lu+8jOS+v+aYr+S4gOW/g+WGt+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qorlsbHor63nvaLmuIXlrrXljYrvvIzlpJzpm6jpnJbpk4Pnu4jkuI3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5Sf57yY5YiG6YO95pyJ5LiA5a6a77yM5Zyo6YK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e277yM5aSn5a626YO95piv55e05b+D5aaE5oOz44CC5LmD6Iez5peg5Y+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7OK5raC55qE5Lmf5bCx5LiN55CG5Lya5LqG77yM6YKj5oOF5rex5LmJ6YeN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06aOO44CCPC9wPjxwPjxlbT41Mi48L2VtPuaYpeaEgemavumBo+W8uuec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aDiuW/g+azquassua9uOOAgjwvcD48cD48ZW0+NTMuPC9lbT7plJnov4f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KjljJfmvKDlvIDlh7rmlpHmlpPnmoTntKvolofoirHjgIHljbTojZLoipzkuobova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I/jgII8L3A+PHA+PGVtPjU0LjwvZW0+5oSB5b+D5oOK5LiA5aOw6bif5ZW877y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aB5LiA5pil5LqL5bey77yM6aaZ6a2C6YCQ5LiA54mH6Iqx6aO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6ouWwmOS4reaIkeS7rOmDveaYr+i/h+Wuou+8jOaIkeS4uuS9oOW/g+mGie+8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IkeW/g+eiju+8n+iMq+iMq+S6uua1t++8jOaIkeS4uuiwgeWBnOeVme+8n+iw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OWAme+8n+mVnOiKseawtOaciOeahOmjjuaZr+WPiOiDveePjeiXj+WkmuS5he+8n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ske+8jOacieWkmuWwkeS6uue7iOWFtuS4gOeUn++8jOmDveayoeaJvu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Ise+8jOWPiOacieWkmuWwkeS6uuWcqOWvu+aJvuS4rei/t+WkseS6huiHquW3s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4i+WvueedgOaui+iKseazqu+8jOiuqeS4gOS4luaDhee8mOWcqOaer+iAgeeah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uS9nOOAgjwvcD48cD48ZW0+NTYuPC9lbT7kvKvlgJrljbHmpbzpo47nu4bnu4bjgIL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mKXmhIHvvIzpu6/pu6/nlJ/lpKnpmYXjgII8L3A+PHA+PGVtPjU3LjwvZW0+5rKJ5qK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A5puy5bm95oCo44CCPC9wPjxwPjxlbT41OC48L2VtPuWuiOS4gOaute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OAgjwvcD48cD48ZW0+NTkuPC9lbT7ku4rlpJXkvZXlpJXvvIzlkL7lkJ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wLjwvZW0+5piT5b6X5YeL6Zu277yM5pu05aSa5bCR5peg5oO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2MS48L2VtPuS9oOaYr+aIkeS4gOeUn+eahOmqhOWCs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eahOiNo+iAgOOAgjwvcD48cD48ZW0+NjIuPC9lbT7msLTmnIjplZzoirH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ov4fmmK/pgqPml7bnmoToirPljY7liLnpgqPjgII8L3A+PHA+PGVtPjY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55+l5L2V5aSE5Y6777yM5qGD6Iqx5L6d5pen56yR5pil6aO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JkeaMh+S6uueUn+azqu+8jOWwkeW5tOezu+WIq+aipu+8jOabsuaWrea0qu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aDhe+8jOS6uua1t+i5iei3ju+8jOmXruaxn+a5lu+8jOWkmuWwkeeBr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+8jOS6uua1t+aDheecvO+8jOepuumXruaIke+8jOadpeS4lui5iei3ju+8jOeti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o+adpeS4lu+8jOS4gOmXruWkqeiNku+8jOmUmemUmemUme+8jOS4gOS6uu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aXoOaah++8jOWkmuWwkeWkseiQve+8jOWkmuWwkemjjuaZr++8jOeIseaFl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Yr+WUr+S4gO+8jOaIkeaYr+Wkqea2r++8jOWtpOaYn+eci+S6uua1t+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+8jOS4gOS7veaDhe+8jOS4gOS7vee8mO+8jOS4gOauteS7k+S/g++8jOetie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aXoOaDhe+8jOS7iueUn+e8mO+8jOadpeS4luaDhe+8jOeBr+iKr+azqu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qOiKse+8jOetieS7iueUn++8jOadpeS4luWtpOaYn++8jOmXruaui+aYn++8jOWtpOaY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leWmguS6ke+8jOemu+WIq+S4gOW/g+S8pOOAgjwvcD48cD48ZW0+NjUuPC9lbT7lk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lpYjkvZXnvJjmtYXvvIE8L3A+PHA+PGVtPjY2LjwvZW0+6KGM5Lq65oCF5py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Y6777yM5Lmw5pat6YeR6ZKX5Y2B5LqM5oSB44CCPC9wPjxwPjxlbT42Ny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Ptu+8jOWPtueUn+aXoOiKse+8jOebuOW/teebuOaDnOS4jeW+l+ebuOinge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vOWyuOi3r+OAgjwvcD48cD48ZW0+NjguPC9lbT7mgqDmgqDkupTlubTliKvmg4X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JnvvIzlpJzmnaXmlq3ogqDprYLjgILmmJTmma/mm7TmiJDpo47vvIzml6DlpYj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jrLoirHmhpTmgrTnp4vmnIjkuK3jgILml6DnlY/lvoDkuovlubbml6flrrnvvIzmg4Xo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mt6Hmt6HojaHkuo7nqbrjgILnvKDnu7XmiJDpnJzoqpPljJbpm6rvvIzmraT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lr5LmsLTmhIjmnaXmtZPjgII8L3A+PHA+PGVtPjY5LjwvZW0+5qGD5LmL6L27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Lqm5Y6M5byD44CCPC9wPjxwPjxlbT43MC48L2VtPumDvemBk+aXoOS6uuaEge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iuWknOmbqu+8jOacieaiheiKse+8jOS8vOaIkeaE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dvcDA2ZXdk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nb3AwNmV3ZG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5201104327DF1C94B365F0972A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