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F86DA23BD35F0EFFEAF39A798F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F86DA23BD35F0EFFEAF39A798F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iQ54af56iz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WwseaYr+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eoi+W9k+S4reaIkOmVv+i1t+adpeeahO+8jOWwseaYr+WcqOaKm+W8g+WIq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aKm+W8g+eahOi/h+eoi+W9k+S4reaIkOmVv+i1t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l+eahOiLpu+8jOWQg+eahOS6j++8jOaLheeahOi0o++8jOaJm+eah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eahOeXm++8jOWIsOacgOWQjumDveS8muWPmOaIkOWFie+8jOeFp+S6ruS9o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Wus+aAleeahOS6i++8jOW+gOW+gOaYr+S7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OAgjwvcD48cD48ZW0+NC48L2VtPuagkeWPtuS4jeaYr+S4gOWkq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/g+S5n+S4jeaYr+S4gOWkqeWHieeahO+8jOiuqeS9oOWkseacm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quiuqeS9oOWkseacm+S4gOasoe+8jOWwveWKm+S5i+WQju+8jOaIk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NS48L2VtPuS9oOS7juS4jeaLkue7neaIke+8jOS5n+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+8jO+8jOWPiOS4jeWPq+aIkeeVmeS4i+adpe+8jOS9oOS7l+edg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/mOaDs+aAjuagt++8jOS9oOivtOiwjueekuS4jei/h+aIke+8jO+8jOS9o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PiOmavui/h++8jOi/m+mAgOS4pOmavuOAgjwvcD48cD48ZW0+N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eahOivtOWHuuWGjeinge+8jOeUn+a0u+S4gOWumuS8mui1kOS6iO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Ny48L2VtPuaXoOiuuuacieWkmuWbsOmavu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aKrOWktOaMuuiDuO+8jOWRiuivieaJgOacieS6uu+8jOS9oOW5tumdnu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agt+S4jeWgquS4gOWHu+OAgjwvcD48cD48ZW0+OC48L2VtPuWc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4i+aIluiAheaOpeinpuWQhOenjeS4jeWQjOexu+Wei+eahOS6uu+8jOe7j+m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aPkOmrmO+8jOaIkOS4uuacieWIqeeahOaAneaD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aYr+S6uueahOW/g+WPmOiAge+8jOaYr+azquWcqOaJk+i9rOi/mO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pbPnlJ/kuI3liqrlipvnmoTkuKTnp43nu5P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3lroznmoTlnLDmkYrotKfvvIzpgJvkuI3lroznmoToj5zluIL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L2g5Zyo5Yir5Lq65b+D6YeM5rKh6YKj5LmI5aSn5YiG6YeP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L6/5byA5Yir5Lq655qE546p56yR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emu+W8gOS9oO+8jOmDveW5tumdnueqgeeEtuS9nOeahOWGs+Wu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FouaFouWPmOWGt++8jOagkeWPtuaYr+a4kOa4kOWPmOm7hO+8jOaVheS6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GmeWIsOe7k+WxgOOAguiAjOeIse+8jOaYr+WboOS4uuWkseacm+WkquWkm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eIseOAgjwvcD48cD48ZW0+MTMuPC9lbT7lgZrkuIDkuKrnibnliKv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nm7jlpITlsLHlpITvvIzkuI3lpb3nm7jlpITlsLHkuI3lpITjgILkuI3lv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pb3vvIzku5bku6zlj4jkuI3nu5nkvaDmiZPpkr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5qE5aOw6Z+z5ZKM6Laz6L+577yM6IO96KKr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Zyw6ZOt6K6w5oiW5oCA5b+177yM6L+Z5bCx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4jOacm+WSjOWkseacm+mDveaKmOejqOS6uu+8jOS9huW4jOacm+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abtOmVv+OAgjwvcD48cD48ZW0+MTYuPC9lbT7liLDkuobkuIDlrpr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oHlrabkvJrlr6HoqIDvvIzmr4/kuIDlj6Xor53pg73opoHmnInnlKjvvIzmnI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lpzmgJLkuI3lvaLkuo7oibLvvIzlpKfkuovmt6HnhLbvvIzmnInoh6rlt7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E3LjwvZW0+5b6I5aSa5pe25YCZ6YO95piv6Ieq5bex5oyW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4S25ZCO5LmJ5peg5Y+N6aG+55qE6Lez6L+b5Y6777yM5Z2R5piv6Ieq5bex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Lmf5piv6Ieq5bex6Lez55qE77yM5pyA5ZCO54is5LiN5Ye65p2l55qE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iDveWdmuaMgeWIq+S6uuS4jeiDveWdmua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WIq+S6uuS4jeiDveaLpeacieeah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kuIDkuKrmoIflv5flsLHmmK/vvJrkuI3lho3mgKXnnYDkuI7kurrovqnpq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Ivms5XjgILpgJDmuJDmmI7nmb3vvIzkuI3mmK/miYDmnInkurrpg73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mtbfph4zvvIznu4/ljobkuI3lkIzvvIzkuInop4LkuI3lkIzvvIzlr7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nIvms5XkuZ/kuIDlrprkvJrmnInmiYDkuI3lkI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WZ5LiN5L2P5bm05bCR55qE6L+36Iyr77yM5bm05Y2O5bim5LiN6LWw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44CCPC9wPjxwPjxlbT4yMS48L2VtPueUn+WRveS4reacgOiJsOmavueahOmYtu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6uuaHguS9oO+8jOiAjOaYr+S9oOS4jeaHg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6Hmt6HnmoTok53lg4/mmK/ml7bov4flooPov4Hlr4Llr57lpKn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vYblj4jkvLzmmrTpo47pm6jliY3nmoTlubPpnZn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5qE5Lq65Zug5Li65aSq6YeN6KaB77yM5L6/6YCJ5oup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L5Y+L5rC46L+c5q+U5oGL5Lq66LWw55qE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W/meW/meeijOeijOeahOaIj+WtkO+8jOS4jeWFqOW/g+aKleWF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zleiQveW5leOAgjwvcD48cD48ZW0+MjUuPC9lbT7kuI3opoHlgZzmraL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nJvmnaXot6/jgILmnaXot6/lt7LmmK/orrDlv4bvvIzlgLzlvpf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mlrnjgII8L3A+PHA+PGVtPjI2LjwvZW0+5YaN54Om77yM5Lmf5Yir5b+Y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l77yM5Lmf6KaB5rOo5oSP6K+t5rCU77yb5YaN6Ium77yM5Lmf5Yir5b+Y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Lmf6KaB54ix6Ieq5bex44CCPC9wPjxwPjxlbT4yNy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AqueahOW/teWktO+8mueUn+a0u+S4rei6q+i+ueayoeacieS4gOagt+S4nOil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vlOS9oOmVv++8jOi/meWFtuWunuaMuuWPr+aAl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IvmuIXkuobkuIDkuKrkurrogIzkuI3mj63nqb/vvIzkvaDlsLHmh4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mhI/kuYnvvJvorqjljozkuIDkuKrkurrogIzkuI3nv7vohLjvvIzkvaDlsL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h7PmnoHnmoTlsIrph43jgILmtLvnnYDvvIzmgLvmnInkvaDnnIvkuI3mg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nIvkuI3mg6/kvaDnmoTkurrjgII8L3A+PHA+PGVtPjI5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piv5piO5piO6K+l5ZOt6K+l6Ze577yM5Y205LiN6KiA5LiN6K+t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wseWDj+aEpOaAkueahOWwj+m4n++8jO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+8jOaAu+acieWHoOWktOeMquWcqOeske+8gT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DlrpropoHorrDkvY/ov5nkuKTku7bkuovvvIzkuI3lnKjnlJ/msJTml7b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lnKjpq5jlhbTml7bovbvorrjor7roqID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Lmf5LiN6L+H5piv5LiA5Liq5Y+I5LiA5Liq5LqM5Y2B5Zub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77yM5Zyo6L+Z5qC35a6d6LS155qE5YWJ6Zi06YeM77yM5oiR5b+F6aG7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PC9wPjxwPjxlbT4zMy48L2VtPuetieW+heWkquS5heW+l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muWNiuW3sue7j+S4jeaYr+W9k+WIneiHquW3seaDs+imgeeahOagt+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IDlpKnvvIzog4zkuIrljIXvvIzluKbkuI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ov5zvvIzotbDlpJrov5zjgII8L3A+PHA+PGVtPjM1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6S77yM5q+P5aSp6YO95piv55u05pKt77yM5LiN5LuF5pS26KeG546H5L2O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LiN6auY44CCPC9wPjxwPjxlbT4zNi48L2VtPuaKseacgOWkp+eahOS9hu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LpOWli++8jOWBmuacgOWdj+eahOetueeu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6rmnInpgqPkuYjllpzmrKLkvaDvvIzlj6rkuI3ov4fopoHllp3lh6Dlrr/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JzmnKrnnKDnvaLkuobjgII8L3A+PHA+PGVtPjM4LjwvZW0+5b+Y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un57ut55qE5piv55Sf5rS744CCPC9wPjxwPjxlbT4zO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pOeLrOiAjOmAieaLqeeIseaDhe+8jOWFtuWunuS9oOS4gOS4quS6uuS5n+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OAgjwvcD48cD48ZW0+NDAuPC9lbT7or4Tku7fkuIDkuKr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vvIzmnInpkrHnmoTnnIvku5bmhL/kuI3mhL/lr7nkvaDoirHml7bpl7T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hL/kuI3mhL/mhI/kuLrkvaDoirHpkrHjgII8L3A+PHA+PGVtPjQx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D5LiA57KS57OW77yM5ZGK6K+J6Ieq5bex55Sf5rS75piv55Sc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8gOWni+WWnOasoueugOWNleeahOiho+acje+8jOWWnOasoua4h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WWnOasoui9u+advuWcsOWHuuihjO+8jOWIoOe5geWwseeugO+8jOW/g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m+W/g+e0oOWmgueugO+8jOS6uua3oeWmguiPiu+8m+eugOWNleWcsOWBmu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kuW/g+OAgemhuuW/g++8jOWwseaYr+acgOWlv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lsLHlg4/kuIDmna/nmb3lvIDmsLTvvIzkvaDmr4/lpKnpg73lnKj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vqHmhZXliKvkurrllp3nmoTppa7mlpnmnInlkITnp43popzoib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nInkvaDnmoTnmb3lvIDmsLTop6PmuLTvvIzkurrnlJ/kuI3mmK/pnaDlv4Pmg4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opoHpnaDlv4PmgIHljrvnlJ/mtLvjgILosIPmlbTlv4PmgIHnnI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pmLPlhYnjgII8L3A+PHA+PGVtPjQ0LjwvZW0+5LmM5LqR6IOM5Z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6m65LiH6YeM77yBPC9wPjxwPjxlbT40NS48L2VtPuaIkOWKn+S4jeaYr+ihoe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t+WAvOeahOacgOmrmOagh+WHhu+8jOavlOaIkOWKn+abtOmHjeimge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QpuaMieiHquW3seWWnOasoueahOaWueW8j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rlubTlkI7lho3op4Hku5blg4/ogIHmrYzlho3nv7vllLHvvIzmrYzor4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qKHmoLfmhI/lkbPljbTlt7Lmt7Hplb/jgII8L3A+PHA+PGVtPjQ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a655piT55qE5LqL5oOF5Lit77yM5ouW5bu25pe25Yi75pyA5LiN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S4quS6uu+8jOWPquacieacieS4gOS4qu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JjeS8muaciei/veaxguOAguaJgOS7pe+8jOS4gOS4quayoeacie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Yr+S7tuWPr+aAleeahOS6i+aDhe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Ijmo4vvvIzkuIDmraXlpLHor6/vvIzlhajnm5jnmobovp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Lul5YGl5bq35Li65Lit5b+D77yM6YGH5LqL5r2H5rSS5LiA54K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7OK5raC5LiA54K544CCPC9wPjxwPjxlbT41MS48L2VtPue7j+WOhueahO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eci+eahOWkmuS6huOAgueci+mAj+eahOS5n+WkmuS6huOAguW8gOW/g+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S6huOAgjwvcD48cD48ZW0+NTIuPC9lbT7liJ3op4HmmK/mg4rpuL/kuIDnn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/kuIDmoqbmmK/kvaDvvIzph43pgKLmmK/lp4vmlpnmnKrlj4rvvIzliKvmnaXml6Dm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UzLjwvZW0+5pyJ5LiA5aSp5L2g5Lya5piO55m9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q+U6IGq5piO5pu06Zq+44CC6IGq5piO5LiA56eN5aSp6LWL77yM6ICM5ZaE6Im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44CCPC9wPjxwPjxlbT41NC48L2VtPuS9oOS4jeivle+8j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OahiO+8jOS9huaYr+ivleS6hu+8jOS9oOaJjeefpemBk++8jOS9oOS4jeivp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lv5fogIXnlKjlpYvmlpfmsZfmsLTmt5jlsL3kuob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spnvvJvnlZnkuIvkuIDpopfpl6rlhYnnmoTph5HnspLvvIzpgqP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6Zq+6L+H77yM5bCx5oqs5aS05pyb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b552A5pyb552A5bCx5b+Y5LqG77yM5a6D6YKj5LmI5aSn77yM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2g55qE5omA5pyJ5aeU5bGI44CCPC9wPjxwPjxlbT41Ny48L2VtPu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/h+S7gOS5iOS8mOi2iuaEn++8jOWFieiuqeiHquW3seS4jeiHquWNk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WwveWFqOWKm+OAgjwvcD48cD48ZW0+NTguPC9lbT7ov5nkuKrkuJbnlY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KrlpJrkuobvvIzmiJHku6zpg73kuI3og73ljaDkuLrlt7HmnInjgIL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Yfop4HkvaDku6XlkI7vvIzmiJHku6znmoTnlJ/mtLvog73nroDljZX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pg73og73nm7jlrojjgII8L3A+PHA+PGVtPjU5LjwvZW0+55yf5q2j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5bCx55qE77yM5LiN5piv5Ye66Lqr77yM5Lmf5LiN5piv6L+Q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ZKM5LuY5Ye644CCPC9wPjxwPjxlbT42MC48L2VtPuS4jeeuoeS9oO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eahOS6i+aDhe+8jOWIsOacgOWQjumDveS8mua4kOa4kOmBl+W/m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VjOW+l+i/h+aXtuWFieOAgjwvcD48cD48ZW0+NjEuPC9lbT7lpKrlpJr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b7kuI3liLDlnLDmlrnmkpLkuobvvIzmiYDku6XmiY3kvJrmhaLmhaLlnLD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JDnhp/nmoTmoLflrZDjgII8L3A+PHA+PGVtPjYyLjwvZW0+5rC05YaN5rWR5rW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LmF5rKJ5reA77yM5L6d54S25Lya5YiG5aSW5riF5r6E77yb5Lq65YaN5oSa6Z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az5aSf5Yqq5Yqb77yM5LiA5qC36IO95pS55YaZ5ZG96L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eahOeIseaDheaYr+S4jeWPr+eQhuWWu+eahO+8jOiuqeS6u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csOaKm+W8gOS4gOWIh++8jOS4jeiuoee7k+aenO+8jOS4jeiuoeW+l+Wk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kurrmmK/pqqjlkozogonnmoTlhbPns7vvvIzlpJb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ovabnmoTlhbPns7vjgILpqqjogonliIbnprvml6Dms5XnlJ/lrZjvvIzovablko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lh4blh7rkuovmlYXjgII8L3A+PHA+PGVtPjY1LjwvZW0+5YiH6I6r5Lqk5rWF6Ki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4Ot6Ze577yM57uI56m25Lya5pWj5Y6744CC5LiN5piv5YaF5b+D6K6k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iN5b+F6K+05aSq5aSa44CCPC9wPjxwPjxlbT42Ni48L2VtPuWdmua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WwiumHjeS9oOS4jeeQhuino+eahO+8jOaYr+aIkOW5tOS6uuekvuS6p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kvOS7quOAguWwkeWOu+egtOWdj+WIq+S6uueahOWFtOiH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mmK/kuIDlvKDmuIXljZXvvIzkvaDopoHnmoTvvIz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HnrpflvpflpKrmuIXmpZrnmoTkurrpgJrluLjogarmmI7ml6Dmr5T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mmK/ng6bmgbzml6DmlbDlkozovpvoi6bkuIDlnL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6L+H5aKD6L+B77yM5b2T5L2g5oqK5LiA5YiH55yL6YCP5omN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x5Y675q+U5oul5pyJ5pu06LiP5a6e44CCPC9wPjxwPjxlbT42OS48L2VtP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KseeahOidtOidtu+8jOawuOi/nOS5n+S4jeS8muaYjueZveS7gOS5iOWPq+WBmu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nu5noh6rlt7HkuIDkupvml7bpl7TvvIzljp/osI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grvkuovnmoToh6rlt7HjgILmjqXlj5foh6rlt7HvvIzniLHoh6rlt7H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kvJrov4fljrvvvIzor6XmnaXnmoTpg73lnKjot6/kuI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bCP55yL5Lu75L2V5Lq677yM6LaK5LiN6LW355y855qE5Lq65b6A5b6A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q65oOz5LiN5Yiw55qE5LqL44CCPC9wPjxwPjxlbT43Mi48L2VtPuaIkOeG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wseaYr+ivpeWKqOiEkeeahOaXtuWAme+8jOS4jeWGjeWK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kKLno6jvvIzmmK/nl5vnmoTvvIzmiJHmmK/kuIDlnZfmo7Hmo7Hop5L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noJrlj7DvvIzkuIDlnZflpb3noJrvvIzlnKjkuo7lroPnn7PotKjnmoTlnZrnvo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qbno6jlh7rmnaXnmoTloqjpppnvvIzogIzkuI3mmK/ooqvno6jmiJDkuIDkuKrlnIb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rrmiornjqnjgII8L3A+PHA+PGVtPjc0LjwvZW0+5a6z5oCV5LqG5bCx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q6Ziz6L+Y5Zyo5aSp56m677yM5Y+q5LiN6L+H5YGc55WZ5Zyo5Y+m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3NS48L2VtPuaIkeW/g+ecvOWEv+acieS6m+Wwj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m+aIkeiEvuawlOW+iOWlve+8jOS9huS4jeaYr+ayoeac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pgqPkuYjkuIDkuKrkurrvvIzlnKjkvaDmnIDkvKTlv4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kuIDniYflpKnjgII8L3A+PHA+PGVtPjc3LjwvZW0+6YKj5bCx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n77yM5Y+N5q2j5L2g5Lmf5peg6IO95Li65Yqb77yM5YCS5LiN5aaC6Iqx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aW977yM54S25ZCO55So5pu05aW955qE6Ieq5bex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q5p2l44CCPC9wPjxwPjxlbT43OC48L2VtPuW3puWPs+S4gOS4qu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4jeaYr+iDveWKm++8jOiAjOaYr+mAieaLq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kurrlsLHog73orrLlh7rml6DmlbDkuKrmlYXkuovlkozpgZPnkIb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m7/kvaDmtLvkuIDpgY3jgII8L3A+PHA+PGVtPjgwLjwvZW0+5pyJ5Lqb54i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ZSH6b2/77yM5o6p5LqO5bKB5pyI44CCPC9wPjxwPjxlbT44MS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S4gOWIh++8jOWKoOayueOAgjwvcD48cD48ZW0+ODIuPC9lbT7lnK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ZjkuIDpopflr5LpnLLvvIzlnKjlhqzml6XnmoTkuIDmnLXmmpbpmL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wOXI2aWw0M3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DlyNmlsNDN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F86DA23BD35F0EFFEAF39A798F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