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1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AC3C45CA12A22F01324E2B8C311E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AC3C45CA12A22F01324E2B8C311E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+56LGh55qE5aSH5rOo6Zy45rCU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j+egtOWtq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r+eMq+e+juS6uuamuzwvcD48cD48ZW0+My48L2VtPuWGheWtkD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i0p+Wls+elnjwvcD48cD48ZW0+NS48L2VtPuiKreavlOWwj+eMq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j+eziua2gjwvcD48cD48ZW0+Ny48L2VtPuaXoOaVjOWPluasvuac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uneWunTwvcD48cD48ZW0+OS48L2VtPuWwj+eUt+S6u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IzkuobkuKrkuZbkuZbjgII8L3A+PHA+PGVtPjExLjwvZW0+5ZeU5oC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UnOeahOWGkuazoTwvcD48cD48ZW0+MTMuPC9lbT7lhoXkur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rex5YWl6aqo6auTPC9wPjxwPjxlbT4xNS48L2VtPuWwj+eMqueMq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pZ7lpYflr7nosaHnmq7ljaHkuJg8L3A+PHA+PGVtPjE3LjwvZW0+6I2J6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5aa5PC9wPjxwPjxlbT4xOC48L2VtPuWbveawkeWdj+WPlOWPlD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7/lj6/niLHmjaLkvaA8L3A+PHA+PGVtPjIwLjwvZW0+54yq6IKJ57K9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6suWcqOS9oOW/g+mHjC48L3A+PHA+PGVtPjIyLjwvZW0+5bCP5LmW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eskeiEuOWkp+WptjwvcD48cD48ZW0+MjQuPC9lbT7pk4HmiYflhazkuL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bCP6aW85bmyPC9wPjxwPjxlbT4yNi48L2VtPumAl+avlOWwj+iQ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MjcuPC9lbT7lsI/lpbbni5c8L3A+PHA+PGVtPjI4LjwvZW0+5LuW5pi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5qEPC9wPjxwPjxlbT4yOS48L2VtPuWvvuS4tuWvueWms+WLleOCjeaDh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lL7nlLXov7flprk8L3A+PHA+PGVtPjMxLjwvZW0+54yq5aS05Li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Pr+eIseeahOiTneeyvueBtTwvcD48cD48ZW0+MzMuPC9lbT7mr5LoiI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4ix5oiR55qE5bCP5aqz5aaHPC9wPjxwPjxlbT4zNS48L2VtPuea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MqjwvcD48cD48ZW0+MzYuPC9lbT7lm73kuqflsI/ku5nlpbM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yL5Y+LPC9wPjxwPjxlbT4zOC48L2VtPuS8muaSqeS6uueahOeyq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PlpbM8L3A+PHA+PGVtPjQwLjwvZW0+5oOF5Zy65rWq5a2Q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zwvcD48cD48ZW0+NDIuPC9lbT7ot6jkuIvlkJ/or5c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5Sf5aSq6ZW/IOS9oOWlvemavuW/mDwvcD48cD48ZW0+NDQuPC9lbT7mnpXovrnpo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bey56ew5aa7PC9wPjxwPjxlbT40Ni48L2VtPuS4jeW/je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wj+mAl+avlDwvcD48cD48ZW0+NDcuPC9lbT7lj5HlhYnnlLfnpZ4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85Lit5Y+q5pyJ5L2gPC9wPjxwPjxlbT40OS48L2VtPuWwj+aHkumsv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pgJfmr5TlvpfmnInpgJfmr5TmoLc8L3A+PHA+PGVtPjUxLjwvZW0+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PC9wPjxwPjxlbT41Mi48L2VtPuWwj+eIrOiZqzwvcD48cD48ZW0+NTMuPC9lbT7lkrHk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08L3A+PHA+PGVtPjU0LjwvZW0+5bGL6YeM5aS055qEPC9wPjxwPjxlbT41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aLjeeahOWwj+aSkumAvO+9njwvcD48cD48ZW0+NTYuPC9lbT7lpKrlpK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pyA5Y+v54ix55qE54yqPC9wPjxwPjxlbT41OC48L2VtPuaSqeaxieWwj+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cD48ZW0+NTkuPC9lbT7lsI/mh5LnjKo8L3A+PHA+PGVtPjYwLjwvZW0+5aae5aa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wj+W/g+iCnTwvcD48cD48ZW0+NjIuPC9lbT7lsI/kuKvlpL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52h6KeJ5LiA5Liq56qd5YS/55qEPC9wPjxwPjxlbT42NC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i+iAgeWFrDwvcD48cD48ZW0+NjUuPC9lbT7ku5nlpbPmu7TnjKo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F5Lq6PC9wPjxwPjxlbT42Ny48L2VtPui0pOWkq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3V4bXZ4eDJye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N1eG12eHgyc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AC3C45CA12A22F01324E2B8C311E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