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1D44F1A695C46AB80B0F0B4290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1D44F1A695C46AB80B0F0B4290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Liq5oCn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ueWuueinguatou+8jOmjj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OAgjwvcD48cD48ZW0+Mi48L2VtPuS4gOaXpeS4jeinge+8jOWmguS4ieeni+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i+WLh+aLvOaQj++8jOawuO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iHs+W3suW9ku+8jOS9oOWOu+S4jeWbnu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5v+a2pu+8jOiMtueDn+i9u+aJrOOAgjwvcD48cD48ZW0+Ni48L2VtPuaDs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OeLrOaXoOWKqeOAgjwvcD48cD48ZW0+Ny48L2VtPuaDs+edgOS4gOS4q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Xm+OAgjwvcD48cD48ZW0+OC48L2VtPuW/g+i9r+aYr+eXhe+8jOWPr+S9oOaYr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+gOe+juS6huaDs++8jOW+gOWlveS6hu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aPkuobmtYHlubTvvIzmt6Hkuobmm77nu4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L5LqL5Zyo5Lq677yM5oiQ5LqL5Zyo5aSp44CCPC9wPjxwPjxlbT4xMi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Wbnu+8jOaXtuS7o+abtOi/reOAgjwvcD48cD48ZW0+MTMuPC9lbT7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uqvnlrLmg6vjgII8L3A+PHA+PGVtPjE0LjwvZW0+6L+95rGC55uu5qC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44CCPC9wPjxwPjxlbT4xNS48L2VtPuS4gOi3r+i1sOadpe+8jOS9oOS+neaXp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opoHmnInli4fmsJTvvIzmiY3nrpf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bCx5piv5oiR77yM5LiA5peg5omA5py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WGjeinge+8jOS9oOS4jeaYr+S9oOOAgjwvcD48cD48ZW0+MTk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jmtYXvvIzlpYjkvZXmg4Xmt7HjgII8L3A+PHA+PGVtPjIwLjwvZW0+6LSr5a+M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Z6C5LiN5py944CCPC9wPjxwPjxlbT4yMS48L2VtPuWFs+S6juS9oOaI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D48ZW0+MjIuPC9lbT7lsoHmnIjpnZnlpb3vvIznjrDkuJblron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aSp5piO5aSp77yM55Sx5oiR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UsuiAjOS4jeiIjeOAgemHkeefs+WPr+mV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vvIznm7jkvLTmnInkvaDjgII8L3A+PHA+PGVtPjI2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77yM5bC/55qE5pu06L+c44CCPC9wPjxwPjxlbT4yNy48L2VtPuS4lumX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cgOmavue8oOOAgjwvcD48cD48ZW0+MjguPC9lbT7lpKnnvZHmgaLmgaLvvIz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vI/jgII8L3A+PHA+PGVtPjI5LjwvZW0+55Sf6IO95bC95qyi77yM5q275Lqm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meeUn+WPr+i0te+8jOacieS9oO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azluIblsZXoiLXvvIzlpYvli4fmi7zmk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s6aOO5aOw77yM5oiR55yL5LqR6LW3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i9rOecvOmsk+eZveOAgjwvcD48cD48ZW0+MzQuPC9lbT7miorniL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I3pnLLplIvoipLjgII8L3A+PHA+PGVtPjM1LjwvZW0+5Lq65YiG5Lik57G7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P5ZGz44CCPC9wPjxwPjxlbT4zNi48L2VtPumCo+iusOW+l+eahO+8jOaJjeaYr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kvaDnnJ/lpb3nnIvvvIzkurrmqKHni5f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Gf5bGx5peW5peO77yM5q+U5LiN5b6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8lOe7k+iJr+e8mO+8jOe8mOiuouS4ieeUn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oiI3vvIzph5Hnn7Plj6/plYLjgII8L3A+PHA+PGVtPjQxLjwvZW0+55m95aS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7uI55Sf5LiN5b+Y44CCPC9wPjxwPjxlbT40Mi48L2VtPuWFu+WFteWNg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eS4gOaXtuOAgjwvcD48cD48ZW0+NDMuPC9lbT7lsL3miJHmiYDog73vvIzlgL7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0LjwvZW0+5pil6aOO5Y2B6YeM77yM6YO9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juedgOmjju+8jOazqua5v+S6huecvO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o47kupHorrrpgZPvvIznrJTloqjpgJrlpK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mf5LiN6IO956a75byA5L2g44CCPC9wPjxwPjxlbT40OC48L2VtPuWHo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eahuS4uuW6j+eroOOAgjwvcD48cD48ZW0+NDkuPC9lbT7nn6Xlt7Hnn6Xlv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jgII8L3A+PHA+PGVtPjUwLjwvZW0+6aG95by65ou85pCP77yM5omA5Z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1MS48L2VtPuWQjOWtpuaDheiwiu+8jOS8oOmAku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Inmi6nkuI3lr7nvvIzlubLkuobnmb3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o5Yqb5Lul6LW077yM5Yib6YCg6L6J54W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mCo+WPqueMtOWtkOWcqOaNnuaciOOAgjwvcD48cD48ZW0+NTU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sIHmlaLmnaXmiqLjgII8L3A+PHA+PGVtPjU2LjwvZW0+5LuK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2k6YKC6YCF44CCPC9wPjxwPjxlbT41Ny48L2VtPuS9oOWIq+WTre+8jOWTreS6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OAgjwvcD48cD48ZW0+NTguPC9lbT7mrbvlv4PkuobvvIzmlL7ku5boh6rnlL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ac5oCS5ZOA5LmQ77yM55qG5Zug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Oi+WphuWNlueTnO+8jOiHquWNluiHquWk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rojml7blhYnvvIzku6XlvoXmtYHlubTjgII8L3A+PHA+PGVtPjYyLjwvZW0+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77yM5rOj5LiN5oiQ5aOw44CCPC9wPjxwPjxlbT42My48L2VtPuS6uuW/g+WPr+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neaKpOS9oOOAgjwvcD48cD48ZW0+NjQuPC9lbT7mnaXml6Xmlrnplb/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Y1LjwvZW0+5LiA5Yir55yJ55y877yM5Yeg5bqm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puS5i+afk+S6uu+8jOeUmuS6juS4ue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h6rlsIroh6rniLHvvIzoh6rph43oh6rlvL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Ge57+B5aSx6ams77yM54SJ55+l6Z2e56aP44CCPC9wPjxwPjxlbT42OS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+8jOWPiOi0n+S6huiwgeOAgjwvcD48cD48ZW0+NzAuPC9lbT7oi6X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pfnuYHoirHjgII8L3A+PHA+PGVtPjcxLjwvZW0+5L2g6Iul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3Mi48L2VtPuWFtuWunu+8jOaIkeS5n+abvuWcqOS5j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7rmnaXmt7fvvIzov5/ml6nkvJrng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Zuw5L2P5oiR77yM5bm05rex5pyI5Lm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8vOeBq++8jOi2hei2iuiHquaIkeOAgjwvcD48cD48ZW0+N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nkuIvvvIzllK/kuI3otJ/kvaDjgII8L3A+PHA+PGVtPjc3LjwvZW0+6YO9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aN5b+G44CCPC9wPjxwPjxlbT43OC48L2VtPuaWh+atpuS5i+mBk+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m+OAgjwvcD48cD48ZW0+NzkuPC9lbT7oirHlvIDljYrlpI/vvIzlpoLor5f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yL55qE5aSq5riF77yM5bCR55qE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qgeegtOaegemZkO+8jOi2hei2iuiHquaI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r5LkuI3kvrXvvIzmgJXlpbnlhaX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kdTRnMnpiM3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ZHU0ZzJ6Yj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1D44F1A695C46AB80B0F0B4290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