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5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3FBDB533A485AAE237053BF32B2D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FBDB533A485AAE237053BF32B2D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aKG5a+855qE6K+d6K+t5py05a6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oOS4uuW5tOi9u++8jO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reaVoueske+8m+WboOS4uuW5tOi9u+aIkeS7rOaMkeaImOWksei0pe+8m+WboOS4u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aQuuaJi+WQjOihjO+8m+WboOS4uuW5tOi9u++8jOaIkeS7rOaUtuiO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En+iwouS4gOi3r+S4iumZquaIkeeahOS9oO+8gTwvcD48cD48ZW0+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WkhOaciemYs+WFie+8jOW3peS9nOaXtuaXtuacieW/q+S5kO+8jOWcqOaCqO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i/meS4gOW5tOaIkei/m+atpemjnuW/q+OAguiwouiwouaCqO+8jOmihuWvv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eahOaEn+iwouOAgjwvcD48cD48ZW0+My48L2VtPuWwj+agkeeahOaIkOmV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WbreS4geeahOWfueiCsu+8jOaEn+iwouaCqOi/meS5iOWkmuW5tOadpe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eWfue+8jOS9v+aIkeWwkei1sOS6huW+iOWkmuW8r+i3r++8jOeUn+a0u+S4reeahOWY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ruaalu+8jOS5n+S9v+WcqOW8guS5oeeahOaIkeaEn+inieWIsOWutueahOa4qeaal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aCqOi+m+iLpuS6hu+8gTwvcD48cD48ZW0+NC48L2VtPuWNg+mHjOS5i+ihjO+8jOen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rOatpe+8m+S4h+mHjOS5i+iIue+8jOaIkOS6jue9l+ebmO+8m+WboOS4uuaciemihu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aXpeeahOaMh+eCue+8jOaJjeacieaIkeS7iuWkqeeahOaIkOWwseOAguiht+W/g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+8gTwvcD48cD48ZW0+NS48L2VtPuaCqOaYr+aIkeingei/h+acgOe+juS4v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+8jOiuqeaIkeeahOajruael+S4uuaCqOWHi+iwou+8m+aCqOWDj+S4gOmmluaXi+W+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Un+WRveWkmuWSjOiwkO+8jOaIkeWPquiDveeUqOWwj+Wwj+WjsOmfs+ivt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j+WIsOWPquacieaCqOiDveS6huino++8gTwvcD48cD48ZW0+Ni48L2VtPuaKi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lneemj+WMluS9nOmjju+8jOWQuemAgeWIsOS9oOeahOi6q+i+ue+8jOaKiuacgO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WPmOaIkOmbqO+8jOmjmOaVo+WIsOS9oOeahOeql+WJje+8jOaKiuaIkeeah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luS9nOS4h+ivreWNg+iogO+8jOS4uuS9oOeliOelt+W5uOemj+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aYr+S4quW5uOi/kOeahOS6uu+8jOacieS6uue7meaIkeWFs+aA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7meaIkeW4ruWKqe+8jOacieS6uumAgeaIkea4qeaalu+8jOi/meS6m+S6uu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ihuWvvOWSjOWQjOS6i+S7rO+8jOaIkeWwhuaXoOazleW/mOiusOS9oOS7rO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iuWkqeaIkea7oeaAgOaEn+aBqeeahOW/g++8jOWvueS9oOS7rOihqOekuuaIkea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En+iwou+8gTwvcD48cD48ZW0+OC48L2VtPuaIkeS5n+iuuOS4jeaYr+aCqOacgO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RmOW3pe+8jOiAjOaCqOWNtOaYr+aIkeacgOW0h+aVrOeahOmihuWvv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eFp+mhvuOAgjwvcD48cD48ZW0+OS48L2VtPuS6uueUn+aXheeoi+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WvjOaIkeW+l+W/g+eBte+8jOW8gOWPkeaIkeW+l+aZuuWKm++8jOS4uuaIkeeCueeH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jOacm+W+l+WFieiKku+8jOiwouiwouaCqO+8geaEn+iwoumihuWvvOeahOivneeyvumA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YPph4zkuYvooYzvvIznp6/kuo7ot6zmraXvvJvkuIf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LnvvIzmiJDkuo7nvZfnm5jvvJvmhJ/osKLpooblr7zlubPml6XnmoTmjIfngrn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4rlpKnnmoTmiJDlsLHjgII8L3A+PHA+PGVtPjExLjwvZW0+5oiR5L2c5Li6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qE5LiA5ZGY5b6I5piv6I2j5bm477yM5Zyo5q2k56Wd5oS/5oiR5Lus55qE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pu05aW977yM5oiR5Lus55qE5Zui6Zif5Lia57up5pu05Yqg6L6J54WM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my5LqG77yM5aSn5a626ZqP5oSP77yBPC9wPjxwPjxlbT4xMi48L2VtPuagkeWPtu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JgOS7peWug+e/oOe7v++8m+iKseWEv+eIseiHquW3se+8jOaJgOS7peWug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kp+WcsOeIseiHquW3se+8jOaJgOS7peWug+aXoOi+ueaXoOmZheOAguS9oOS5n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IseiHquW3se+8jOiuqeeUn+a0u+WFhea7oeaDiuWWn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pooblr7zlr7nmiJHnmoTmjIfngrnvvIzmiJHlnKjlt6XkvZzkuIrlsLH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po57ot4PnmoTov5vmraXvvIzosKLosKLpooblr7z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aaC5q2k5Yqo5Lq655qE5pa55byP56Wd6LS65oiR55qE55Sf5pel77yM55yf5piv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ZGo5Yiw77yM5oW35oWo5aSn5pa577yM5oiR5Lya5Y2B5YiG54+N54ix6L+Z5Lu9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LCi5L2g55qE5rex5oOF5Y6a5oSP44CCPC9wPjxwPjxlbT4xNS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s+aAgO+8jOaEn+iwouS9oOeahOW4ruWKqe+8jOaEn+iwouS9oOWvueaIke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S7u+S9leaXtumXtO+8jOivt+aOpeWPl+aIkeacgOecn+W/g+eahOelneaE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ojojaPlubjov4fljrvnmoTkuIDlubTph4zog73lnKj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kuIvlt6XkvZzlkozlrabkuaDvvIznpZ3mgqjlnKjmlrDnmoTkuIDlubTph4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E3LjwvZW0+5ru05rC05LmL5oGp77yM5p2l5pel5oiR5b2T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u45oql44CC5oKj6Zq+6KeB55yf55+l77yM6LCi6LCi5L2g5biu5oiR5bqm6L+H6Zq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BjOWkp+eahOWcsOeQg+S4iuiDveWSjOS9o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S4jeWuueaYk++8jOaEn+iwouS4iuWkqee7meS6huaIkeS7rOi/measoeebuOiv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eahOe8mOS7veOAguWIq+W/mOS6hu+8jOS9oOeahOS4lueVjOaIkeabvue7j+adp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gIHlpKfvvIzlpJrosKLkvaDnu5nmiJHov5nmoLfnmo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nLrkvJrvvIzov5nkuKrlsI/nu4Tlm6DkuLrmnInkvaDmiYDku6XnqbrliY3nmoTlm6L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nZrlrprlkozpvJPoiJ7nu5nkuobmiJHku6zojqvlpKfnmoTmlK/mjIH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jgII8L3A+PHA+PGVtPjIwLjwvZW0+5Lqy54ix55qE6aKG5a+877yM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z5b+D77yM5rKh5L2g55qE5biu5Yqp5LiO5pSv5oyB77yM5oiR5bCx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Q5bCx77yB5oSf6LCi5oKo77yM5oiR55qE6aKG5a+8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avuW/mOaCqOaFiOeIseeahOW+rueske+8jOW4uOaDs+aCqOm8k+WKse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JouiusOaCqOiwhuiwhueahOaVmeivsu+8jOmTreWIu+aCqOaXoOW+ruS4jeiHs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uelneaCqOi6q+S9k+WBpeW6t++8jOS4h+S6i+WmguaEj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pooblr7zov5nmrrXmnJ/pl7TnmoTnu4blv4PmoL3ln7nvvIzlr7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pnZ7luLjlpKfvvIzorqnmiJHlhajpnaLnmoTmj5DljYfkuoboh6rlt7HnmoT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jgILosKLosKLvvIE8L3A+PHA+PGVtPjIzLjwvZW0+5oSf6LCi5oKo55qE6LWP6K+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qC95Z+577yM5Zyo5oKo55qE6Iux5piO6aKG5a+85LiL77yM5oiR5oiQ6ZW/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6aKH5Liw44CCPC9wPjxwPjxlbT4yNC48L2VtPuaXoOiuuuWwhuadpe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mgeaEn+iwouS9oO+8jOaEn+iwouS9oOWcqOW3peS9nOS4reW4pue7meaIk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S7lue7meaIkeeahOeUn+a0u+W4puadpeS6hue+juS4veW/q+S5k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awuOi/nOePjeinhueahOiusOW/huOAgumihuWvvOaEn+aBq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ov5nkuYjlpJrlubTkuobvvIzmhJ/osKLpooblr7z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onlv4PmoL3ln7nvvIzmsqHmnInkvK/kuZDvvIzmiJHmsLjov5zpg73kuI3kvJrmmK/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qazvvIzmgqjku6zmmKjml6XnmoTlkbXmiqTmiJDlsLHkuobku4rlpKnnmoToh6r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jgII8L3A+PHA+PGVtPjI2LjwvZW0+5oiR5Lus5ruh5oCA5L+h5b+D5Zyw5ZC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77yM5oKo5omA57uZ5LqI5oiR5Lus5Lu75L2V55qE5Lia5Yqh77yM5oiR5Lus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M5YWo5L2/5oKo5ruh5oSP55qE5pa55byP5Y675omn6KG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vtOmihuWvvOWlve+8jOWdkOWcqOakheWtkOS4iuS7gOS5iOS5n+S4jeeUq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fpemBk++8jOaCqOacgOi+m+iLpu+8jOaIkeS7rOWBmumUmeS6huS6i+aCqOmc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v+aIkeS7rOaLheedgO+8jOabv+aIkeS7rOedgOaApe+8jOavj+WkqeacieaVsO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aWh+WNleWtkOOAguaEn+iwouaCqO+8jOmihuWvvO+8jOW4jOacm+aCq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guPC9lbT7mhJ/osKLkvaDpmarmiJHpl6/ov4fpgqPkupvpo4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6jvvIzmhJ/osKLlnKjmnIDml6DliqnnmoTml7blgJnmnInkvaDpvJPlirH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Tni6znmoTml7blgJnoh7PlsJHov5jmnInkvaDvvIzkurLniLHnmoTpooblr7z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J/lvpflvojosKLosKLkvaDvvIE8L3A+PHA+PGVtPjI5LjwvZW0+5LiA6LW3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iv5b+r5LmQ77yM5LiA6LW35aWL5paX55qE5pel5a2Q5piv6Zq+5b+Y55qE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7uZ5LqI5oiR55qE55qE5biu5Yqp77yM5Zyo5paw5bm05LmL6ZmF5oS/5oK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aEn+iwouS9oOeahOWFs+aAg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4ruWKqe+8jOaEn+iwouS9oOWvueaIkeaJgOWBmueahOS4gOWIh+OAguivt+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aBqeiKgueahOiwouaEj++8jOelnemihuWvvOW5s+Wuie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7bluLjop4nlvpfoh6rlt7HmmK/kuKrlubjov5DnmoTkurrjgILml6Dorr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ZXlpITmgLvmnInkurrnu5nmiJHluK7liqnkuI7lhbPmgIDjgILkuIDlho3nmoTkvZP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ho3nmoTnoa7kv6HvvIzmmK/lpKflrrbnlKjniLHlv4PkuI7lrr3lrrnnu4T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tLvnmoTngrnngrnmu7Tmu7TjgILnnJ/lv4PmhJ/osKL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aKG5a+85L2g55yf5Lyf5aSn77yM5bim6aKG5oiR5Lus6Zev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6YeM6Zuo6YeM6YO95LiN5oCV77yM6YGH5Yiw5Zuw6Zq+5oiY6IOc5a6D44CC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Ium5LiA6LW35Yib77yM5LqL5Lia5Y+R5bGV5YWx6L+b5q2l44CC56Wd5L2g5LqL5Lia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pel5LiK77yM5a625bqt5bm456aP5ZKM552m77yM5b+r5LmQ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En+iwoumihuWvvOi/meauteacn+mXtOeahOe7huW/g+agveWfu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4ruWKqeW+iOWkp++8jOWFqOmdouaPkOWNh+S6huiHquW3seeahOS4muWKoeawt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hJ/osKLmgqjnmoTlhbPmgIDvvIzmhJ/osKLmgqj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mhJ/osKLmgqjlr7nmiJHmiYDlgZrnmoTkuIDliIfjgILor7fmjqXlj5fmiJH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npZ3mgqjlubPlronlubjnpo/vvIE8L3A+PHA+PGVtPjM1LjwvZW0+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6YeN5piv5L2g55qE5rCU6LSo77yM6auY5aSn5biF5rCU5piv5L2g55qE5qCH5b+X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CB6YGT5piv5L2g55qE5L+h54mH44CC6aKG5a+856Wd5L2g5pWw6ZKx5pWw5Yiw5om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77yM5ZCI5a625qyi5LmQ6YO95bm456aP77yM6Lqr5L2T5pWP5o235b+r5aaC6byg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5LqL5Lia54Gr77yBPC9wPjxwPjxlbT4zNi48L2VtPuelneS9o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tOWvjOi4j+S4iuS4h+Wunei3r++8jOS6i+S4mueZu+S4iue6ouWhlOWxse+8jOaDhe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mYv+ivl+eOm++8jOi0oua6kOmBjeW4g+Wkp+S4reWNj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rrnlJ/nmoTpo47mma/mnInml6DmlbDvvIzmhL/lubjnpo/pq5jlsYX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pzpppbvvJvlpoLmnpzmg4XmhJ/nmoTljobnqIvplb/ogIzkuYXvvIzmhL/lv6vkuZD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nKjmnIDliY3lpLTvvIHmhJ/mganoioLvvIzmnInmiJHku6znmoTnpZ3npo/nm7jkvL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t6blj7PvvIE8L3A+PHA+PGVtPjM4LjwvZW0+5bKB5pyr55Sr6Iez77yM56aP5rCU5Li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/6L+Q6YCa5aSp44CC5ZCm5p6B5rOw5p2l5pe26YeN55Sz6bKy6bmP5LmL5b+X77yM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uk5Lia5Lit77yM5bGV5Yab5peg6ZmQ6aOO6YeH44CC56Wd5paw5bm05ZCJ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XieatpOacuuS8mu+8jOiuqeaIkeS7rOWvueaCqOi/h+WOu+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Ur+aMgeihqOekuuaEn+iwou+8jOWvueaCqOS7iuWQjueahOiuouWNl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ivgee7p+e7reagvOWkluWFs+eFp+OAgjwvcD48cD48ZW0+NDAuPC9lbT7lj6rmnIn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/mtLvnmoTkurrvvIzmiY3og73poobnlaXliLDohYrmooXnmoTmuIXppqjvvJv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hbPniLHnmoTkurrvvIzmiY3og73mhJ/lj5fliLDnlJ/lkb3nmoTnvo7kuL3vvJ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ov4fkuI3mh4jliqrlipvnmoTkurrvvIzmiY3mt7Hmt7Hnn6XpgZPlubjnpo/mna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jgILnpZ3kvaDlnKjmlrDnmoTkuIDlubTph4zkuovkuJr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276L2755qE6aOO77yM5ZC55byA5L2g57Sn6ZSB55qE55yJ5aS077yM6K6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SB5ZCR5ZCO6aOe5Y6744CC6K+35LiN6KaB5Zue5aS05Y676L+95L2g5Zug6K+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WU6LeR77yM5Zug5Li65b+r5LmQ5Zyo5YmN5pa577yBPC9wPjxwPjxlbT40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veS5i+aBqe+8jOawuOS4lumavuW/mO+8geWQhOS9jemihuWvvOOAgeWQhOS9jeWQjOS6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aNkOWKqe+8jOWvueaIkeeahOa3seaBqe+8jOaIkeS8mumVv+eVmeW/g+mXt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7iuWQjuaIkei1sOWIsOWTqumHjO+8jOaIkemDveS8muawuOi/nOiusOS9j+i/meS7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aDheOAgea3sea3seeahOeIseOAgjwvcD48cD48ZW0+NDMuPC9lbT7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j6voiI3lvpfvvJvmnInkuIDnp43muKnmg4Xlj6vlhbPmgIDvvJvmnInkuIDnp4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j6vmrKPotY/vvJvmnInkuIDnp43lv4Pog7jlj6vlrr3lrrnvvJvmnInkuIDnp43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hJ/mganjgILorrDlvpfkvaDnmoTnrJHvvIzorrDlvpfkvaDnmoTlpb3vvIznpZ3poo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pgI3pgaXvvIE8L3A+PHA+PGVtPjQ0LjwvZW0+5ZGY5bel5oSf6LC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5qE6K+d77yM5b+Z5b+Z56KM56KM77yM56WI5rGC6IiS6IiS5pyN5pyN77yM6buR5p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5oOf55u86Ieq5oiR54K555uP54Gv77yM5Yir5Lq655qE5YWJ6Zq+5Lul6ZW/5Lm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oiR6Lev77yM6L+Y5bm45oOz6LW35pyJ5L2g55qE5oyH5byV77yM5LiA6Lev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QpOeBq+iZq+eahOWPr+i0te+8jOWcqOS6jueUqOmCo+eb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QjuWwvueahOeBr++8jOS4k+eFp+WIq+S6uu+8m+aCqOeahOWPr+aVrO+8jOWIm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u+aYr+e7meWIq+S6uuaPkOS+m+aWueS+v+OAgjwvcD48cD48ZW0+NDYuPC9lbT7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rqnkvaDlpoLmraTlv6vkuZDvvIzmhJ/osKLlgaXlurforqnkvaDlpoLmraT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lubjnpo/orqnkvaDlpoLmraTlubjnpo/vvIzmhJ/osKLlpoLmhI/orqn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oLmhI/vvIzmhL/kvaDlpKnlpKnlvIDlv4PvvIzkuIDliIf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S+5byD6K+l5pS+5byD55qE5piv5peg5aWI77yM5pS+5byD5LiN6K+l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eg6IO977yb5LiN5pS+5byD6K+l5pS+5byD55qE5piv5peg55+l77yM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pS+5byD55qE5piv5omn6JGX44CCPC9wPjxwPjxlbT40OC48L2VtPuaEn+iwouiL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1kOS6iOaIkeS7rOaXpeaciOaYn+i+sO+8m+aEn+iwouWkp+WcsO+8jOe7meS6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u+m6pum7jeiwt++8m+aEn+iwouaYpeWkj+eni+WGrOOAgemjjuS6kembqOmbquOAge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lua1t++8jOWug+S7rOS9v+aVtOS4quS4lueVjOWPmOW+l+eyvuW9qee6t+WR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LniLHnmoTpooblr7zvvIzmiJHov5vlhaXlhazlj7jmnIn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obvvIzlnKjov5npmLbmrrXkvaDnu5nkuobmiJHlvojlpKfluK7liqnvvIz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nmoTmlZnlr7zjgIHln7nlhbvvvIzkuZ/lvojpq5jlhbTog73lpJ/lnKjkvaD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bLmtLvvvIzmmK/ku7bpnZ7luLjmhInlv6vnmoTkuovmg4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85q2k5pil5Zue5aSn5Zyw44CB5LiH6LGh5pu05paw5LmL6Imv6L6w77yM5pWs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6aE44CB5a+/5LiJ5pif6auY54Wn77yM6ZiW5bqc5bq35LmQ77yM5aaC5oS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5LiH5LqL5aaC5oSP77yM5b+D5oOz5LqL5oiQ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cquadpeeahOmBk+i3r+aYr+Wxsei3r+W0juWyluOAguS9huaYr+WPquimg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S8tO+8jOWGjeiLpuS5n+S4jeinieW+l+e0r+OAguiAjOS4lOeIrOS4iuWxsemhtuWQ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mjjuaZr+aYr+acgOe+jueahOOAgjwvcD48cD48ZW0+NTIuPC9lbT7mhJ/osK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ubTmgqjlr7nmiJHnmoTlhbPlv4Plkozmj5DmkLrvvIzlnKjku6XlkI7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HkvJrmm7TliqDliqrlipvnmoTlt6XkvZzvvIznpZ3mgqjouqvkvZPlgaXlurf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jgII8L3A+PHA+PGVtPjUzLjwvZW0+5pyI6Imy5aaC5rC077yM6K6p6L2757q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pyI5YWJ5byl5ryr552A5L2g77yM6K6p57+h57+g6Iis5r6E5r6I55qE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552A5L2g44CC57uZ5L2g5LiA5Liq5pyA576O55qE5aSP6Iez77yM6K64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Zue5b+G44CC5a2Y552A5oiR55qE56Wd56aP77yM5bm456aP5Ly05L2g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1NC48L2VtPuWbnuaDs+W+gOS6i++8jOa1rueOsOaCqOW5ve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+8jOeOh+ecn+eahOaAp+aDheOAguaCqOaYr+aXoOi+ueaXoOmZheeahO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uueedgOaIkeS7rOeahOi/h+mUme+8jOaCqOaYr+a2k+a2k+e7hua1ge+8jOa7i+a2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W/g+eUsOOAguaBreelneeUn+aXpeW/q+S5kO+8geS6i+S4mueJm+awl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TUuPC9lbT7miJHlsIbnlKjkuIDpopfmhJ/mgannmoTlv4Pljr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lkb3kuK3nmoTlnY7lnbflm7Doi6bvvIzml6DorrrlpJrlpKfnmoTpo47pm6j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4fmlaLlnLDpnaLlr7nvvIzmsLjkuI3mlL7lvI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F2NnRuOHBkcz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xdjZ0bjhwZH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FBDB533A485AAE237053BF32B2D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