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C83759D942C39202697091942A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C83759D942C39202697091942A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ZCO5Lyk5b+D6Zq+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eIseS9oO+8jOaJg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boOS4uueIseS9oO+8jOaJgOS7peaUueWPmO+8m+WboOS4uu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m+aIkeWCu++8jOS4uuS9oOWCu++8m+aIkeeXm++8jOS4uuS9oOeXm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acieS6huaBi+eIseeahOaEn+inieOAgeaciei/h++8jOiDjOWP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ciei/h++8jOemu+WIq+eahOaEn+inieOAgeaIluiuuOaYr+eIseeahOi2iua3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2iueXm++8m+S9juWktOOAgeayiem7mOOAgei5suWimeinkuOAgeaVsOazqu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wju+8jOazquWcqOaKlemZje+8geS9oOaYr+esrOS4gOS4quiuqe+8jOaIke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9oOaYr+esrOS4gOS4quiuqe+8jOaIkei/meS5iOS8p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IkeaYjuefpemBk+aYr+eIseeahO+8jOS5n+imgeWOu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OAgjwvcD48cD48ZW0+My48L2VtPuS4jeWGjeiuoei+g+WvuemU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mDveS4jemHjeimgeS6huOAgjwvcD48cD48ZW0+NC48L2VtPuWboOS4u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gt+e+juWlveeahOeOsOWunu+8jOaJgOS7peW/p+S8pOWIsOmavuS7peiHq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cgOS4jeaThemVv+eahOWwseaYr+aMveeVm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Bj+WBj+S4gOS4quS4qumDveimgei1sOOAgjwvcD48cD48ZW0+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WQjeWFtuWmmeeahOmXr+i/m+S9oOeahOS4lueVjO+8jOe7meS6huS9oOaDs+im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mZquS8tO+8jOeEtuiAjOWPiOiOq+WQjeWFtuWmmeeahOa2iOW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aXtuWAmeS9oOaKiuS7gOS5iOaUvuS4i+S6h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WwseiIjeW+l+S6hu+8jOiAjOaYr+WboOS4uuacn+mZkOWIsOS6hu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/h+WOu+S6huOAguS7u+aAp+Wkn+S6hu+8jOaIkOeGn+WkmuS6hu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W5tOm+hOi/h+S6hu+8jOS5n+WwseefpemBk+i/meS4gOmhteivpee/u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Quei/h+ihl+WPo+WknOaZmueahOWGt+mjju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jOS4iueahOWGsOWVpOmFku+8jOaPoeS4jeS9j+eahOS6uuWdkOWcqOWvuemdo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imgei1sOOAgjwvcD48cD48ZW0+OS48L2VtPumCo+S6m+mdkuaYpee+ju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ZveeEtuaXqeW3sumaj+edgOaXtuWFiea1geWOu++8jOS9huaIkeS8mu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OAgjwvcD48cD48ZW0+MTAuPC9lbT7mraLkuI3kvY/nmoTmgJ3lv7XvvIzmsonmta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J3nmoTml7blhYnvvIzogIzkvaDnmoTlrrnpopzkuI3lj5jvvIzlj5jnmoTmmK/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v4PvvIzmr4/kuIDmrKHmg7PotbfkuLrku4DkuYjpg73kvJrkvKTlv4PmrLL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vvIznnJ/nmoTlv4Plt7LpgJ3mg4Xlt7LotbDvvIznl5vnmoT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pm6jlraPvvIzkuIDlvKDms5vpu4TnmoTnm7jniYfvvIzmt6HljJb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t6HkuI3lsL3miJHnmoTmgJ3lv7XvvIzmnKzku6XkuLrorrDlv4bml6nlt7L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jbTkuI3nn6Xml6nlt7Lng5nljbDjgII8L3A+PHA+PGVtPjEx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pe25bi45rKJ6buY77yM5Zug5Li65pyJ55qE5Lq65peg6K+d5Y+v6K+0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g5Lq65Y+v6K+044CCPC9wPjxwPjxlbT4xMi48L2VtPuS4lueVjOS4iuacgO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TreeahOS4ieS4quWtl+WwseaYr++8jOS4jeimgeWTr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u5PlsYDpg73lt7Llhpnlpb3vvIzmiYDmnInnmoTms6rmsLTkuZ/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jgII8L3A+PHA+PGVtPjE0LjwvZW0+56ys5LiA5qyh5aS055a85Yiw6KaB5ZCD5q2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5a855qE5oiR55Sf5peg5Y+v5oGL44CCPC9wPjxwPjxlbT4xNS48L2VtPu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boOS4uuS9oOW+l+S4jeWIsO+8jOWPiOW/mOS4jeS6hu+8jOWPi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OAguWIq+W8uuminOasoueskeS6hu+8jOS9oOeci++8jOS9oOeahOecvOedm+i/n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mql+S4jeS6huOAgjwvcD48cD48ZW0+MTYuPC9lbT7liKvovbvmmJPorrjkuIv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pbnlsIbml6DmnaHku7bkv6Hku7vkvaDvvIzlubbkuJTpmo/kuYvooqvkvaDkvK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8L3A+PHA+PGVtPjE3LjwvZW0+5aaC5p6c5LiA5Liq5Lq65oqK55Sf5rS7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bu656uL5Zyo54ix5oOF6YKj5qC35pq06aOO6Zuo6Iis55qE5oSf5oOF5Yay5Y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ya5Luk5Lq65aSx5pyb55qE44CCPC9wPjxwPjxlbT4xOC48L2VtPuWN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LpeaYr+WPquiDvemZquS9oOmjjumbqOS4gOeoi++8jOaPoeS9oOeahOaJi+WJjeW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aIkemDveS4jemXru+8jOiNkuWHieS6uuS4luiBmuaVo+emu+WIhuaDheacieWkm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WPquaxguaLpeacieecn+W/g+S4gOS7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j6/nrJHnmoTkuovmg4XmmK/vvIzmiJHnn6XpgZPkuobnnJ/nm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jlnKjor7TosI7vvIzov5jor7TnmoTpgqPkuYjnnJ/vvIzpgqPkuYjmt7H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v5nmoLfvvIzlgYflpoLkvaDkuI3mh4LmiJHvvIzpgqPplJnnmoTmsLjov5z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g4rorrbvvIzov57op6Pph4rpg73mmK/lpJrkv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757+75LuW55qE6L+H5b6A77yM5bm25LiN5piv5auJ5aaS77yb5oiR5Y+q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6eN5rex5oOF77yM5LuW5LuO5pyq57uZ6L+H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WvueaWueS4jeWcqOS5juS9oO+8jOiAjOaYr+S9o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+l+WkqumHje+8m+acieaXtuWAmeaAu+aEn+inieWIq+S6uuW/veeVp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r+iDveaYr+iHquW3seWkqumXsuS6hu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lupXlr7nmiJHku6zlgZrkuobku4DkuYjvvIzkuI3mlaLlho3lsJ3or5Xvv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lipvniLHvvIzkuI3mlaLlho3mjqLntKLvvIzkvaDku6XkuLrpgqPmmK/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pgqPlj6vmrbvkuobjgII8L3A+PHA+PGVtPjIzLjwvZW0+6YWS77yM5Zad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aW977yM5Zad55qE5aSq5aSa5bCx6YaJ5LqG44CC54ix77yM6L+Y5piv5Y2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5qE5aSq5rex5bCx5b+D56KO5LqG44CC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mavui/h+eahOS6i+aDheS4jeaYr+mBh+S4jeingeOAguiAjOaYr+mBh+inge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NtOWPiOWMhuW/meeahOWkseWOu+OAgueEtuWQjuW/g+S4iuS+v+WboO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IkOS6huS4gOmBk+eWpOOAguWug+iuqeS9oOS7gOS5iOaXtuWAmeeWvO+8j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WvOOAgjwvcD48cD48ZW0+MjUuPC9lbT7lnKjmiJHku6zmnIDpnID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kvp3pnaDnmoTml7blgJnvvIzlvoDlvoDliLDmnIDlkI7pg73mmK/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Lrov4fljrvjgII8L3A+PHA+PGVtPjI2LjwvZW0+5pu+57uP77yM5oiR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iR55qE5omA5pyJ56eY5a+G77yM5L2G546w5Zyo77yM5L2g5oiQ5LqG5oiR5b+D5bq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eY5a+G44CCPC9wPjxwPjxlbT4yNy48L2VtPui/meS4quS4lueVjOS4i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Pr+S7peS6ieWPlu+8jOWUr+eLrOeIseaDheS4jeihjO+8jOS7lu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WKm+mDveaYr+W+kuWKs+OAgjwvcD48cD48ZW0+MjguPC9lbT7kuovlrp7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nrKblkIjmiYDmnInkurrnmoTmoqbmg7PvvIzlj6rmmK/mnIn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gZflv5jvvIzmnInkurrljbTkuIDnm7TlnZrmj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iw5aSE5om+5YCf5Y+j77yM5LiN5aaC55u05o6l6K+05LiA5Y+l5oiR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4gOadr+aIkeaVrOS9oO+8jOaVrOS9oO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/m+WFpeaIkeeahOeUn+WRve+8jOWPiOS4jeWKqOWjsOiJsueahOavgeS6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suS6hui/meadr+mFku+8jOWFs+S6jueIseaDheaIkeS7rOWPquWtl+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zmgLvmmK/lnKjplJnor6/nmoTml7bpl7T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lnLDngrnvvIzmh7Xmh7XnhLblsLHniLHkuIrpgqPkuKrkurrvvIznhLblkI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lKjlsL3kuIDnlJ/vvIzpgZflv5jjgII8L3A+PHA+PGVtPjMyLjwvZW0+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pyJ6L+H5pWF5oSP6LWM5rCU5YWz5o6J5omL5py677yM5b+N5LiN5L2P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05Y+R546w5LuA5LmI5Lmf5rKh5pyJ44CCPC9wPjxwPjxlbT4zMy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eOsO+8jOeGrOWknOWFtuWunuW+iOWbsO+8jOWPquaYr+W/g+S4reS4gOebtO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cieaJgOeJteaMgueahOS4nOilv++8jOWug+i/n+i/n+iuqeS9oOaEn+ini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Pr+iDveWwseS8muacieaJgOaDiuWWnO+8jOS5n+iuuOaYr+aIkeWtpOeLr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6uuaYr+S7juadpeS4jeaZmuedoeeah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v5nkuJzopb/lhbblrp7kuZ/lvojohIblvLHvvIzogJflrozkuobogJDlv4PvvIz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vvIzliankvZnnmoTlsLHlj6rmnInnlrLmg6vlkozlhrfmvK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D6L2v77yM5piv5LiA56eN5LiN5YWs5bmz55qE5ZaE6Im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Yir5Lq677yM5aeU5bGI5LqG6Ieq5bex77yM5Y206KKr5Yir5Lq65b2T5oiQ5Lq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WmguaenOayoeacieebsuebrueahOacn+W+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Wkseacm++8jOi/meS4quS4lueVjO+8jOayoeacieS4gOenjeeXm+aYr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eahOOAgjwvcD48cD48ZW0+MzcuPC9lbT7mi7/oh6rlt7HnmoTng63ohL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hrflsYHogqHvvIzov5jmgLvorqTkuLroh6rlt7Hov5jlgZrlvpfkuI3lp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h6rlt7HnnLzph4zvvIzov5nmmK/niLHvvJvlnKjlr7nmlrnnnLzph4z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JvlnKjliKvkurrnnLzph4zvvIzov5nmmK/otLH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a656aKc5riQ5riQ5qih57OK5LqG6KeG57q/77yM5Lul5b6A5pu+57uP5piv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6ICM5aaC5LuK5Y2054q55aaC5L2O5ZOR55qE6ICB5pen5ZSx54mH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bC955qE6YO95piv5oKy5Lyk77yM5ZCf5LiN5Ye66YKj5ZSv576O55qE6Z+1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N5Ye66YKj5aaC54Of55qE5oCd5b+177yM5Lyg6YCS5LiN5LqG6YKj5aaC5qKm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PC9wPjxwPjxlbT4zOS48L2VtPumVv+Wkp+ecn+eahOW+iOayoeaEj+aAne+8jO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ijueedgOS4gOWxguiLpuOAgjwvcD48cD48ZW0+NDAuPC9lbT7kvKTmhJ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mgrTvvIznl5vlvbvlv4PmiYnnmoTkurrmg4XmnIDnl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Ot77yM5LiA5Liq5Lq656yR77yM5LiA5Liq5Lq655qE55Sf5rS7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+554ix5bey57uP6bq75pyo5Y+744CCPC9wPjxwPjxlbT40Mi48L2VtPu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+8jOWmguaenOi/mOacieS7gOS5iOiDveiuqeS9oOWkp+WTreS4gOWcu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WQg+WkmuWwkeOAgeWWneWkmuWwkeOAgeedoeWkmuWwkemDve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+iOW/g+eXm+W+iOmavui/h+W+iOe0r+eahOS6i+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lj5HnlJ/kuoblsLHlj6rog73mjqXlj5fjgIL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lj6rmnInmlL7miYvjgILmnInkupvot6/vvIzpgInmi6nkuoblsLH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miJHku6zlsJ3or5XnnYDplb/lpKfvvIzkuIDot6/ot4zot4zmkp7mkp7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vvIzkuZ/orrjov5nlsLHmmK/miJDplb/nmoT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L2P55qE5Z+O5biC5LiL6Zuo5LqG77yM5oOz6Zeu5L2g5pyJ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5Y+v5piv5b+N5L2P5LqG77yM5Zug5Li65oCV5L2g6K+05rKh5bim77yM6IC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M5bCx5YOP5piv5oiR54ix5L2g5Y2057uZ5LiN5Yiw5L2g5oOz6KaB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NS48L2VtPuS9oOS4gOWumuimgeebuOS/oe+8jOWPquimge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8muacieWIsOS4jeS6hueahOaYjuWkqeeah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iLHkvaDvvIzpl63kuIrnnLzvvIzku6XkuLrmiJHog73lv5jorrDvvIzkvYb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zms6rvvIzljbTmsqHmnInpqpfliLDoh6rlt7H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yJ6Ieq5bex5LiN5oS/6Lef5Lq65YiG5Lqr55qE5Lyk55eb77yM5omA5Lu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qQ6JeP44CB6YCJ5oup5LiA5Liq5Lq65om/5Y+X44CB5LiA5Liq5Lq6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Ky5Lyk77yM54S25ZCO77yM5LiA5Liq5Lq65oWi5oWi6JyV5Y+Y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B5Y+Y5oiQ5Zue5b+G77yM5LiN5YaN6L+H6Zeu44CC5L2G6YKj57uI56m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77yM6Zmk5LqG5L2g55qE5b+D6Lez44CB6LCB5Lya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6KOF5LqG5aSa5bCR5qyi5LmQ44CB5Y+I5pyJ5aSa5bCR5oKy5Ly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FtuWunuaIkeS5n+aDs+i9rOS4qui6q+WlveWlvei/h++8jO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ahOeWvOS4gOebtOeJtee7iuedgOaIkeOAgjwvcD48cD48ZW0+NDkuPC9lbT7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mg7PkuI7kvaDnm7jpgKLvvIzkvaDljbTph43mlrDlh7rotbDkuo7kuIfmsLTkuY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6nlpb3lg4/kuIDnm7Tpg73kuI3og73nm7jogZ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66aKc5qyi56yR5LqG77yM5L2g55yL77yM5L2g55qE55y8552b6L+e5L2g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N5LqG44CCPC9wPjxwPjxlbT41MS48L2VtPue7neWPo+S4jeaPkO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+8jOiAjOaYr+W+iOeIse+8jOWNtOS4jeiDveWGjeeI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nKjplJnor6/nmoTml7bpl7TvvIzplJnor6/nmoT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7XnhLblsLHniLHkuIrpgqPkuKrkurrvvIznhLblkI7vvIzkuI3lvpfkuI3nlKj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flv5jjgII8L3A+PHA+PGVtPjUzLjwvZW0+5pe26Ze05bey6YCd77yM5q2k5oOF5be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Zue5LiN5Y6777yM5L2V5b+F5LqS55u454m157uK77yM5LiN5aaC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JgOacieS6uumDveinieW+l+S9oOacieaVsOS4jea4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WFs+ezu++8jOWPquacieS9oOiHquW3seefpemBk+S9oOWtpOeLrOW+l+WDj+ado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IkeS5oOaDr+S6huS4gOS4quS6uueahOeUn+a0u++8jOS5oOaDr+S6huS4je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mavui/h++8jOS5oOaDr+S6huS4jeWGjeaKiuW/g+S6i+ivieivtO+8jOS5n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WGjeeIseaIkeOAgjwvcD48cD48ZW0+NTUuPC9lbT7kuI3opoHotKrmgYv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rrmiJbkuovvvIzmi47nnYDlnoPlnL7nmoTmiYvmgI7kuYjohb7lvpflh7rmna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U2LjwvZW0+5ZCO5p2l5YaN6YGH5Yiw5b+D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Oz77yM566X5LqG77yM5b2T5pyL5Y+L5bCx5b6I5aW95Lq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1Ny48L2VtPuacgOS7pOS6uueahOmavui/h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VtOS4qumdkuaYpeWSjOacgOWlveeahOeIse+8jOWNtOaVmeS8muS6huS7lu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PpuS4gOS4quS6uuOAgjwvcD48cD48ZW0+NTguPC9lbT7kuIDkuKrkurr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h4LvvIzkuIDkuKrkurrnmoTphbjmpZrvvIzkuIDkuKrkurrnlrz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KLkurror4nor7TvvIzkuI3lv4Xop4HkurrlsLHlk63jgILlvZPkvaDlrabkvJrkuob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rabkvJrkuobpgJ7lvLrvvIzlsLHkuI3lho3lrrPmgJXkuIDkuKrkurrpnaL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sLHkuI3lho3mnJ/lvoXog73mnInkurrpmarlnKjlt6blj7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x5pyb5LiA5qyh77yM5oiR5bCx5bCR5YGa5LiA5Lu254ix5L2g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A5ZCO5LiN5Li75Yqo5om+5L2g77yM5pS26LW35L2g55qE5Lic6KW/77yM5Yi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77yM5YaN5Lmf5LiN5YG35YG355yL5L2g5bCx5piv6K+l6K+0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G44CC5aSx5pyb5piv5LiA5aSp5aSp56ev57Sv55qE77yM56a75byA5piv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5aSa5bm05ZCO5L2g5Lya5LiN5Lya6K6w5b6X77yM5pu+57uP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Yqq5Yqb55qE54+N5oOc6L+H5L2g44CCPC9wPjxwPjxlbT42MC48L2VtPu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efq+aDhe+8jOS4jeivtOWkquWnlOWxiO+8jOWTreWkquayoeeUqO+8jOS4jeWTre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EuPC9lbT7pmr7kuI3pmr7ov4fpg73mmK/oh6rlt7Hov4f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v4Ppg73mmK/kuIDpopflv4PvvIzmiJHku6zpg73llpzmrKLpgJ7lvLrvvIz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YHnnYDnnLzms6rnrJHnnYDor7TmsqHkuovmnInkupvkuovvvIzmiorkvaDkvKTlvp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nu5nkvaDnkIbnlLHljrvmlL7lvpfmm7Tlvbvlup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77yM5b2T5oiR5Lus5Yaz5a6a5LqG5a2k54us5Zyw5LiK6Le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F5ZKS5LiA5YiH55qE6IOM5Y+b6YO95Lii5Zyo6Lqr5ZCO77yM5oiR5Lus5Y+v5Lul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5b6u56yR77yM6Zq+6L+H5Zyw5ZOt5rOj77yM5Y+v5piv5L6d54S25oqK6ISa5q2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O/6ZS144CCPC9wPjxwPjxlbT42My48L2VtPuaWreS6huiBlOe7nO+8jOaWr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WQjueahOW4jOacm+W3sueBsOmjnueDn+eBre+8jOW/g+W3sueWsuWApu+8jOaH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aHguOAgjwvcD48cD48ZW0+NjQuPC9lbT7mipPkuI3kvY/nmoTniLHmg4XliK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lZnkuI3kvY/nmoTov4flrqLliKvlnKjkuY7vvIzlv5jkuI3mjonnmoTlm57lv4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mmpbkuI3ng63nmoTkurrlv4PliKvpgJfnlZ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L2g57uZ55qE5Lic6KW/77yM5peg6K665piv6ZSL5Yip55qE5bCW5Yi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05ZG955qE5q+S6I2v77yM5oiR6YO95Lya5qyj54S25o6l5Y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miiOm5v+eahOiEluWtkOmCo+S5iOmVv++8jOWTveWSveeahOaXt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mavuWPl++8m+eroOmxvOacieS4iemil+W/g+iEj++8jOW/g+eXm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mgeeWvOS4iuS4ieWAje+8m+mqhumpvOaciemVv+mVv+eahOedq+avm+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S4jeiDveivtOecvOedm+i/m+S6huayme+8m+ibh+ayoeacieWuveWuv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e0r+eahOaXtuWAmeayoeacieiDveWkn+S+nemdoOeahOa4qeaalu+8m+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/g+eXm+eahOaXtuWAmeS4gOagt+S8mueXm+W+l+aSleW/g+ijguiC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9j+edgOS4gOS4quS9oO+8jOS9oOaYr+S4jeaYr+S7l+edgOi/meeCueaKi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mHjOS8pOOAgjwvcD48cD48ZW0+NjcuPC9lbT7osIHlhYjogZTns7vosIHosIHlsL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7mmK/miJHku6zvvIzpg73otaLlvpfkvZPkvZPpnaLpnaLvvIzljbTovpPlvpf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upXjgII8L3A+PHA+PGVtPjY4LjwvZW0+5oiR5Lus5YaN5Lmf5LiN5Lya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Lul5Li65b285q2k5LiN5Y+v5pu/5Luj77yb5oiR5Lus5YaN5Lmf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YKj5qC377yM6YKj5qC355So5Yqb55qE54ix77yM55u05Yiw5ZOt5LqG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PquaYr+W/veeEtumXtO+8jOinieW+l+W+iOmavui/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AuPC9lbT7miJHmiormr4/kuIDmraXpg73ouKnnmoTlvoj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luIzmnJvkvaDotbbnmoTlpKrmgKX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uF5b+D5aSx5Y676LCB77yM546w5Zyo5oOz5oOz77yM5pyJ6LCB5Lya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44CCPC9wPjxwPjxlbT43Mi48L2VtPuetie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Wkj+WkqemHjOetiembqu+8jOWcqOWGrOWkqemHjOetieiKseW8g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9oO+8jOaIkeetieiHquW3seatu+W/g+OAgjwvcD48cD48ZW0+NzMuPC9lbT7kva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m57lv4bvvIzlsLHlg4/lvanombnjgILmiJHlvKDlvIDlj4zmiYvvvI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Y/kuobpo47jgII8L3A+PHA+PGVtPjc0LjwvZW0+5oiR5Zyo5oCA5b+177yM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44CCPC9wPjxwPjxlbT43NS48L2VtPuaIkeayoeacieWBnOatoui/h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S8muWGjeiusuWHuuadpeS6hu+8jOWboOS4uuaIkeaXoOiuuuaAju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mDveaXoOazleaEn+WQjOi6q+WPl++8jOaIkeS8muawuOi/nOWwhuS9o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W/g+mHjOOAgjwvcD48cD48ZW0+NzYuPC9lbT7kvaDmiJHmm77nu4/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7HniLHvvIzpgqPmoLfnmoTlnZrlrojmib/or7rvvIzpgqPmoLfnmoT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6XkuLrov5nkuIDnlJ/kuK3vvIzmiJHku6zlsIbkuIDnm7TnibXnnYDmiYv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kvYbnjrDlrp7ov5zmsqHmnInkvaDmiJHmg7PnmoTpgqPkuYjnvo7lpb3jgIL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vvIzorqnmiJHnu4/ljobnmoTkuIDovojlrZDpg73ml6Dms5XmirnmjonnmoT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E8L3A+PHA+PGVtPjc3LjwvZW0+5oiR5bm25LiN5aSx6JC977yM5oiR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rKh5pyJ55Sf5rCU77yM5oiR5Y+q5piv5pyJ54K557Sv5LqG77yM5oiR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Y5Ye65aSq5aSa77yM5Zue5oql5aSq5bCR44CCPC9wPjxwPjxlbT43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enjeS4nOilv+W+iOelnuWlh++8jOS9oOS4jeefpemBk+Wug+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efpemBk+Wug+S7gOS5iOaXtuWAmee7k+ad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lsLHmmK/ov5nmoLfvvIzkuI3lpoLmlL7miYvvvIzkvZXlv4X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W95YOP5rKh5pyJ5oiR77yM5L2g55qE55Sf5rS7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beu6ZSZ77yM5L2g5byA5b+D55qE5pe25YCZ54Wn5qC35byA5b+D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4Wn5qC36Zq+6L+H77yM5Zyo5L2g55qE5LiW55WM77yM5oiR5LiO5LiH54m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oiW6K6477yM5LiN5aaC5LiH54m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eDlvOW04NjN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g5bzltODY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C83759D942C39202697091942A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