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DCC3695F055D22217E94419969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CC3695F055D22217E94419969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t5aWg54i25Lqy5Y675Li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+8jOS8iuS6uu+8jOepuuWPueaB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jueZvemmlu+8jOe6oOe8oOW3suaIkOepuu+8jOeVmeaxneacm+Wdn+eUn+aCsu+8j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S4jee+geWli+aWl+OAgjwvcD48cD48ZW0+Mi48L2VtPuaipuaWremmmea2iO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iOWbreafs+iAgeS4jeWQuee7teOAguatpOi6q+ihjOS9nOeoveWxseWcn++8jOeK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i4quS4gOazq+eEtuOAgjwvcD48cD48ZW0+My48L2VtPueOsOWcqO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lve+8jOWPquaYr+e8uuWwkeS6huaCqO+8jOWmguaenOaCqO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lve+8gTwvcD48cD48ZW0+NC48L2VtPueItuS6sueUn+WJjeabvuWvue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acm++8jOebvOaIkeiDveWcqOaWh+Wtl+mHjOacieaJgOaIkOWwseOAguaIkeS5n+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/h++8jOeEtuiAjOacgOe7iOaIkei/mOaYr+aNoei1t+adpei/meS4queIse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IkOmCo+adoeaDs+i1sOeahOi3r++8jOe7p+e7reWcsOi1sOS4i+WOu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tuS6suiLpeaYr+efpemBk++8jOWumueEtuS5n+aYr+aso+WW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mHjOS4jueItuS6suebuOinge+8jOacpuiDp+eahOi6q+W9se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neivre+8jOayiea1uOWFtuS4re+8jOaipumGkuaJjeaDiuinieeItuS6suW3su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hjO+8jOWxseWys+W3suWMluS9nOayp+a1t++8jOWvueS6juaIke+8jO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cqOaipuS4reS6q+WPl+S6huOAgjwvcD48cD48ZW0+Ni48L2VtPuWkqeWb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S7rOawuOi/nOaAgOW/teS9oOOAgjwvcD48cD48ZW0+Ny48L2VtPueIt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qOS4uuS7gOS5iOi1sOW+l+mCo+S5iOWMhuW/me+8jOWPiOWkqueqgeeE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5iOW4jOacm+aCqOmCo+WMhuW/meeahOiEmuatpeiDveWkn+WHj+e8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tuS6suWOu+S4luS6hu+8jOi/veS5n+i/veS4jeS4iuS6hu+8ge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usOW/hua3seWfi+W/g+mHjO+8jOawuOS4jeW/mOius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acieadpeeUn++8jOaEv+S4i+i+iOWtkOi/mOiDveebuOinge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aIkeeahOeItuS6su+8jOS9huS4gOWumuimgeWFu+aIkemVv+Wkp++8jOmAgeaIk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WGjemCo+S5iOaXqeaKiuaIkeaKm+S4i++8gTwvcD48cD48ZW0+MTA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aHmhIHkuIDpppbor43vvIzmiZjkvp3pgq7npajor7Tnm7jmgJ3jgILkupTpmbXlubT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ob3nlr7vvIzlm5vluqbml7bnqbrnrZbkuJbnlbjjgILnmb3njonoi6bnk5zmiaznpL7n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pbzlr7nmtbfnu5jmg4Xnl7TjgILplb/mnJvkuKTlsrjlrrbkuI3okL3vvIzpo5j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rYzmnInor5fjgII8L3A+PHA+PGVtPjExLjwvZW0+6ICB54i277yM5oKo5Yir6LW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oOz54Wn6aG+5oKo44CB5pyN5b6F5oKo77yM5YGa5YS/5aWz55qE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w5a2d5b+D44CCPC9wPjxwPjxlbT4xMi48L2VtPuaCqOeahOiDjOW9seS4g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aLiemVv+edgOaIkeWvueaCqOeahOaDs+W/te+8jOWliOS9leaCqO+8jOS6u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WliOS9leaCqO+8jOS6uuW3sui1sOi/nO+8jOWls+WEv+i/memil++8jOeI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acieeliOelt++8jOeliOelt+WcqOaipuS4re+8jOS4juaCqOW4u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orrrmiJHlnKjlgZrku4DkuYjvvIzml6Dorrr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vZXvvIzmiJHpg73kvJrmuLTmnJvku5bku6zlnKjpnZnpnZnnmoTlpKnlm73vvIz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miJHvvIzkuqblpoLlnKjkuJbml7blr7nmiJHlhbP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25Lqy5bmz5Yeh5Y+I5pmu6YCa77yM5LuW5rKh5pyJ57uZ5a2Q5aWz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Si5a+M77yM5Y2057uZ5LqG5a2Q5aWz57K+56We5LiK5Y+W5LmL5LiN5bC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oiR55qE54i25Lqy5piv5oiR5pyA55a854ix55qE5Lq677yM6L+Z6L6I5a2Q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Wz5oiR5rKh5pyJ5YGa5aSf77yB5aSu5rGC5oKo5LiL6L6I5a2Q6L+Y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BPC9wPjxwPjxlbT4xNS48L2VtPuaIkeeahOS6suS6uu+8jOaCqOWcqOmCo+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r+Wlve+8jOWkqeWggumHjOaYr+WQpuW8gOiKseS6hu+8jOaeq+WPtue6o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Nl+mjnu+8jOeip+epuuiNoeedgOS6keW9se+8jOaCqOaYr+WQpumakOWcqOWkq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9keWtkOWtmeOAgjwvcD48cD48ZW0+MTYuPC9lbT7miJHlho3kuZ/nnIvkuI3op4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hYjnpaXnmoTnrJHlrrnvvIzlho3kuZ/lkKzkuI3op4HniLbkurLkurLliIf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nKjkvp3nqIDmoqbph4zlkozkvaDnm7jop4HvvIzmiJHlj6r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5jpu5jkuLrkvaDnpYjnpbfjgII8L3A+PHA+PGVtPjE3LjwvZW0+54i25Lqy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Ko55qE54ix5piv5peg56eB55qE77yM5oKo55qE54ix5a+55YS/5aWz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55qE44CC5oKo6LWw5LqG77yM55WZ57uZ5YS/5aWz5Lus55qE5piv5peg5pWw55q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LiO5peg5pWw55qE5LiN6IiN44CCPC9wPjxwPjxlbT4xOC48L2VtPueItuS6su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i/mOWOhuWOhuWcqOebru+8jOS7v+S9m+S7luS7juadpeS4jeabv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luZXpmY3kuLTvvIznnIvnnYDnqpflpJbmu6HlpKn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6rkuIDpopfmmK/mgqjlkaLvvJ/miJHmg7PnnYDkuZ/mib7nnYD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op4HvvIzkvaDliLDlk6rlhL/ljrvkuobvvJ8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Lqy55qE54i25Lqy6IqC77yM6Ie06L+c5Zyo5aSp5aCC55qE54i2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S6sueci+edgOS7luaIkOS4uuS6huiHquW3seacgOmqhOWC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hueUn+atu+emu+WIq++8jOWNs+S+v+ihgOiCieiHs+S6su+8jOS5n+aXoO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pOS7luWRqOWFqO+8jOWluee7iOeptuaYr+epv+i/h+S6huatu+elnumCo+mBk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KrkuJbnlYzmmK/lhazlubPnmoTvvIzlvoDlvo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l5voi6bmgrLkvKTkuYvml7bvvIzkuZ/mgoTmgoTnmoTmtLvnnYDkuobkuID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vvIzlrp3otLXvvIzotKPku7vnmoTkuJzopb/vvIzkuIDpopfmhJ/mgan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JrorqnkvaDmiJDplb/otbfmnaXjgII8L3A+PHA+PGVtPjIzLjwvZW0+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L2g5rC46L+c5rS75Zyo5oiR5Lus5b+D5Li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WViu+8geWmguaenOWcqOWkqeacieeBte+8jOS9oOeci+eci++8jOS9o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rO+8jOaCqOeahOWtmeWtkOS7rOmDvei3quWcqOeBteafqeWJjeS4uuaCqOmAg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5nlpKnloILnmoTkurLkurrpgIHkuIrnvo7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ZnkuIvnpZ3npo/nmoTor53or63vvIzmhL/kva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bm055qE6L+Z5LiA5aSp77yM6YO95Lya5oOz6LW35oiR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Lqy5Lq677yM6L+Z5LmI5aSa5bm06L+H5Y675LqG77yM5oiR55qE5Lqy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aSp5aCC6L+H5b6X5Y+v5aW977yfPC9wPjxwPjxlbT4yNy48L2VtPuazquawt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S6sumbqO+8jOeliOelt+S6oeeBteS5nemchOWuie+8jOS4luS6uuW5uOemj+S4gO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AneiAheW3sumAne+8jOeUn+iAheWmguaWr++8m+aEv+mAneWOu+eahOS6suS6u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Ev+WcqOS4lueahOS6suS6uuWuieW6t++8geaEv+WkqeS4iuS6uumXtOWFs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mo/nnYDml7bpl7TnmoTmtYHpgJ3vvIzkuZ/pmo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plb/vvIzmiJHmhaLmhaLlnLDmjqXlj5fkuobniLbkurLnprvlvIDov5nkuK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njrDlnKjvvIzmiJHkvp3nhLbkvJrlnKjlpJzph4zmg7Plv7XniLbkurL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I8L3A+PHA+PGVtPjI5LjwvZW0+5riF5piO5omr5aKT6Zuo5b6Y5b6K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m96a2C57uV6LSh5Y+w44CC56Wt5aWg6bKc6Iqx5oCd5pWF6ICB77yM54Sa54On57q4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mN5ZOA44CC5Lyk5b+D5a+45pat6Lqr6Lqv5ouc77yM5qyy57ud6IKd6IKg6I2J5p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6Jyu5Lq66Ze05peg5YaN6IGa77yM5Z2f6L656YWS5rC05b+15oOF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e7iOeptueUn+a0u+WcqOS4gOS4quW5s+WHo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souemu+WQiOOAgeWWnOaAkuWTgOS5kO+8jOayoeS6uuiDvei6suW+l+i/h+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liOebvOeItuS6suWuieaBr+OAgeS6suS6uuW6t+azs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mb3nhLblpKnot6/lub3pmanpgaXov5zvvIzkvYblr7nniLbmr43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p3ml6fvvIzmgIDlv7XmsLjov5zvvIzomb3kuJbpgJTlpKnmtq/ml6DpmYX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mganmg6DmsLjms73vvIzmiqTkvZHmsLjojavvvIzlnKjov5nmuKnmmpb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I7lkInml6XvvIzlnKjlopPliY3vvIzlhbHlkIznpa3lpaDlnKjlpKnlm73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pKfkurrvvIE8L3A+PHA+PGVtPjMyLjwvZW0+5oKo5LiN5oOz6K6p5oiR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5oKo5Z2a5by655qE5YS/5a2Q77yM5LiN6IO957uP5LiN6LW35Yir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06Ziz5Lik6ZqU55qE5Yir56a75ZWK77yM5oCO5LmI5piv6L+Z6Iis55qE6Ium5q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mynOiKse+8jOaIkeaVrOS9oOS4gOadr+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6ouWwmOmHjO+8jOS9oOWcqOWkqeWggui3r+OAgjwvcD48cD48ZW0+MzQ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ma/mgKHkurrvvIzlm5vlraPlpoLmmKXvvIznk5zmnpzpo5jpppn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kuJbnlYzov4flvpflubjnpo/lv6vkuZD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p2l77yM5LiN5oS/5o6l5Y+X5L2g55qE56a75LiW77yM5q+P5q+P5oCd5b+15bC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77yM54i25Lqy5Y+q5piv6L+c5ri45LqG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Ev+Wls+S4gOi+iOWtkOeahOemj+awlO+8jOadpeS4lu+8jOaIkeS7rOi/mOWBmu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veeItuS6suWViu+8geaIkeWWhOiJr+eahOeItuS6su+8jOWuieW/g+i1sOWQk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Qp++8gTwvcD48cD48ZW0+MzcuPC9lbT7lrZDmrLLlhbvogIzkurLkuI3lnK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l5voi6bnmoTkuovjgII8L3A+PHA+PGVtPjM4LjwvZW0+54i25Lqy5oiR5aSa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Ko77yM5ZGK6K+J5oKo5oiR5YW25a6e5LiA55u06YO95oeC5oKo5peg5aOw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Zyo5oiR55qE5b+D5Lit56eN5LiL5LqG5LiA6aKX57KX5aSn54G15qC5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PC9wPjxwPjxlbT4zOS48L2VtPuaDs+edgOeItuS6sueahOmfs+Wuuees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edgOWSjOeItuS6suWcqOS4gOi1t+eahOaDheaZr++8jOaIkeeahOazquawt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iiuWDj+Wwj+a6quS8vOeahOm7mOm7mOWcsOa1geS4i+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rLkurrlj6rmmK/liLDkuobkvaDnnIvkuI3liLDnmoTlnLDml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g73nnIvliLDkvaDvvIzku5bku6zkuI3luIzmnJvlm6DkuLrku5bku6zog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kuI3lpb3vvIzopoHorqnku5bku6znn6XpgZPkvaDmmK/pnZ7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qnku5bku6zlpLHmnJvnmoToioLlk4DlkKfvvIzotbDnmoTkurr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jgII8L3A+PHA+PGVtPjQxLjwvZW0+5Lqy54ix55qE54i25Lqy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6L+H5b6X5aW95ZCX77yf5LiA55u06YO95Y+q5ZaK5L2gJmxkcXVvO+eItuS6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jrDlnKjmiJHllorkvaDkuIDlo7DvvIzkvaDkuZ/og73lkKzlvpfliL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2p5YS/5oOz5ZG85ZaK5oKo77yM5Y206Zq+6KeB5oKo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p5YS/5oOz5pWs5aWJ5oKo5LiA5p2v54Ot6Iy277yM5Y205LiN55+l5Y675ZCR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qyy5YW76ICM5Lqy5LiN5b6F77yM55u05Y+r5a2p5YS/5bi455WZ6YGX5oa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YWRpLmh0bWwiPmh0dHBzOi8vZHVhbmp1emlrdS5jb20vZHVhbmp1emkvMjVsajV6NmFk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CC3695F055D22217E94419969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