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1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10AE3E33D9FBE58E3E912C41D03C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0AE3E33D9FBE58E3E912C41D03C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amG55qE6K+d5rex5oOF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phu+8jOaIkeeIse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m8oOeIseWkp+exs+OAgeeLl+eGiueIseicguicnO+8jOS4jeeuoeS7luS7rOaAju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S7gOS5iO+8jOWPjeato+aIkeWPqueIseS9oO+8jOeIseatu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n+iwouS9oOmZquS8tOaIkei6q+i+ue+8jOaciOS6ruWvueWkqumYs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iuqeaIkeaYjuS6ru+8m+mjjuetneWvuemjjuWEv+ivtO+8jOiwouiwou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jnue/lO+8m+WcqOi/meS4quaEn+aBqeeahOaXpeWtkOmHjO+8jOaIkeS5n+imge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aBqeeahOW/g+WvueaCqOivtOWjsO+8muiwouiwouaCqOi1sOi/m+aIk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WujOaVtOiAjOacieaEj+S5ieOAgjwvcD48cD48ZW0+My48L2VtPuiAgeWp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9vOatpOebuOeIse+8jOS4gOebtOWIsOaXtumXtOeahOWw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aYr+S4gOebhumynOiKse+8jOaIkeaYr+S4gOebhuazpeayme+8j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peaXpeiJs++8jOazpeaymeeskeWTiOWTiOOAgjwvcD48cD48ZW0+NS48L2VtPuaXoOiu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mguS9le+8jOaIkemDveimgeaEn+iwouS9oO+8jOaEn+iwouS9oOi1sOi/m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S4uuaIkeW4puadpeS6huW5uOemj+OAgeW/q+S5kO+8jOW4pue7meaIkeWmguat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WbnuW/hu+8jOiwouiwouS9oO+8jOaIkeS6sueIseeahOWuneWu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En+iwouWkqe+8jOaEn+iwouWcsO+8jOaEn+iwoue9kee7nOiuqeS9o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geivtOS4jea4heS4uuS7gOS5iO+8jOWPr+aIkeWvueS9oOeahOaAneW/teS4g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qeWkmu+8jOeUmuiHs+WcqOaipumHjOacieS9oOeahO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geWphu+8jOayoeaciei/h+WkmueahOWNjuS4ve+8jOWPquacieS4gOWPp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NtOiDveiuqeW9vOatpOeJteaMguS6juW/g+OAgj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W/g+eWvOiAgeWphuS4uuiNo++8jOS7peaVheaEj+awlOiAgeWphuS4uuiAu++8m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iAgeWphuS4uuiNo++8jOS7pei/neiDjOiAgeWphuS4uuiAu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Ev+aIkOS4uuivl+S6uu+8jOaKiuS4gOWIh+WFs+S6juS9oOeahOWlveWQr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tl+mDveS+teWcqOaIkeeahOW/g+mHjO+8jOWDj+adnOm5g+S8vOeahOWVvOWHu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Ise+8geS9huaIkeS4jeaYr+ivl+S6uu+8jOWPquWlveeUqOW5s+W6uOeahOivreio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aIkeWvueS9oOeahOeIse+8gTwvcD48cD48ZW0+MTAuPC9lbT7kuIDnlJ/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grnkuIDmu7TkuK3lkYjnjrDvvIzkuIDkuJbnmoTmg4XvvIzlnKjnlJ/mtLvkuK3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l4XooYzvvJvkvaDku5jlh7rnmoTkuIDliIfvvIzmiJHkuIDlrprkvJrnlKjooYzliq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nlKjnlJ/lkb3ljrvniLHkvaDjgII8L3A+PHA+PGVtPjExLjwvZW0+6ICB5amG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a6LCi6LCi5L2g77yB5pyJ5L2g5piv5oiR5Lus5YWo5a62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Ev+WtkOaEn+WGkuWPkeeDp+S6huOAguW+iOaYr+W9k+W/g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i+m+iLpuS6hu+8geWEv+WtkOaXqeeCueW6t+Wkje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sKLosKLkvaDvvIzorqnmiJHpgYfliLDkvaDvvJvosKLosKLkvaD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vvJvosKLosKLkvaDvvIzorqnmiJHlqLbkuobkvaDjgILopoHniLHlpr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rvvvIzosKLosKLkvaDvvIzorqnmiJHlrqDniLHkvaDvvJvosKLosKLkvaDvvIz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vvJvosKLosKLkvaDvvIzorqnmiJHor7TniLH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m562J5Y+z562J57uI5LqO5aSq56m65Lit5pyA576O55qE5piv5Lik6aKX5pif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77yM5Zyw55CD5LiK5pyA576O55qE5piv5Lik5Liq5Lq65LqS55u46YGH6KeB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K5pyA576O55qE5piv5Lik54mH5LqR5LqS55u46L+96ZqP77yM5Lq65rW35Lit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k6aKX5b+D55u45LqS5oSf5Yqo77yM5Lqy54ix55qE77yM6LCi6LCi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WnOW+l+WNg+mHke+8geiAgeWphu+8jOS9o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wj+S4q+WktO+8jOasoui/juS9oOeahOWIsOadpe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mZrvvIzmiJHlnKjkvaDnnLznnZvph4znnIvop4Hkuoboh6rlt7HvvIzkvYbmhL/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nnIvnnIvmiJHnmoTnnLznnZvvvIzkvaDkuIDlrprkvJrlj5HnjrDph4zpnaLlha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nKjmiJHms6rmtYHmu6HpnaLnmoTnnLznnZvph4zvvIzkvp3nhLblj6rmnI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jgII8L3A+PHA+PGVtPjE3LjwvZW0+5oaO5oGo6YKj5Liq6K6p5L2g5ZOt5rOj55qE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o5Y6M6YKj5Liq6K6p5L2g5Y+X5Lyk55qE56yo6JuL77yM6YSZ6KeG6YKj5Li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2J5b6F55qE5YK755Oc77yM5Lqy54ix55qE77yM5oiR5bey57uP6L+Z5LmI6K6p5Lq6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qG77yM5rGC5rGC5L2g5p2l54ix5oiR5ZCn44CCPC9wPjxwPjxlbT4xOC48L2VtP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dpe+8jOS9oOS4uui/meS4quWutuS4jei+nuWKs+iLpu+8jOWBtuW/g+WOhuih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iOS4uui/meS4quWutua3u+S6huS4gOS4queUt+WtkOaxie+8jOaIkeaXoOS7pe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WQkeS9oOivtOWjsOiwouiwou+8gTwvcD48cD48ZW0+MTkuPC9lbT7ot5H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qZrluobvvIzlm57lrrbnnIvliLDnjrDmiJDppa3vvIzogIHlqYbovpvoi6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Oz552A6IO95aSf5LiO5L2g55u45Ly05Yiw6ICB77yM5piv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L77yb5oOz552A5L2g5Li65oiR5LuY5Ye65LqG5ZOq5LmI5aSa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b+r5LmQ6L+H5LiA5aSp77yM5oiR5oSf6KeJ5aW95a+55LiN6LW3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5Lmf5b6I5oSf6LCi5L2g77yM5Zug5Li65pyJ5L2g77yM6K6p5oiR55qE55Sf5rS7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5qE5pyJ5oSP5LmJ77yb5Lqy54ix55qE6LCi6LCi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h+Wmgui/meS6m+W5tOayoeacieS9oO+8jOaIkeS5n+S4jeefpemBk+aAjuS5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7iuWkqe+8m+WBh+Wmgui/meS4quS4lueVjOayoeacieS6huS9oO+8jO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utuW9k+WSjOWwmu+8m+WboOS4uuayoeacieS6huS9oO+8jOi/mei+iOWtkOa0u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7gOS5iOaEj+S5ie+8m+S6sueIseeahO+8jOiwouiwoueUn+WRveS4r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nml7bmiJHlsLHmg7PvvJropoHmsqHmnInogIHlqY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nJ/kuI3nn6XpgZPopoHmg6jliLDlk6rnp43nqIvluqbjgILogIHlqYbvvIz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2g5Li66L+Z5Liq5a625LuY5Ye655qE5LiA5Yi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Ot6K6w5LqO5b+D77yM5rC46L+c54+N5oOc77yb6L+Z6L6I5a2Q5pyJ5L2g5oiR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mf5b6I5b+r5LmQ77yB5oiR6Zmk5LqG5oSf6LCi77yM6L+Y6KaB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oiR5rC46L+c54ix5L2g44CCPC9wPjxwPjxlbT4yNC48L2VtPuiAgeWph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uqeaIkeefpemBk+WcqOi/memHjOacieS4gOS4qua3seeIseedgOiHquW3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iHquW3seWvueWlueW+iOmHjeimgeeahOS6uu+8jOaEn+iwouS9oOiuq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eUt+S6uueahOi0o+S7u++8jOaEn+iwouS9oOe7meS6huaIkeS4gOS7vemCo+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JteaMgu+8jOaEn+iwouiAgeWphueahOeIs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t6/kuIrvvIzmnInnnYDlpKrlpJrnmoTmg4rllpzvvIzmmK/kvaDorqnmiJH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iLHnmoTnvo7kuL3vvIzmmK/kvaDnlKjlj4zmiYvorqnmiJHmhJ/lj5fliLD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vvJvogIHlqYbosKLosKLkvaDjgII8L3A+PHA+PGVtPjI2LjwvZW0+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6m36L+Y5piv5a+M5pyJ77yM55a+55eF5oiW5piv5YGl5bq377yM5rC46L+c5LiO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M5Lqy54ix55qE6ICB5amG77yM5oSf6LCi5L2g5a+55oiR55qE54Wn6aG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pOS4quS6uu+8jOiDvei1sOWIsOS4gOi1t+aYr+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Fsei1sOS4gOeUn++8jOaYr+emj+WIhu+8m+iDveS4gOeUn+W/oOivmu+8jOaYr+ac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ZveWPkeeJteaJi++8jOaYr+aDheWIhuOAguS6sueIseeahO+8jOaEv+S9oOaIk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PmOaIkOemj+WIhu+8jOWdmuWuiOeahOacrOWIhuWFhea7oeaDhe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r7nkuI3otbfvvIzniLHkuIrkvaDpnIDopoHlpYfov7nvvJv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ho3op4HpnIDopoHli4fmsJTvvJvlr7nkuI3otbfvvIznlKnlvIDkvaDpnIDopoH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lr7nkuI3otbfvvIzlv5jorrDkvaDlrp7lnKjkuI3mmJPvvJvkurLniLHnmo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iLHnmoTmhI/kuYnvvIE8L3A+PHA+PGVtPjI5LjwvZW0+6ICB5amG77yM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pyq5p2l55qE5pel5a2Q6YeM5Lya6L+H5b6X5pu05Yqg5bm456aP576O5ru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4ix5oOF55qE5bq35bqE5aSn6YGT5LiK5Lya6LaK6LWw6LaK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aYr+aIkeeahOeIseS6uu+8jOS4gOi+iOWtkOeahOeIseS6uu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kn+S4juS9oOebuOmBh++8jOWPr+aYr+ivtOaYr+S4iui+iOWtkOaIkeenr+S4i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t++8m+aJgOS7pe+8jOaIkeecn+eahOWlveaEn+iwouS9oO+8jOaEn+iwouS9oOS4gO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En+iwouS9oOS4uuaIkeS7mOWHuueahOaJgOacie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LniLHnmoTvvIznnJ/nmoTlpb3mg7PkvaDvvIzov5nkupvlubTmna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Jvlj6/mmK/miJHov5jorqnkvaDnlJ/msJTvvIzku6TkvaDpmr7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pb3kuI3lupTor6XvvIzkuI3lupTor6XlgZrlh7rov5nmoLfnmoTooYzkuL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nnJ/nmoTlr7nkuI3otbfkvaDvvIzosKLosKLkvaDkuIDnm7TosIXop6PnnYD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miJHjgII8L3A+PHA+PGVtPjMyLjwvZW0+5LuA5LmI5piv5b+D5o+Q5Yiw5ZeT5a2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piv5Zac5p6B6ICM5rOj44CC5oiR6YO95L2T5Lya5Yiw5LqG77yM54y05bm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pyA5ZCO5LiA5aSp77yM6ICB5amG6L6b6Ium5LqG77yM5oSf6LC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aIkeS4pOWcsOebuOmalO+8jOaAneW/teWSjOacn+W+hemTu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+he+8jOWcqOetieW+heeahOaXpeWtkOmHjO+8jOaIkeimgeWvueS9oOivt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eIse+8jOaIkeimgeeUqOaIkeeahOWFqOmDqOaEn+aDheadpeaKpeetlO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DveivgeaYjuS4gOWIh+OAgjwvcD48cD48ZW0+MzQuPC9lbT7lqrPlpofnlJ/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ovb3kuoblpJrlpKfnmoTovpvoi6bvvIzljYHmnIjmgIDog47vvIzlj5flsL3oi6b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qYbovpvoi6bkuobvvIE8L3A+PHA+PGVtPjM1LjwvZW0+5pyJ5LqG5L2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iA5Liq5bGe5LqO6Ieq5bex55qE5a625LqG77yM5oiR5bCx5Lya5pyJ5b6I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7yY5Lu95ZOq77yBPC9wPjxwPjxlbT4zNi48L2VtPumVv+WfjueahOWMl+ink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+S6huS4gOWcuumbqO+8jOW6hOS4peeahOWOhuWPsuS5n+aciea1qua8q+eahO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Iq+S6uuivreiogOmHjOeahOW5uOemj+e6puS8muWcsO+8jOWboOS4uuinie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eahOWkqeWcsOaYr+abtOmVv+S5heeahOenmOWvhu+8jOS6sueIseeah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ltL3ltL3njrDlnKjlj4jlvIDlp4vlg4/kuIDkuK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DmoLfvvIzlvIDlp4vlpJzphpLlpKrlpJrjgILnnIvnnYDkvaDmr4/lpKnmipPni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nnaHnnKDlsLHlvojlv4PnlrzjgILmr43kurLnmoTkvJ/lpKfpg73ku47kvaDouq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objgILogIHlqYbvvIzovpvoi6bkuobjgILmiJHniLH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mG77yM5L2g6ICB5amG5ZaK5L2g5Zue5a625ZCD6aWt77yM5ZG95Luk5L2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W56K+a5oya55qE5oSf6LCi77yB5Zyo5Lul5ZCO55qE5pel5a2Q6YeM77yM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ICB5amG5a+55L2g55qE54Wn6aG+77yM5LiN54S25bCx5o2i5L2g5aSp5aSp5Za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Zue5a625ZCD6aWt77yBPC9wPjxwPjxlbT4zOS48L2VtPuS9oOaIkeebuOmBh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ueEtu+8jOaYr+azqOWumuaciee8mO+8m+S9oOaIkeebuOaBi++8jOS4jeaYr+W3p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qOWumuacieeIseOAgumjjumjjumbqOmbqOawuOS4jeaClO+8jOaDiua2m+mqh+a1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csOS5heWkqemVv+WcqOetieW+heOAgjwvcD48cD48ZW0+NDA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v4foioLov5jlnKjlt6XkvZzvvIzovpvoi6bkuobvvIzlm57mnaXlpb3lpb3luK7kvaD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gII8L3A+PHA+PGVtPjQxLjwvZW0+56Wd5oiR55qE54ix5Lq655Sf5pel5b+r5LmQ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Oe6YCd77yM5L2G5oiR5a+55L2g55qE54ix5Y205pu06YaH5Y6a44CC5Zyo6L+Z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5oOz5ZGK6K+J5L2g77yM5L2g55qE54ix5L2/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a6M5pW077yM5oiR54ix5L2g77yBPC9wPjxwPjxlbT40Mi48L2VtPu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adoemtlOe7s++8jOS9oOi2iuaYr+aMo+aJju+8jOWwseWLkuW+l+i2iue0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Yr+S4gOS4qumZt+mYse+8jOS9oOeIseW+l+i2iua3se+8jOWwsei2iuWDj+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jOS4gOS4quS4jeeVmeelnu+8jOWwseWdoOWFpeaIkeeIseeahOa3seS6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hJ/mganmupDkuo7nlJ/mtLvvvIzkvaDkvJ/lpKfnmoTlvaLos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ngrnmu7TvvIzpg73mmK/lk6rkuYjnnJ/lrp7lj6/op6bvvIzosKLosKLpmr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7Dov5nku73mhJ/mgannmoTlv4PjgII8L3A+PHA+PGVtPjQ0LjwvZW0+6Jm95piv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977yM5L2G5oS/5Zyo5Lul5ZCO55qE5pel5a2Q6YeM77yM5oiR6IO95Zyo5L2g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t5aKe5Yqg5LiA5Lu9576O5aW955qE5Zue5b+G77yM6IO96YCa6L+H5q2k55Sf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+u5ruh5p2l5LiW55qE5oOF5Lu944CCPC9wPjxwPjxlbT40NS48L2VtPuaci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Ikei1sOi/h+i/meauteWFiemYtO+8jOaIkeecn+eahOWGjeS5n+ayoeaci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tOaxgueahOS6hu+8m+acieS9oOebuOaJtuedgOWIsOiAge+8jOaYr+i/meS4gOeUn+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tuWFie+8m+i/meS4gOeUn+acieS9oO+8jOWAvOS6hu+8jOS4i+i+iOWtk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WrjOW8g++8jOaIkeS+neeEtui/mOimgeWotuS9oOWBmuiAgeWp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gIHlqYbpmarmiJHmnaXmo4Dmn6XouqvkvZPvvIzntK/kuobkuKTlp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naHnnYDkuobjgILmiJHlj6rmg7Por7TogIHlqYbkvaDovpvoi6b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aC5p6c6Zu+6YeM55yL6Iqx5piv5LiA56eN6Jma5peg57yl57yI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Yay6L+b6L+36Zu+77yM5b6S5omL5pGY5LiL5bim5Yi655qE546r55Gw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5eb5qWa5Lit77yM5Lqy5ZC76Iqx55Oj5LiK55qE55SY6Zy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S4gOebtOaDs+iwouiwouS9oO+8jOiwouiwouS9oOWHuueOs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OAguaIkeS4gOebtOaDs+WRiuivieS9oO+8jOWRiuivieS9oOaIk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OAgjwvcD48cD48ZW0+NDkuPC9lbT7moYLoirHlvIDvvIzpppnnurfpo57vvI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rkuoblj7DvvIzlvJPlt7LlvIDvvIznrq3kvLzpo57vvIzmg4XmhI/mtozkuI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l7bvvIzms6rmu6HmgIDvvIzlj5HmnaHkv6Hmga/ooajlhbPmgIDvvIznpZ3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3mlq3vvIzlpb3ov5Dov57ov57vvIzpkrHotKLpg73ov5vmnaX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b552A5L2g5rWB5LiL55qE5q+P5LiA5ru05rGX77yM5b+D5Lit5oSf5oWo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bm05L2g5rKh5Lqr5Liq56aP77yM5Y205LuY5Ye65b6X5aSq5aSa5aSq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oiR5a+55LiN6LW35L2g77yM5Lmf6KaB6LCi6LCi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eUn+aKiuS9oOaUvuWcqOW/g+mHjOmdou+8jOWwveeuoeacquW/heiDveWk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AneWuiO+8m+WPquimgeWBtuWwlOa3seWknOaDs+i1t+acieS9oO+8m+S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ruW+rueahOmFkuaEj++8m+S4gOeUn+aKiuS9oOaUvuWcqOaipumHjOmdou+8jOWwveeu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SjOS9oOS7juatpOWIhuaJi++8jOiuqeaIkeiDveWkn+aEn+inieS4gOS6m+aal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peS4uui/mOWcqOS9oOaAgOmHjOOAguaEn+iwouS9oOWkmuW5tOe7m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IuPC9lbT7ogIHlqYbvvIzku47ku4rlpKnlvIDlp4vvvJ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vvIzmiJHnmoTkuZ/mmK/kvaDnmoTvvIzmiJHku6znmoTpg73mmK/kvaD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yL552A55y85YmN55qE5bCP55Sf5ZG977yM6L+Z5piv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2i5p2l55qE77yb5oiR55yf55qE5rOq5rWB5ruh6Z2i77yM5L2g5Li66L+Z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54K55ru077yM5oiR6YO95Lya6ZOt6K6w5LqO5b+D77yM55So5LiL5Y2K6Lq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2U5L2g44CCPC9wPjxwPjxlbT41NC48L2VtPuecn+aDhea1k+mDgeS6hueIse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1qua8q+S6hueIseaBi++8jOW5uOemj+i/nuaOpeS6huS9oOaIke+8jOeIs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W5uOemj++8jOaIkeeIseS9oOWIsOawuOi/nO+8jOaEv+e7meS9o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4gOS4lueahOeUnOicnO+8gTwvcD48cD48ZW0+NTUuPC9lbT7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nInkvaDpmarkvLTvvIzmhJ/osKLvvJvlubjnpo/nmoTot6/kuIrmnInkvaD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vvJvlpLHmhI/nmoTml7blgJnmnInkvaDlronmhbDvvIzmhJ/liqjvvJvnuYH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iqHorqnkvaDlv5nnoozvvIzmhJ/op6bjgII8L3A+PHA+PGVtPjU2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Lqr6L6577yM5Y2056qB54S255qE5oOz5L2g77yM5oqs5aS05LiA55yL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G85Zmc44CC5bim5aiD55yf55qE5LiN5a655piT44CC6L6b6Ium5LqG77yM6ICB5a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5n+iuuOaYr+WJjeS4lueahOe8mOWIhu+8jOaCq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ivpeetieeahOS6uuWkmuWwkeS4quaXpeWknOeahOetieW+he+8jOeXm+iLpu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7i+WRs+WPquaEv+aCqOiDveW8gOW/g+W/q+S5kO+8jOaIkeWGjeiLpuWGjee0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5uOemj+S9oOaYr+aIkeS7iueUn+eahOWUr+S4gO+8jOS4gOeUn+S4uuS9oO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guPC9lbT7kuI7miJHnm7jniLHku6XmnaXvvIzkvaDkuIDnm7T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ku5jlh7rvvIzmiJHmmK/nnJ/nmoTpnZ7luLjmhJ/osKLvvIHkvaDpmaTkuobmk43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rrbvvIzku5jlh7rlvpflpKrlpJrvvIzogIHlqYbosKLosKLmnInkvaDvvIzmiJH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lpbPlj4zlhajjgII8L3A+PHA+PGVtPjU5LjwvZW0+5oSf6LCi5oKo77yM6ICB5am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oiR54ix5oKo77yB54ix5oKo5LiA5LiH5bm077yB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+8jOaIkeebuOS/oeaIkeS7rOWPr+S7peS4gOi1t++8jOetiemdkuS4neWP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OAgjwvcD48cD48ZW0+NjEuPC9lbT7mnInku4DkuYjlj6/ku6Xop6bliqjkvaD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5Tova/nmoTop5LokL3vvIzmnInku4DkuYjlj6/ku6XmiprlubPkvaDmnIDnl5voi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vvIzmnInku4DkuYjlj6/ku6XmgaLlpI3kvaDmnIDngb/ng4LnmoTnrJHlrrnvvJ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iLHvvIzmsLjkuI3nprvlvIPnmoTnnJ/mjJrnmoTniLH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mG77yM5pyJ5LiA5Y+l6K+d6K+05LiA5LiH6YGN6YO95LiN5aSf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5aaC5p6c6Z2e6KaB5Zyo6L+Z5Y+l6K+d5YmN6Z2i5Yqg5Liq6Kej6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+05oSf6LCi5L2g77yM6K6p5oiR5oqK5L2g5ai25Zue5a6277yM5pyJ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YWo6YOo77yBPC9wPjxwPjxlbT42My48L2VtPuS4jeW/mOWIneW/g++8jOaW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+e7iO+8jOaIkeeahOecvOmHjOWPquacieS9oOOAguaIkeacgOeIseeahOiAgeWph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OAgjwvcD48cD48ZW0+NjQuPC9lbT7ogIHlqYbku4rlpKnovpvoi6b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pnaLlkKzop4HkvaDllorkuobvvIzmiJHpg73mgKXmrbvkuobvvIznrYnkvaDku6z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bPlronvvIHniLHkvaDnmoTogIHlhazvvIE8L3A+PHA+PGVtPjY1LjwvZW0+6ICB5am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YWo6YOo77yM5L2g5piv5oiR55qE5omA5pyJ77yM5oS/5L2g5q+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byA5b+D44CCPC9wPjxwPjxlbT42Ni48L2VtPue6ouWwmOa7mua7mui3r+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IseS9oOWIh+WIh+aEj+aLs+aLs+OAgumdkuWxseebiOebiOawtOa9uua9u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oui/ouivreWnl+Wnl+OAguaYjuaciOeajueajuW/g+WNg+WNg++8jOaAneW/tea7o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kemYkeOAguaJp+aJi+m7mOm7mO+8jOecn+aDheeBv+eBv+OAguaIkeS4juS9oO+8jO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NjcuPC9lbT7pgYfop4HkvaDmmK/kvaDmiJHnmoTnvJj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rkvaDmmK/miJHnmoTnpo/liIbvvIzmg7Plv7XkvaDmmK/miJHnmoTmnKzliIbvvIz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vaDmmK/miJHnmoTotKPku7vvvIzmi6XmnInkvaDnmoTmiJHov5novojlrZD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hL/kvaDlvIDlv4Pmr4/kuIDlpK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6p5oiR5oeC5b6X5LqG5LuA5LmI5Y+r5bm456aP77yb5piv5L2g6K6p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r5LmQ55qE5oSP5LmJ77yb5L2g5piv5oiR5q2k55Sf5pyA5Lyf5aSn55qE6LWM5r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LiK5LqG5L2g77yM5piv5oiR6L+Z6L6I5a2Q5pyA5bm456aP5pyA5pyJ5Lu35YC8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Lqy54ix55qE77yM6LCi6LCi5L2g5a+55oiR55qE5L2T6LS05LiO5YWz54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eIseS9oO+8jOS7peaYlOaXpeeahOWJp+eXm+WSjOer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oOivmu+8m+aIkeeIseS9oO+8jOS7peaIkeeahOecvOazquWSjOeskeWjsO+8m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peaIkeeahOWPjOiHguWSjOiCqeiGgO+8jOS7peWPiueUt+S6uuWFqOmDqO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AuPC9lbT7onbTonbbnnKjlh6DmrKHnnLznnZvvvIzmnInlh6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57ooYzjgILlpJznqbrmkpLmu6HkuobmmJ/mmJ/vvIzmnInlh6DpopfkvJrokL3lnLD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g73mmK/kvaDkuI3nn6XpgZPnmoTkuovllYrjgILmnInkuIDkuKrnnLznpZ7lnK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vaDvvIzkvaDlh6Dml7bkvJrlj5HnjrDjgII8L3A+PHA+PGVtPjcxLjwvZW0+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LiN5piv5Li65oiR6ICM55Sf77yM6ICM5oiR5Y205pyJ6L6b5pyJ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iR55qE5pyJ55Sf5LmL5bm077yM5bm05bm05pyJ5L2g5Li65oiR54K554e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4Ob54Sw77yM562J5Yiw5oiR5Y6M5YCm5bCY5LiW6aOO5pmv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Zmq5oiR55yL57uG5rC06ZW/5rWB44CCPC9wPjxwPjxlbT43M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S6uu+8jOS9oOaYr+aIkeawuOaBkueahOeUn+WRve+8jOS4uu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leWQg+WkmuWwkeiLpu+8m+WboOS4uuWGjeWkmueahOiLpu+8jOS5n+ayoeac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+l+Wkmu+8jOiAgeWphuecn+eahOiwouiwouS9o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jogIHlsIbkvaDmiJHov57lnKjkuobkuIDotbfvvIzorqnmiJHov5nkuID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Tlr4LjgILlm6DkuLrmiJHnn6XpgZPvvJrkvaDmmK/miJHnmoTmnIDniLHvvIzog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lK/kuIDvvIE8L3A+PHA+PGVtPjc0LjwvZW0+55Sf5a2p5a2Q5aW9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5aaH77yM6L+Z6L6I5a2Q5L2g5bCG5bCx5LiA5LiL77yM5LiL6L6I5a2Q5oiR5p2l5YGa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oiR5Lus6L+Y5Zyo5LiA6LW377yBPC9wPjxwPjxlbT43NS48L2VtPuiAgeWph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Yr+S7iueUn+e8mOWIhu+8jOeIseS4iuS9oO+8jOaYr+S7iueUn+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edgOS9oO+8jOaYr+S7iueUn+S7iuS4luOAgjwvcD48cD48ZW0+NzYuPC9lbT7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ohLjvvIzorqnmiJHmhIHkupHmtojmlaPvvJvkvaDlv6vkuZDnmoTlv4P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lnabvvJvkvaDlubjnpo/nmoTnrJHvvIzorqnmiJHmrKLkuZDov57ov57vv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lubjnpo/vvIzkuI3mmK/njrDlnKjvvIzogIzmmK/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A5oOz54m155qE6L+Y5piv5L2g55qE5omL77yM5pyA5oOz5b+1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6IS477yM6Jm954S25pe26Ze05pS55Y+Y5LqG5oiR5Lus55qE5a656aKc77yM5Y20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S55Y+Y5LiN5LqG5oiR54ix5L2g55qE6K+66KiA77yM5Lqy54ix55qE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N5Y+Y44CCPC9wPjxwPjxlbT43OC48L2VtPuS4gOW5tOWkqeWkq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W/g+aDheasouaEieiAjOWuieOAguS4gOWkqeacieWwj+aXtu+8jOaXt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Fs+W/g++8jOW5uOemj+a6ouS6juecieWuh+S5i+mXtOOAguaEn+iwou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aXtueahOmZquS8tOWSjOWFs+W/g++8jOacieS9oOaIkeeahOeUn+a0u+aJjeWmguat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elneaIkeS7rOS4gOebtOi/meagt+W5uOemj+WIsOiAge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gIHlqYbvvIzkvaDmmK/nmoTlpKflrp3otJ3vvIzkva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sKLosKLkvaDvvIE8L3A+PHA+PGVtPjgwLjwvZW0+5aaC5p6c5Y+v5Lul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L2g5pyA5L+h6LWW55qE5riv5rm+77yM6aOO6Zuo6aOY5pGH5pe2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K477yb5aaC5p6c5Y+v5Lul77yM5oiR5oS/5piv5L2g5pyA5pyf5b6F55qE6aOO5pm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a+C5a+e5pe2562J552A5L2g5pyf55u877yM54ix5L2g5bCx6KaB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i/meS5iOWkmuW5tOS7peadpe+8jOS9oOS4uuaIk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WkquWkmuWkquWkmu+8jOaIkeecn+eahOaXoOS7peS4uuaKpe+8jOaIkeWQkeS9o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whueUqOS9meeUn+adpeaKpeetlOS9oO+8jOiwouiwouS9oOS4uuaIkeeUn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nei0neOAgjwvcD48cD48ZW0+ODIuPC9lbT7pgYfop4HkvaDmmK/kuID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pJbvvIzorqTor4bkvaDmmK/kuIDniYfnvo7lpb3nmoTmnKrmnaXvvIzniLH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o7lppnnmoTml6DlpYjvvIzlv5jmjonkvaDmmK/miJHkuIDnlJ/mnIDmrov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zZXR2aTZ0YnUuaHRtbCI+aHR0cHM6Ly9kdWFuanV6aWt1LmNvbS9kdWFuanV6aS9mM2V0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0AE3E33D9FBE58E3E912C41D03C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