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0190F9A34826D110886D8E724A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0190F9A34826D110886D8E724A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tuWnlOWcsOmjjueKueWH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4jeWPiuS5heS8tOOAgjwvcD48cD48ZW0+My48L2VtPue8oOe7teeUn+atu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S4gOWIh+S7jumbtuW8gOWn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4gOactemynOiKseOAgjwvcD48cD48ZW0+Ni48L2VtPuacieS9o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AvOOAgjwvcD48cD48ZW0+Ny48L2VtPuW+l+edgOmjjuS+v+aJr+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ssuS5mOmjjuW9kuWOu+OAgjwvcD48cD48ZW0+OS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cieOAgjwvcD48cD48ZW0+MTAuPC9lbT7msJTlj6/pvJPkuI3lj6/ms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aaC5pif5oiR5aaC5pyI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4jeW/heWus+aAleOAgjwvcD48cD48ZW0+MTMuPC9lbT7miorkvaDol4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0LjwvZW0+5pyJ5qKm5bCx5Yir5oCV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aAu+S8muWPkeWFieOAgjwvcD48cD48ZW0+MTY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ZPnkIbjgII8L3A+PHA+PGVtPjE3LjwvZW0+5puy5Lya57uI77yM5Lq65Lya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iHquW3seabtOeIs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5fogonkuI3og73kuIrnp6TjgII8L3A+PHA+PGVtPjIwLjwvZW0+5Zyw54ux6YeM562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yMS48L2VtPuS4jeaAleaFouWPquaAle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onmsqbphonnlJ/moqbmrbvjgII8L3A+PHA+PGVtPjIzLjwvZW0+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6yR44CCPC9wPjxwPjxlbT4yNC48L2VtPuW4puedgOaipuaDs+WHu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53lpJrkuI3lpoLmsonpu5jjgII8L3A+PHA+PGVtPjI2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h77yM5ryg57qi6aKc44CCPC9wPjxwPjxlbT4yNy48L2VtPuS4gOebtO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voDkuovlj6rog73lm57lkb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qY5bCE5Yi655y844CCPC9wPjxwPjxlbT4zMC48L2VtPuWMluiFkOac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OAgjwvcD48cD48ZW0+MzEuPC9lbT7niLHmg4XmmK/miJH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4ix5L+u5oiQ5q2j5p6c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OaAqOabvue7j+OAgjwvcD48cD48ZW0+MzQuPC9lbT7nrJHnnIvmtYHlubTlpoL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CY6Iul5rKn5rW35qGR55S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dgOe7meS6iOWdmuW8uuOAgjwvcD48cD48ZW0+MzcuPC9lbT7mtYHlubTkuIroib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M4LjwvZW0+6YeN5ou+5pCB5rWF55qE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W5tO+8jOS5seS6hua1rueUn+OAgjwvcD48cD48ZW0+NDAuPC9lbT7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jgII8L3A+PHA+PGVtPjQxLjwvZW0+5oiR55qE5b+D5aSq6IC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puS5oO+8jOawuOi/nOS4jeaZ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rrjkuIDkuJbmsqfmg4XjgII8L3A+PHA+PGVtPjQ0LjwvZW0+6LeM5YCS5ZCO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WDj+WQkeaXpeiRt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nl5vkuI3lj5fnhY7nhqzjgII8L3A+PHA+PGVtPjQ3LjwvZW0+5ruh5ru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LiW44CCPC9wPjxwPjxlbT40OC48L2VtPuWbnuW/huS4gOeJh+mZiO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57kuI3kuobnmoTmm77nu4/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6Ieq56eB55qE44CCPC9wPjxwPjxlbT41MS48L2VtPuacgOiHtOWRv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6bkuI3lj4rnmoTlrrnpop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K6477yM5LiA5LiW5rKn5oOF44CCPC9wPjxwPjxlbT41NC48L2VtPuWknOW+i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oOOAgjwvcD48cD48ZW0+NTUuPC9lbT7ku7DotbflpLTkuI3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C+5bC95LiA55Sf5q6L5qKm44CCPC9wPjxwPjxlbT41Ny48L2VtPua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ue7meimgeWutuOAgjwvcD48cD48ZW0+NTguPC9lbT7mgrLkvKTmtbjpgI/nnLz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2a5oyB5bCx5piv6IOc5Yi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/hua1geW5tOS8vOawtOOAgjwvcD48cD48ZW0+NjEuPC9lbT7lsL3mgrLmrKLvvIz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jgII8L3A+PHA+PGVtPjYyLjwvZW0+5LiN5aaC6YeN5aS0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seWOu+S9oO+8jOS4jeS5oOaDr+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ZbnnYDkuI3otbDjgII8L3A+PHA+PGVtPjY1LjwvZW0+5ZCb5a2Q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Lv+W+l+i1t++8jOaUvuW+l+S4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lv4Xkv6HooYzlv4XmnpzjgII8L3A+PHA+PGVtPjY4LjwvZW0+6Lmt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2OS48L2VtPuaYr+mdnumavumAg+S8l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ubTovbvotLXlnKjmi7zmk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1eGQxNWx4e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XhkMTVseH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0190F9A34826D110886D8E724A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