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0D7F9B1ECF137B3C1FE81C391C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D7F9B1ECF137B3C1FE81C391C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mDveWGkuWHuuW+iOWkmuW/t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tu+eahOaJjeWPq+WBmuaipuaDs+OAgjwvcD48cD48ZW0+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eOi+iAhe+8jOS9huaIkemqqOWtkOmHjOa1geedgOS4jeacjei+k+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aIkeiAl+WwveS6huWKm+awlOWSjOecn+W/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En+WKqOS6huiHquW3seOAgjwvcD48cD48ZW0+NC48L2VtPuW5uOemj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WnOasoueymOedgOeahOmCo+S4quS6uuawuOi/nOmDveS4jeWrjOS9o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eIseaDheeahOS6uueUn+aYr+S7gOS5iO+8n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juaYjueahOmVv+WknOOAgjwvcD48cD48ZW0+Ni48L2VtPueIse+8jO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WcqOi6q+i+ue+8jOi/mei+iOWtkOWIq+aXoOaJgOax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4jeaYr+eJuueJsu+8jOS5n+S4jeaYr+WNoOacie+8m+eIse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WFqOOAgjwvcD48cD48ZW0+OC48L2VtPui/neW/g+eahOivnei/ne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avj+WkqemDveWcqOWBmuOAgjwvcD48cD48ZW0+OS48L2VtPuaIkeWcqO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mHjO+8jOW8gOWHuuS4gOacteWoh+iJs+eahOi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lj5HnjrDvvIzniLHkuIDkuKrkurrlsLHmmK/mr4Hkuobljp/mna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6Ze06KKr6L276L276LiP56KO77yM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6l5a6M5YWo44CCPC9wPjxwPjxlbT4xMi48L2VtPuatpOeUn+iLpeiDveW5uOemj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WPiOaEv+mioOaym+a1geemu+OAgjwvcD48cD48ZW0+MTMuPC9lbT7kuI3mlq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mlq3nm7jpgYfvvIzkuIDmrKHmrKHph43pgKLph4zmmK/mnKrlsL3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mq5oiR5Yiw5Y+v5Y+v6KW/6YeM55yL5LiA55y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q5p2l77yM5Y+q6KaB5L2g5p2l44CCPC9wPjxwPjxlbT4xNS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AleS4gOS4quWcqOiuoeWIkuacquadpe+8jOWPpuS4gOS4quWNtOWcqOmFne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MTYuPC9lbT7ljrvlgZrkvaDlrrPmgJXnmoTkuovvvIz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tojlpLHjgII8L3A+PHA+PGVtPjE3LjwvZW0+5byA5aeL5Lmg5oO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Lq66LWw6Lev77yM5a+56K+d5Y+K55Sf5rS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imgeS4gOWcuueugOeugOWNleWNleeahOaBi+eIse+8jOS4jemcgOimge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mcgOimgeWkjeadguOAgjwvcD48cD48ZW0+MTk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ibnliKvnmoTnkIbnlLHvvIzlsLHmmK/llpzmrK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Lus54m1552A5omL77yM5q+P5LiA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ueS4jei1t++8jOa2iOWkseeahOWwseS4jeiDv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acieaIkeeahOmqhOWCsuOAgjwvcD48cD48ZW0+MjIuPC9lbT7kuIDnopf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iJHopoHlkozkvaDkuIDlkIzlk4HlsJ3muKnppqj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4ix5oOF6YeM5LuO5p2l5bCx5rKh5pyJ6L+H77yM6LCB56a75byA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rS75LiN5LqG44CCPC9wPjxwPjxlbT4yNC48L2VtPuaIkei/meS4gOeUn+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soeW5uOi/kOS+v+Wlve+8muS4gOasoemBh+WIsOS9oO+8jOS4gOasoei1sO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or7TkvaDniLHku5bvvIzor7fmt7H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vKTlv4PkuobvvIzmiJHnrYnkvaDjgII8L3A+PHA+PGVtPjI2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5e05b+D77yM5oq15LiN6L+H5L2g5Lus5LiA5pe255qE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3puW/g+aIv+aXs+a4qeaalu+8jOaYr+ayteacgOiAgO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KkuOAgjwvcD48cD48ZW0+MjguPC9lbT7niLHlsLHlg4/kuIDkuKrnk7blrZDvvI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ku6zkuYvpl7TnmoTlubjnpo/jgII8L3A+PHA+PGVtPjI5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WS5piv5YGH77yM5YW25a6e5oOz6YaJ5L2g55qE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a4qeaalu+8jOS6i+S4mumhuuW/g++8jOWFtuS7luWI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uOAgjwvcD48cD48ZW0+MzEuPC9lbT7miJHor7Tlj6ropoHkvaDkuIDovoj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ovojlrZDogq/lrprmnInmr5TmiJHmm7Tlpb3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Zi05ZSH5bmy5LqG77yM5oiR5ZC75L2g77yM5Yir6ICB6K6p5ram5ZSH6Ia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a6c44CCPC9wPjxwPjxlbT4zMy48L2VtPuS4lueVjOS4iuacgOe+juWlv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Qg++8jOS4pOS4quWtl+edoeinie+8jOS4ieS4quWtl+S9o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mK/njrDlnKjmnInlpJrlsJHpkrHvvIzogIzmmK/kvaDov5j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E8L3A+PHA+PGVtPjM1LjwvZW0+5q+P5qyh5LiA55yL5Yiw5L2g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oqK5L2g5oqx6L+H5p2l5Lqy5ZC744CCPC9wPjxwPjxlbT4zNi48L2VtPu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Yr+S8pOW/g++8jOaIkeWPquefpemBk+aIkeeIseeahOS6uu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OAgjwvcD48cD48ZW0+MzcuPC9lbT7kuI3mg7PlkKzkvaDor7TmmZrlr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nKjmiJHogLPovrnor7TmmI7lpKnop4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A5Liq5Lq654ix5Yiw5bCY5Z+D6YeM77yM5L2G5LiN5Lya5pyJ5Lq654i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5qE5L2g44CCPC9wPjxwPjxlbT4zOS48L2VtPuS4gOS4queUt+S6u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+8jOS7luWWnOasoueahOWls+S6uuS4jeeIseS7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miYDmnInluKbotbDmiJHnmoTlm57lv4bvvIznl5vnmoTllpjkuI3kuobmsJ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QxLjwvZW0+5Lyk5b+D5LqG5bCx5ZOt77yM5byA5b+D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Kh5b+F6KaB5p2l5oqY56Oo6Ieq5bex44CCPC9wPjxwPjxlbT40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+8jOaFouaFou+8jOaFouaFouWcsOa2iOmAneWcqOWbnuacm+milOmml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Krkurrpg73opoHmrbvvvIzkvYb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mtLvov4fjgII8L3A+PHA+PGVtPjQ0LjwvZW0+6aOO6Zuo5aaC5pmm77yM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pei6KeB5ZCb5a2Q77yM5LqR6IOh5LiN5Zac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7peacgOiHquengeacgOiOveaSnuacgOS4jeiuoeWQjuaenOeahOaWueW8j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cuuOAgjwvcD48cD48ZW0+NDYuPC9lbT7pmLPlhYnkuIvnmoTms6Hmsq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vvIzlsLHlg4/mr4/lpKnnmoTmiJHvvIzmmK/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iN55So5a+55q+P5Liq6L+H5a6i6LSf6LSj77yM5Lmf5LiN55So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6K+05pWZ44CCPC9wPjxwPjxlbT40OC48L2VtPuWmguaenOS4gOS4qu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aOiei/h+WOu++8jOS7luW+iOacieWPr+iDveWwseaYr+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/mmK3vvIzkvaDms6jmhI/ov4fmiJHlkJfvvIz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ooqvku5bljaDmja7lkJfvvIE8L3A+PHA+PGVtPjUwLjwvZW0+5a6I552A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52A5b+D54ix55qE5LqL77yM5bCx5piv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acieaXtuWAmeimgeaDs+aDs++8jOaYr+ecn+eahOeIseeahOa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S4jeeUmOW/g+OAgjwvcD48cD48ZW0+NTIuPC9lbT7miJHku47mnaX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nInng5/mnInphZLvvIzmnInnjKvmnInni5fjgII8L3A+PHA+PGVtPjU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54S25ZCO5YaN57uZ5L2g5o+J5o+J77yM6L+Z5bCx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ueS4jeeIseiHquW3seeahOS6uu+8jOacgOmcgOimgeea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UvuW8g++8jOeEtuWQjuelneemj+OAgjwvcD48cD48ZW0+NTUuPC9lbT7pm7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ZPmub/kuoblj4znnLzvvIznhp/mgonnmoTohLjvvIzmhaLmha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B5a2X6Lev5Y+j77yM5oiR5Lus5YiG552A6LWw44CC5L2g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6LWw5L2g55qE5oGo44CCPC9wPjxwPjxlbT41Ny48L2VtPuacieS6m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+8jOi3r+S4iueahOiJsOi+m++8jOWPquacie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4/mr4/kuIDmu7TphZLlm57kuI3kuobmnIDliJ3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miJHlm57kuI3liLDlubTlsJHjgII8L3A+PHA+PGVtPjU5LjwvZW0+5L2g5piv57q4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Ko77yM5LuK55Sf5Y+q5Li65L2g5oyl5oyl5rSS5rS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kqui/h+Wuiemdme+8jOmdmeW+l+WPr+S7peWQrOing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jsOmfs+OAgjwvcD48cD48ZW0+NjEuPC9lbT7kvaDnmoTosI7oqID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mmK/kvaDnmoTmoqbmg7PjgII8L3A+PHA+PGVtPjYyLjwvZW0+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ys5LqM5qyh5py65Lya77yM5Y+r5piO5aSp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cqOS5ju+8jOS9oOS8muWkseWOu+OAguWkquWcqOS5ju+8jOS9oOS8mu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77kuLrkuoblpbnnmoTpgIPnprvpopPlup/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kuLrkuobnoLTplZzph43lnIbmirHnnYDlpbnlk6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piv6YKj5Liq5pyA54ix5L2g55qE5Lq677yM6ICM5L2g5Y205b+Y5Lq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i48L2VtPuW5uOemj+aYr+WbnuWIsOWutuWQjuaVsumX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8uOaJi+WOu+aRuOmCo+WGsOWGt+eahOmSpeWM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sqHmiJHnmoTlnLDmlrnmtarojaHvvIzmiJHlnKjmsqHkvaDnmoTlnL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rKh5pyJ5LiN5byA5b+D77yM5Y+v5piv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qG44CCPC9wPjxwPjxlbT42OS48L2VtPuaIkei/meS6uuayoeS7gOS5iO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3n+S9oOawuOi/nOWcqOS4gOi1t+OAgjwvcD48cD48ZW0+NzAuPC9lbT7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miZPpurvlsIbvvIzkuI3orqTnnJ/msqHkuZDotqPvvIzlpKrorqTnnJ/mmJPkvKT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aB57uZ5oiR55qE54ix77yM5aaC5p6c5L2g6L+Y5Zy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6KaB5oiR562J5b6F77yM5oiR5bCx562J5b6F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UvuS4jeS4i++8jOS8pOW/g+S6huiHqueEtu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sLHmmK/oh6rliqnppJDvvIzkvaDkuI3kuLvliqjmi7/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kuZ/lkIPkuI3liLDjgII8L3A+PHA+PGVtPjc0LjwvZW0+55u46YGH5ZCO5a+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u56yR5pe277yM5L2g5pyJ5rKh5Y+R546w6YKj56yR5a655b6I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3puecvOayoeacieingei/h+WPs+ecvOS4gOmdou+8jOS4jeaHgu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HgumZquWug+iQveazquOAgjwvcD48cD48ZW0+NzYuPC9lbT7miJHmhL/nlKj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kvaDlj5HnjrDvvIzlhbblrp7miJHku47mnKrotbDov5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aKZ5oiR5pKe5LqG77yM6Zmk5LqG6Ieq5qy65qy65Lq6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S6uuict+e8qeWcqOaIv+mXtOeahOinkuiQ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En+WPl+i/mem7keWknOOAgjwvcD48cD48ZW0+NzkuPC9lbT7kvaD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okJ3ljZzvvIzmiJHluK7kvaDlkIPkuIDovojlrZD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b5Lq677yM5pyJ5Lqb5LqL77yM6K6w5b6X5bCx5aS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Zyo5LmO44CCPC9wPjxwPjxlbT44MS48L2VtPuavlOi1t+Wkqem7keWSjOm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AleS9oOeahOW/g+mFuOeaseecieOAgjwvcD48cD48ZW0+ODIuPC9lbT7lvbzmra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LmsJTngrnvvIzmiJHmsqHkvaDmg7PnmoTvvIzpgqPkuYjlloTop6P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Oz6Lef5L2g5Zad6YWS5piv5YGH55qE77yM5oOz6YaJ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yf55qE44CCPC9wPjxwPjxlbT44NC48L2VtPuinieW+l+aXtumXtOS4je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WchuWcsOaWue+8jOWkqea2r+a1t+inkuawuOaXo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JvkuJropoHmib7mnIDmnIDlkIjpgILnmoTkurrvvIzkuI3kuIDlrpr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Dlip/nmoTkurrjgII8L3A+PHA+PGVtPjg2LjwvZW0+54i25q+N5Zyo77yM5Lq655S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aSE44CC54i25q+N5Y6777yM5Lq655Sf5Y+q5Ymp5b2S6Y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aYr+W+iOWWnOasouS9oOWViu+8jOS4gOecvOW/g+WKqO+8jOS4pOecv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guPC9lbT7lj6rmnInlrabkvJrniLHoh6rlt7H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mr5TliKvkurrvvIE8L3A+PHA+PGVtPjg5LjwvZW0+5o6p6aWw552A6YKj5Lu9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6Jy357yp5Zyo6KeS6JC95ZOt552A6K+054ix5L2g55qE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pOS6uuiLpeaYr+acieaDheacieaEj++8jOaXgeS6uumZp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WWnOWPiOiDveWmguS9leOAgjwvcD48cD48ZW0+OTEuPC9lbT7miJHku6zpg73lvoj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PmmK/lv4PpnZ7vvIzlj4jpg73lvojluIzmnJvlr7nmlrnog73mnInmiYDlr5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Ga5Liq5Y2V57uG6IOe55Sf54mp77yM5Y+v5Lul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rS744CCPC9wPjxwPjxlbT45My48L2VtPuS9meaZluaZleafk+S6huWkqeep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iuqeWug+S7rOWPmOaIkOS6huW9qeiJsuOAgjwvcD48cD48ZW0+O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4Xlj6vopobmsLTpmr7mlLbvvIzmnInkuIDnp43lv4Pmg4Xlj6vmiJH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k1LjwvZW0+5omA6LCT5rC46L+c77yM5Y+q5piv5Luj6KG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4ix5oOF77yM5Y+q5piv5Luj6KGo5b2T5pe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bW5zNTRpYjZ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1uczU0aWI2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D7F9B1ECF137B3C1FE81C391C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