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C5DBFCE6527D61B7C65315DD19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C5DBFCE6527D61B7C65315DD19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eahOeUn+aXpe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WcsOeMruS4iuaIkeeahOS4ieS4quelneaEv++8muS4g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6jOaEv+S9oOW5uOemj+W/q+S5kO+8m+S4ieaEv+S9o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S9oOeUn+aXpeadpeS4tOS5i+WNs++8jOelne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jruWmguiZju+8jOmHkemSseS4jeiDnOaVsO+8jOW5sua0u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Dj+iAgem8oO+8jOa1qua8q+S8vOS5kOiwse+8jOW/q+S5kOiOq+S9oO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aEj+e7meS9oOS4gOS4queBv+eDgueahOmYs+WFi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W4puadpeW5uOemj+OAguWcqOS9oOeahOiEuOmiiuS4i++8jOiZveacieS4gOm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ivl++8jOacieaXoOWwveeahOasouS5kO+8jOacieWWnOaCpueahO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i9u+i9u+eahOelneemj++8j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cqOS7iuacne+8jOW/q+S5kOmaj+W/g+imgeOAguWlvei/kOS5n+adpeWI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oOmereWIsOOAguekvOeJqea7oeaAgOaKse+8jOasouatjOadpemZquesk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tjO+8jOiQpuiQpuiAs+i+uee7leOAguelneemj+S5n+mpvuWIs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peOAguelneS9oOeUn+aXpeW/q+S5kOOAgjwvcD48cD48ZW0+NS48L2VtP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Ev+aAu+S5n+ivtOS4jeWujO+8jOW/q+S5kOeahOS6i+aDheaAu+S5n+S5k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/g+aDheawuOi/nOe+juS4jeWujO+8jOW5uOemj+eahOaXpeWtkOaAu+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ujO+8jOelneS9oOeUn+aXpeW/q+S5kO+8jOW5uOemj+Wkq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5tOeahOS7iuWkqe+8jOmDveaYr+aIkeacgOeJteaMguS9o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v+S9oOaYr+a4heaWsOeahOa1t+mjju+8jOm8k+i1t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IueW4hu+8m+aEv+S9oOaYr+WdmuWbuueahOWkp+iIue+8jOWJquW8gOiTn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ueUn+a0u+eahOa1t+WcqOS9oOWJjeaWueW+rueske+8jOacm+S9o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huW9qeiJsueahOS6uueUn+aLpeaKse+8jOelneS9oOiBquaYjuS4iui/m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e7v+iJsuaYr+eUn+WRveeahOminOiJ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1qua8q+aYr+eUn+WRveeahOa1qua8q+OAguWboOatpO+8jOaIke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7v+iJsueahOS4lueVjO+8jOmmiOi1oOe7meS9oOeahOeUn+aXpeOAguaEv+S9o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jOmdkuaYpeW4uOWcqOOAgjwvcD48cD48ZW0+OS48L2VtPuW9k+aXtuWFie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Ji+W/g+eahOaOjOe6ue+8jOW9k+eDm+eBq+mioOWAkuS6huS4lueVjOeahOe7j+e6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oOWcqOaWsOeahOS4gOWyge+8jOiwseWGmeS4gOauteaWsOeahOmdkuaY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AuPC9lbT7kuIDlubTkuIDluq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l6XlrZDpg73mmK/mlrDnmoTlvIDlp4vvvIzmr4/kuIDlm57nmoTnpZ3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ZPmtZPmt7Hmg4XvvIHkurLniLHnmoTmnIvlj4vvvIzmhL/kvaDmgIDph4zloZ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ogLPovrnlhYXmu6HnpZ3npo/vvIHku4rlpKnvvIzkvaDmmK/mnID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E8L3A+PHA+PGVtPjExLjwvZW0+5oS/56Wd56aP6JCm57uV552A5L2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q655Sf5LmL5peF77yM5Zyo5L2g5rC46L+c5LiO5pil5aSp5o6l5aOk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YeM44CC56Wd5L2g77ya5b+D5oOz5LqL5oiQ5bm456aP5b+r5Lm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Mq+iMq+S6uua1t+ebuOmAouaYr+e8mOWIhu+8jOiK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+eUn+ebuOefpeaYr+emj+awlO+8jOW5tOW5tOaciOaciOebuOS6pOaYr+aDheiwiu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1geawtOefpemfs+mavuaxgu+8jOS9oOaIkeaJi+i2s+WFhOW8n+aDhea3seOAgu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bqO+8jOmjmOa0kuaIkeeahOaAneW/teOAguWJqueDm+ilv+eql++8jOmAgeWH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aEv+OAguabtOWwveadr+mFku+8jOS4gOeUn+aDheS5ieWcqOW/g+mXtOOAguilv+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+8jOaVheS6uuS4juWQm+W4uOebuOS8tOOAgueUn+aXpeS5i+mZhe+8jOmBpeWHr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OefpeW3se+8jOelneWPi+eUn+aXpeW/q+S5kO+8gTwvcD48cD48ZW0+MT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jgIHpmLPlhYnjgIHmrKLnrJHjgILkuLrov5nlsZ7kuo7kvaD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rKLkuZDnmoToioLmi43jgILnpYjmnJvkvaDlv4PngbXmt7HlpIToirPojYnmsL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soHmnIjluLjpqbvvvIznrJHlj6PluLjlvID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vvIE8L3A+PHA+PGVtPjE0LjwvZW0+5oiR6K6k5Li6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q655Sf5pyA6YeN6KaB55qE5Lik5Lu25Lic6KW/77yM55yf6K+a55qE56Wd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rC46L+c5Ly06ZqP5L2g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RmOS4gOmil+aYn++8jOmHh+S4gOacteS6ke+8jOijheWFpeaAneW/teeahO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i/meS4gOW5tOS4reeJueWIq+eahOS4gOWkqemAgee7meS9oOOAguaIk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mdkuaYpeawuOmpu+OAgjwvcD48cD48ZW0+MTYuPC9lbT7lm6DkuLrkvaD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nkuIDlpKnmiJDkuobkuIDkuKrnvo7kuL3nmoTml6XlrZDvvIzku47mraTkuJbnlY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mirnor7HkurrnmoToibLlvanjgILmnIvlj4v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Wd5L2g55Sf5pel5b+r5LmQ77yM5L2g55qE5ZaE6Im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Y5b6X5pu05Yqg576O5aW977yM5oS/6L+Z5a6M5YWo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im57uZ5L2g5b+r5LmQ77yM5oS/5pyq5p2l55qE5pel5a2Q6ZSm5LiK5re7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q+W/q+a0u+a0u+S5kOmZtumZtu+8jOS5kOS5kOaCoOaC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cieaiou+8gTwvcD48cD48ZW0+MTkuPC9lbT7ov5nkuIDku73niLHmhI/mt7Hmt7H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lv4PlupXvvIzmlbTmlbTmvo7muYPkuobkuIDkuKrkuJbnuqrnmoTova7lm57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ogZrnmoTml6XlrZDmnaXkuLTmiY3msbnmtozmiJDpspzkuL3mrLLnh4PnmoTngr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nlJ/ml6Xlv6vkuZDvvIE8L3A+PHA+PGVtPjIwLjwvZW0+5pyL5Y+L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Zyw77yM5pyJ5LqG5pyL5Y+L5Y+v5Lul6aG25aSp56uL5Zyw77yb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L5Y+L5piv6aOO77yM5pyJ5LqG5pyL5Y+L5Y+v5Lul5ZG86aOO5ZSk6Zuo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N5piv5rC45LmF55qE77yM5pyL5Y+L5Y205piv5rC45LmF55qE6LSi5a+M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M55Sf5pel5b+r5LmQ77yBPC9wPjxwPjxlbT4yMS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awlO+8jOWmguaenOayoeacie+8jOaEv+S9oOWcqOS4jeW5uOS4reWtpuS8mu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Ev+S9oOiiq+W+iOWkmuS6uueIse+8jOWmguaenOayoeacie+8jOaEv+S9o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tpuS8muWuveWuueOAguaEv+S9oOavj+WkqemDveiDveedoeWIsOiHqueEtu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or7TvvIznj6DnqYbmnJfnjpvls7Dku6Pooa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moYPoirHmva3msLTku6PooajkuIDkuKrmt7HluqbvvIzlqbXlqJ/lq6blqKX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Krnvo7luqbvvIzop4Lpn7Poj6nokKjku6PooajkuIDkuKrlkInnpaXnpo/luq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or7TvvIzkvaDku4rnlJ/nmoTlubPlronlpb3ov5Dlubjnpo/lv6vkuZ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pZ3npo/nmoTplb/luqbjgILnibnliKvnmoTnpZ3npo/nu5nnibnliKv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nlJ/ml6Xlv6vkuZDlpb3lv4Pmg4XvvIzkuIDnlJ/lubjnpo/kuZDmgqDm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iA6K+t5piv6LSr5LmP55qE77yM5YWz5oCA5piv55yf5oy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ym5piv5Y2V6LCD55qE77yM56Wd56aP5piv5aSa5qC355qE77yb5Zyo5L2g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6YCB5LiK5oiR5pyA55yf5oya5Lul5Y+K5aSa5qC3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H5LqL6aG65Yip77yBPC9wPjxwPjxlbT4yNC48L2VtP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Ns+WwhuaPreW5le+8jOWPkeadoeefreS/oemAgeadpeelneemj++8m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UheWQjOeFru+8jOWQieelpeWmguaEj+S4gOiIueWQjOa4oe+8jOW5s+Wuiemhuu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iui3r++8jOW5uOemj+Wlvei/kOS4gOWQjOWllOi1tOOAguelne+8m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W/q+S5kO+8gTwvcD48cD48ZW0+MjUuPC9lbT7nu5nkvaDmiJH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roPmr4/liIbmr4/np5Lpg73luKbnu5nkvaDlgaXlurflpb3ov5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IzmnJvov5nmmK/kvaDluqbov4fnmoTmnIDnvo7lpb3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f6LCi5LiK5bid77yM6K6p5oiR6YGH6KeB5LqG5L2g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44CC5Zyo5L2g55Sf5pel55qE5pe25YCZ77yM5oiR5oS/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77yM5LiA6LW35oSf6LCi5LiK6IuN6K6p5L2g6ZmN5Li05Zyo6L+Z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yNy48L2VtPuS4gOWPpemXruWAme+8j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WmguaEv++8jOS4gOeUn+W5uOemj++8jOS4gOS4luW5s+Wuie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nnIvpgqPpmLPlhYnngb/ng4LnmoT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/puJ/lj6vllKTnmoTvvIznnIvpgqPoirHlhL/nu73mlL7nmoTvvIznnIv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Z/nmoTvvIznnIvkvaDlmLTop5LkuIrnv5jnmoTvvIznnIvkvaDlv4Pmg4Xmvo7muY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nlJ/ml6Xlubjnpo/nmoTvvIzkv53mjIHlv6vkuZDmiY3mmK/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5LjwvZW0+5pma6aOO5b6Q5b6Q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276L276K+J6K+077yM55yf6K+a5pyJ5L2g5pyJ5oiR77yM55+t5L+h6L29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uK5aSp5piv5L2g55Sf5pel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umYs+aYr+WchueahO+8jOWBmuaIkOibi+ezle+8m+aciOS6ruaY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aIkOWIh+WIgO+8m+aYn+aYn+aYr+S6rueahO+8jOWBmuaIkOicoeeDm++8m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+jue+jueahO+8jOWBmuaIkOaymeaLieeCuee8gO+8m+eZveS6keaYr+eJh+eJ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OiKseacteWmhuaJru+8m+elneemj+aYr+a4qemmqOeahO+8jOaEv+S9o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m+WKoOS4iuS6suaDheeahOWRteaKpO+8jOeIseaDheeahOWRouWWg++8jOeyv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uaIkOS6uumXtOacgOmGh+eahOelneemj++8jOaBreelne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orlv4PkuqTnu5nok53lpKnvvIznnIvop4HnmoTmmK/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JvmiorniLHkuqTnu5nmsLjov5zvvIzlvpfliLDnmoTmmK/ml6DpmZ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kvaDnmoTnlJ/ml6XliLDkuobvvIzmiornpZ3npo/kuqTnu5nmiJHlkKf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fkuovlpoLmhI/vvIHpgIHnu5nkvaDlpb3ov5D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l5rau576K6IKJ55qE5rip5pqW44CC5rC054Wu6bG8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ZKV5Zmc6IKJ55qE55Sc6Jyc77yM5ouJ5p2h5a2Q55qE5a695bm/5ZKM5Y+R6Z2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aSn77yM5ZCR5L2g6KGo56S65pyA55yf6K+a55qE56Wd56aP77ya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5Sf5rS75pu05Yqg576O5ZGz77yBPC9wPjxwPjxlbT4zMy48L2VtPuaXtumX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gluS4gOeTpu+8jOW7uumAoOedgOaIkeS7rOavj+S4quS6uueahOeUn+a0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Yr+e7muS4veWkmuW9qe+8jOijhea9ouedgOaIkeS7rOavj+S4quS6u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eUn+a0u+a4qemmqOeUnOicn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4jliLDkuobkvaDnmoTnlJ/ml6XjgILmraTml7bohJHmtbfkuK3mta7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ubPml6Xlr7nmiJHnmoTkvZPotLTvvIzov5jmnInkvaDkuLrmiJH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luIzmnJvkvaDmiYDnu5nkuojmiJHnmoTmiYDmnInlubjnpo/vvIzmiJHkvJr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iqXnu5nkvaDjgILnpZ3npo/kvaDmsLjov5zlubTovbvvvIzlubjnpo/plb/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CB5LiA57yV6Iy26aaZ77yM6K6p5L2g5ZOB5ZGz5rWT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72Q6Jyc57OW77yM6K6p5L2g5ZOB5ZGz55Sc6Jyc77yb6YCB5LiA5Lid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B5ZGz5rip5pqW77yb6YCB5LiA5Y+l56Wd56aP77yM6K6p5L2g5ZOB5ZGz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BPC9wPjxwPjxlbT4zNi48L2VtPumjjuS4jeiDveWQ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8ueaMh+eahOWkj+Wto++8m+mbqOS4jeiDvea0l+WOu++8jOWPi+aDheWtmO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efreS/oeS4gOadoe+8jOmBpeWvhOelneemj++8jOebrueahOS4j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XruWAmeS9oO+8jOecn+ato+eahOebrueahOi/mOWcqOS6j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nu7/oibLmmK/nlJ/lkb3nmoTpopzoibLvvI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mK/nlJ/lkb3nmoTmtarmvKvjgILlm6DmraTvvIzmiJHpgInmi6nkuob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kuJbnlYzvvIzppojotaDnu5nkvaDnmoTnlJ/ml6XjgILmhL/kvaDluIP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LmmKXluLjlnKjjgII8L3A+PHA+PGVtPjM4LjwvZW0+5oS/56Wd56aP6JCm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7yk57q355qE5Lq655Sf5LmL5peF77yM5Zyo5L2g5rC46L+c5Li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Ok55qE5qKm5bm76YeM44CCPC9wPjxwPjxlbT4zOS48L2VtPuaWsOeahOS4gOWy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WSjOino++8jOWvueWygeaciOa4qeaflO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IDpnLjpgZPvvIzmlLbliLDkvaDlsLHmsqHng6bmgbzvvIznmb3lpKn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JvmiJHnmoTnn63kv6HmnIDnvo7lpb3vvIznnIvlkI7mhIHpl7fpg73lvpf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mhInlv6vmiY3pgI3pgaXvvJvmiJHnmoTkv6Hmga/mnIDniaLpna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naXnrLznvanvvIznvo7moqbmiJDnnJ/lnKjku4rmnJ3vvJvmiJHnmoTnpZ3mhL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PvvIznlJ/ml6XlvZPlpKnmnInniIbmlpnvvIzmrKLmrYznrJHor63mgLvlm7T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ul5pyJ5LiA5Lu9576O5aW955qE5Y+L6LCK77yM5aaC5ZC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5Sc576O55qE56Wd56aP77ya56Wd5L2g5YGl5bq377yM5oS/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5qE5Y2D5LiH5Liq56Wd56aP77yM5rC46L+c6Zmq5Ly05L2g5bem5Y+z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e+juS4veeDm+WFieS4reaciea4qeaf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a4qeaflOivl+WPpemHjOaciea1qua8q+a4qemmqO+8jOa1qua8q+a4qemmq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jOaIkeeahOelneemj+S4reacieS9oOeahOWQjeWtl+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mHjOS7iuWkqeacieedgOeJueauiuaXtuWIu+eahOe6quW/te+8jOaci+WPi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ku4rlpKnmmK/kvaDnmoTnlJ/ml6X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nKjkvaDouqvovrnpmarkvLTvvIzkvYbmiJHnmoTnpZ3npo/ml6nlt7Lpo57ov4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vvIzmiJHnmoTlv4PmhI/ml6nlt7LkuI3nlKjlvZPpnaLooajovr7vvIz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kvKDpgJLnnJ/mjJrnpZ3npo/vvIH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q6Ziz5Li65L2g5Y2H6LW377yM6Iqx5YS/5Li65L2g57u95pS+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65L2g5q2M5ZSx77yM5oiR5Li65L2g6YCB5p2l56Wd56aP77ya56Wd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R5Y+j5bi45byA77yM5aW96L+Q6L+e6L+e77yM5bm456aP576O5ruh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aC5oSP5YGl5bq344CCPC9wPjxwPjxlbT40NS48L2VtPuWbnuaDs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eOsOS9oOW5vem7mOeahOivneivre+8jOeOh+ecn+eahOaAp+aDheOAguS9oO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eahOWkp+a1t++8jOWMheWuueedgOaIkeS7rOeahOi/h+mUme+8jOS9oOaYr+a2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a1ge+8jOa7i+a2puedgOaIkeS7rOeahOW/g+eUsO+8jOaBre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r7fluKbkuIrokpnlqJzkuL3ojo7nmoTlvq7nrJHvvIz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oToh6rkv6HvvIzlnKjkvaDnlJ/ml6XkuYvpmYXljrvmlLbojrfnm5bojKj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jnv5TpgJ/luqbnmoTlubjnpo/mjIfmlbDvvIzmhL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y5ZC75L2g5pe26Ze055qE54+N6JeP77yM5pyJ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qy5ZC75L2g5pe26Ze055qE562W5YiS77yM5pyJ5LiA5Liq55uu5qC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L2g5pe26Ze055qE556s6Ze077yM5pyJ5LiA5Y+l6Zeu5YCZ6YCB5Ye6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44CCPC9wPjxwPjxlbT40OC48L2VtPuS7iueUn+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S6uueUn+aQuuaJi+S4gOi1t+i1sO+8jOi1sOi/h+W/q+S5kOerpeW5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HteaHguWwkeW5tO+8jOi1sOi/h+WkmuW9qeeahOavj+S4gOWkqe+8jO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i1kOe7meaIke+8jOaci+WPi+eUn+aXpe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h4PnlJ/ml6XnmoTng5vlhYnvvIzngrnnh4Plubjnpo/nmoTluIzmnJvvvJv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m4vns5XvvIzlk4HlsJ3lv6vkuZDnmoTlkbPpgZPvvJvmjqXlj5f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jqXlj5fnpZ3mhL/nmoTnvo7lpb3vvJr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a6J5o6S5LqG5LqR77yM5Zyo5aSp5LiK5Li65L2g5beh5ryU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YGj5LqG6aOO77yM5Zyo56m65Lit5Li65L2g6Iie6LmI77yb5oiR6LCD5bqm5LqG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Sp57GB77yM5Zyo5q2k5Yi75Li65L2g5aWP6bij77yM6ZqG6YeN5bqG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+/6K+e77yB56Wd5L2g55Sf5pel5b+r5LmQ44CB5qKm5oOz5oiQ55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W5tOWbm+Wto+S9oOWcqOW/me+8jOi+m+iLpuWllOazouS5n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+WPi+aBqeaDheiusOW/g+S4iu+8jOaYpeWkj+eni+WGrOS4jea3oeW/mO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mj+W3p+ais+Wmhu+8jOaXqeedoeaXqei1t+W/g+aVnuS6ru+8jOW3peS9n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eLgu+8jOWKs+mAuOe7k+WQiOi6q+S9k+ajku+8jOaci+WPi+W4uOiBmuS6uuiEi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Ig+acieS9meWwveW+nOW+ie+8jOaIkeeahOefreS/oeWchuaipuaDs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0oua6kOW5v++8gTwvcD48cD48ZW0+NTIuPC9lbT7miJHmsqHmnInph4fmkZjliL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pspzoirHvvIzmiJHmsqHmnInlhpnlh7rmtarmvKvljY7kuL3nmo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mnInkubDliLDotLXph43nsr7oh7TnmoTnpLznianjgILkvYbmmK/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pgIHnu5nkvaDpgL7otornmoTlv4Pmg4XvvIz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4Pmg7PkuovmiJDjgII8L3A+PHA+PGVtPjUzLjwvZW0+5LiA5bm0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5pel5a2Q6Zq+5b+Y77yM5LiA55Sf5Lit5oC75pyJ5Yeg5Liq5Lq6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yo6L+Z5Liq5pyA5rWq5ryr5rip5oOF55qE5pel5a2Q77yM6YCB5Y67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Zyw6Zeu5YCZ77yM5oS/5L2g5oOz5Yiw5oiR55qE5q+P5LiA5aSp6YO95b+r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1NC48L2VtPueUn+a0u+eahOeDremXu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qhOWCsu+8jOS4gOS4qumDveS4jeWwk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sqHmnInkupTlvannmoTpspzoirHvvIzmsqHmnInmtarmvKv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qHmnInotLXph43nmoTnpLznianvvIzmsqHmnInlhbTlpYvnmoTmg4rll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vbvnmoTnpZ3npo/vvIznpZ3kvaDnlJ/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95rip6aao77yM5Lik5Lu96Zeu5YCZ77yM5LiJ5Lu9576O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e15oeC77yM5LqU5Lu96auY6LS177yM5YWt5Lu95YmN56iL77yM5LiD5Lu9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95p+U5oOF77yM5Lmd5Lu96LSi6L+Q77yM5Y2B5Lu955yf6K+a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44CCPC9wPjxwPjxlbT41Ny48L2VtPuaXpeWkqeW+iOiTn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alu+8jOiKseWEv+W+iOiJs++8jOi/num4n+WEv+eahOatjOWjsOmDveW+iOeU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quS4quW4pueskeiEuO+8jOaIkeS5n+W/meaKiuefreS/oee8lu+8jOmAgeS9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lneaEv++8muelneS9oOeUn+aXpeW/q+S5kO+8jOelneS9oOW5uOemj+W5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kvaDlnKjov5nlj6rlsZ7kuo7kvaDnmoTml6XlrZD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LDkuqvlj5fkuIDkuIvnroDljZXvvIzlvKXooaXkvaDov5nkuIDlubTnmoTovpv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f5rS76KaB57K+5b2p77yM5Yqq5Yqb5omN55eb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aB5aSa5b2p77yM5LiA6Lev5omN55WF5b+r77yM55Sf5pel6KaB5Zad5b2p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mN5oSJ5b+r44CC5Lqy54ix55qE5pyL5Y+L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j+Wwj+eahOefreS/oe+8jOS8oOmAkueahOaYr+aDheaEj+e7tee7t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aYr+ecn+aDheeahOaEn+iogO+8m+mBpei/nOeahO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Ih+eahOW/g+aEv+OAguS4gOeUn+aci+WPi++8jOS4gOeUn+ect+aBi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EuPC9lbT7lnKjov5nkuKrlgLzlvpfluobot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omb3ml6DpspzoirHkuI7nvo7phZLnjK7npLzvvIzkvYb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sKjnpZ3kvaDkuIDnlJ/lv6vkuZDjgII8L3A+PHA+PGVtPjYyLjwvZW0+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bm456aP55qE5LiA5aSp77yM6L+Z5LiA5aSp5piv5L2g5pyA5b+r5Lm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LiA5aSp5piv5oiR55qE56Wd56aP5pyA5rOb5rul55qE5LiA5aS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t6KiA5pyA5Yyu5LmP55qE5LiA5aSp77yM5Zug5Li66L+Z5LiA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BPC9wPjxwPjxlbT42My48L2VtPu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HjOaciea3oea3oeeahOivl++8jOa3oea3oeeahOivl+mHjOacie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tee7teeahOWWnOaCpumHjOacieaIkei9u+i9u+eahO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nlJ/ml6Xlv6vkuZDvvIzmhL/miJHnmoT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lnKjkvaDnvKTnurfnmoTkurrnlJ/kuYvml4XvvIzlnKjkvaDpo57nv5T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pKnnqbrph4zjgILnpZ3vvJrnlJ/ml6Xlv6vkuZDvvIHlpKnlpKnlpb3lv4Pmg4X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ZPkuL3vvIE8L3A+PHA+PGVtPjY1LjwvZW0+57uD5LiA5aWX5bm456aP6L+36Liq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LmF77yb6Lii5LiA6ISa5b+r5LmQ6aOe5aWU6IW/77yM5Yir5aSq5pma77yb6L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CJ56Wl5aaC5oSP6Lev77yM5Yir5Ye65rGX77yb6Lez5LiA5q615b+r5LmQ55Sc6Jyc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qv6Zq+77yb56Wd5bm456aP5Zub5aSE5byl5ryr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S9oOeahOeUn+aXpeS5i+mZhe+8jOe7meS9oOmAgeWOu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mXruWAme+8jOaEv+aIkeeahOelneemj+WmguaYpeaXpea4hemjjuWkj+aXpe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i+aXpemmmeiMtuWGrOaXpeaalumYs++8jOS4uuS9oOaNjuWOu+a4heWHiemBv+mbq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veWPo+WFu+iDg+mAgeWOu+a4qeaalu+8gTwvcD48cD48ZW0+Njc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pb3moqbvvIznpZ3npo/kvaDkuIDop4nnnaHliLDlpKflpKnkuq7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lJzonJznmoTlvq7nrJHvvIzmhL/kvaDml7bml7blv4Pmg4Xlpb3oiJLnlY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o7DnnJ/lv4PnmoTnpZ3npo/vvIznpZ3kvaDlpb3ov5DmgLvmmK/pmo/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kuI3lj6/mjKHvvIE8L3A+PHA+PGVtPjY4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5LqL5aSa5aSa77yB5oS/5L2g5oqx552A5bmz5a6J44CB5oul552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j552A5bm456aP44CB5pC6552A5b+r5LmQ44CB5pCC552A5rip6aao44CB5bim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B54m1552A6LSi6L+Q44CB5ou9552A5ZCJ56Wl5b+r5LmQ5bqm6L+H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oOiuuuaXtumXtOWmguS9leihjOi1sO+8jOecn+aDh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m+aXoOiuuuWSq+Wwuui/mOaYr+Wkqei+ue+8jOelneemj+awuOi/n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S4luS6i+WmguS9leWPmOi/ge+8jOeQhuino+W4uOmpu+W/g+mXt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mjqzkuIDmna/mnIDmuIXnmoTnvo7phZL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pl67lgJnvvJvmi6XkuIDnvJXmnIDmmpbnmoTpmLPlhYnvvIzpgIHljr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mi77kuIDniYfmnIDnu7/nmoToirPojYnvvIzkvKDpgJLmiJHnu7Xnu7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u5nmnIDnnJ/mjJrnmoTmnIvlj4vvvJv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rKh5pyJ5bim5Yi655qE546r55Gw77yM5rKh5pyJ5LyY6Zu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rKh5pyJ6LS16YeN55qE56S85ZOB77yM5rKh5pyJ5L6L5aSW55qE5oOK5Za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6L2755qE56Wd56aP77yM56Wd5L2g55Sf5pel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YpeWkqeeahOmbqOmcsu+8jOWkj+WkqeeahOeUmOmclu+8jOeni+Wkqeeah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rOWkqeeahOa/gOaDheWbtOe7leedgOS9oOOAguWcqOS9oOeUn+aXpeadpeS4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4iuaIkea3sea3seeahOelneemj++8jOelneS9oOeUn+aXpeW/q+S5k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mmqOOAgjwvcD48cD48ZW0+NzMuPC9lbT7lnKjov5nkuKrlsZ7kuo7kvaDmnI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or5rmjJrnmoTpgIHkuIrkuIDlj6XmnIDlj6TogIHkvYb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pspzlh7rngonnmoTnlJ/ml6XnpZ3npo/vvJrnlJ/ml6Xlv6vkuZDvvIHlrabkuJ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c0LjwvZW0+6YGl6L+c6Zeu5YCZ5rip5pqW5b+D5aS0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Lmf5Lya5rC45LmF77yb5q2k5oOF5oKg5oKg5bGx5rC05L6d5pen77yM5Lyk5o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77yM5b+r5LmQ5aWU5rWB77yb5L2g55qE6Zeu5YCZ5oiR5Lya5rC455WZ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6IO95Li65L2g6I2h6LW377yM5b+r5LmQ55qE5b+D6Ii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qOS9oOWQueicoeeDm+WJje+8jOivt+W/g+S4rem7mOW/te+8muW4l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S8iuWEv+WIneWNoeWTiOS9oOetlO+8geaEv+acm+WwseiDvemprOS4iuWunueO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WPpeivneWcqOmfqeWbveeahOaEj+aAneaYr++8muWCu+eTn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omb3nhLbkuabkv6HlvoDov5TmmK/pgqPmoLf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m7jogZrnmoTml7bliLvmmK/pgqPmoLfnn63mmoLvvIzlvbzmraTnmoTmg4XosI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ntKfntKfnm7jns7vjgILnpZ3nlJ/ml6X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pio5aSp55qE5pel5a2Q77yM5LuK5aSp55qE5LiW55WM5bCG5Lya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mAgeS9oOS4gOS4queUn+aXpeibi+ezle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QieelpeOAgeWmguaEj+WBmuWOn+aWme+8jOeUqOaIkeeahOeIseW/g+OAge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+OAgeeXtOW/g+OAgeWBmuWMheijhe+8jOWnlOaJmOW5uOi/kOS5i+elnuWBmu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mOmAgee7meS9oO+8jOaEv+eUn+aXpeW/q+S5kOOAgjwvcD48cD48ZW0+Nzk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JHmtYHmmJ/orrjmhL/kvJrlrp7njrDmhL/mnJvvvIzmiJHlsLHkvJrpnZnpnZn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bbvvIznnIvnnYDni67lrZDlnZDmtYHmmJ/pm6jmu5Hov4flpKnovrnvvIzorrj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hY7ph43nmoTmhL/mnJvvvIznpZ3ov5zmlrnnmoTmnIvlj4v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gwLjwvZW0+5YGa6Ieq5bex77yM5oOz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Zyo5L2g55y85YmN77yb5Yqq5Yqq5Yqb77yM54ix5a625Lq6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bCP5a+/5pif77yM6KaB5b+r5LmQ77yM5rKh5pyJ54Om5oG8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6K645Liq5oS/77yM5p2l5a6e546w77yM5bm456aP5aaC5oSP5Y+I5LiA5bm0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4MS48L2VtPuW9k+S9oOeci+WIsOi/meadoe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TiOWTiO+8geS9oOW3sue7j+iAgeS6huS4gOWygeWVpu+8ge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RhumdkuaYpeeahOivne+8jOivt+Wkp+WjsOW/teWHuuS4i+mdoueahOWtl+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n+aXpe+8jOaIkeWlveW/q+S5kO+8gTwvcD48cD48ZW0+ODI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kuIDlpKnvvIzliJ3ljYfml63ml6XvvIznhafogIDkvaDkuIDnlJ/nmoTlubj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nmb3kupHvvIzpgIHljrvkvaDmsLjov5znmoTlronlroHvvJvmvKvlpKnmmZrpn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tbfkvaDkurrnlJ/nmoTlvanplKbvvJvmiJHnlKjmnIDnvo7nmoTlv4PmhL/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zLjwvZW0+6YCB5LiA57yV6Iy26aaZ77yM6K6p5L2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5oOF77yb6YCB5LiA572Q6Jyc57OW77yM6K6p5L2g5ZOB5ZGz55Sc6Jyc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z54ix77yM6K6p5L2g5ZOB5ZGz5rip5pqW77yb6YCB5LiA5Y+l56Wd56a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oOF5oCA44CC5Lqy54ix55qE5ZCM5a2m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/g+aEv+aYr+mjju+8jOW/q+S5kOaYr+W4hu+8jOelneemj+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Ev+eahOmjjuWQueedgOW/q+S5kOeahOW4hui9veedgOW5uOemj+eahOiIue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5uOemj+eahOS9oO+8jOS7o+aIkei9u+i9u+eahOmXruWAmeS4gOWjs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+8jOaipuaDs+aIkOecn++8gTwvcD48cD48ZW0+ODUuPC9lbT7llo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vvIzku4rlpKnmmK/kvaDnmoTlpKfnlJ/ml6XvvIHlnKjov5nkuKrml7bliL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nu5nkvaDljYPkuIfkuKrlmLHlkpDkuI7pl67lgJnvvIzov5nmmK/mnIDlgLzpkr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+S6YW4JnJkcXVvO++8gTwvcD48cD48ZW0+ODYuPC9lbT7ng63ohb7ohb7nmoT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orqnouqvkvZPmuKnmmpbvvIzmg4XliIfliIfnmoTmlYXkuovlj6/ku6Xorq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liqjvvIzkuIDlo7Dlo7DnmoTnpZ3npo/lj6/ku6XkvKDpgIHmiJHnmoTmg4X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pZ3kvaDnlJ/ml6Xlv6vkuZDjgIHlubjnp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pyJ5LiA6aKX5b+D5Zyo6L+96ZqP552A5L2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Zyo5Yed5pyb552A5L2g77yM5pyJ5LiA5Lu955yf5oOF5Zyo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a6I5YCZ5Zyo562J5b6F552A5L2g77yM6L+Y5pyJ5LiA5Liq5pyL5Y+L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Wd56aP552A5L2g77ya55Sf5pel5b+r5LmQ77yBPC9wPjxwPjxlbT44OC48L2VtP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S4uue5geaYn+eCueeCue+8jOmXquWcqOa8hum7keeahOWknOepu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cpuiDp+eahOWHjOaZqOOAgemXquWcqOS9oOeahOecieedq+aipuWig++8jO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OAgeaXoOW/p++8jOWHgOWMluS9oOeahOeDpuaBvOOAgeaXoOaE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DkuPC9lbT7nlJ/lkb3kuI3lnKjkuo7pl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ljYHliIbph43opoHjgILnlJ/mtLvkuI3lnKjkuo7lr4zoo5XvvIzlgaXlur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pgZPjgILmg4XosIrkuI3lnKjkuo7kurLlr4bml6Dpl7TvvIznnJ/lv4PlnKjkuY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lJ/ml6XkuI3lnKjkuo7lkIPllaXllp3llaXvvIzlj6ropoHmnInpl67lgJn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nlJ/ml6Xlv6vkuZDvvIE8L3A+PHA+PGVtPjkw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L275p2+5LiA5LiL77yM55WZ5LiA5Liq56yR6IS457uZ6Ieq5bex77yb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5WZ5LiA5Lu95b+r5LmQ57uZ6Ieq5bex44CC5Yir6K6p5aWU5b+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7Sv5LqG5L2g55qE5b+D5oOF77yM5Yir6K6p5bmz5reh55qE55Sf5rS756Oo6Jq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ir6K6p5oiQ6ZW/55qE54Om5oG85YG36LWw5LqG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5MS48L2VtPuaIkeWWnOasou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eahOm7keWPke+8jOeUqOiAs+acteaDs+S9oOeahOWjsOmfs++8jOeUqOesl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m+eUqOayiem7mOaDs+S9oOeahOWKqOmdme+8jOeUqOWkseeco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eUqOasouS5kOaDs+S9oOeahOW+rueske+8jOeUqOicoeeDm+aDs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mueUn+aXpeW/q+S5kO+8gTwvcD48cD48ZW0+OTIuPC9lbT7pmLPlhYnomb3nhLb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vYbkuI3lj4rkvaDnrJHlrrnnlJznlJzvvJvmnIjlhYnomb3nhLbnmo7mtI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nmoTng5vlhYnkurLliIfvvJvku4rlpKnml6XlhYnjgIHmnIjlhYnjgIHmmJ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hYnjgIHng5vlhYnpg73kuLrkvaDngrnkuq7vvIzlj6rkuLrnpZ3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plb/jgII8L3A+PHA+PGVtPjkzLjwvZW0+6Jm954S25Y+q5piv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eu5YCZ77yM5L2G6YKj5piv5oiR55qE5oyC5b+177yb6Jm954S25Y+q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L2G6YKj5piv5oiR55qE5b+D5aOw77yb6Jm954S2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+D5puy77yM5L2G6YKj57O7552A5oiR5L+p55qE5Y+L6LCK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C48L2VtPueUn+aXpeeahOeDm+WFieS4reaRh+abs+S4gOWto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gOaUr+mDveaYr+aIkeeahOelneaEv++8muWunei0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iJHlnKjpgqPnm5vlvIDnmoTlhbDoirHnk6PkuIrlhpnlh7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qbfnmoTmgJ3lv7XkuI7npZ3npo/vvIzlubb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6Wd5L2g55Sf5pel5b+r5LmQ77yB56Wd5L2g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O5pep5LiK6LW35bqK5b+r5LmQ5Yiw5pma5LiK6L+b6KKr56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cieWPpeivneS4gOebtOayoeaVouWvueS9oOivtO+8jOWPr+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WGjeS4jeivtOWwseayoeacuuS8muS6hu+8muS9oOecn+eahOWlveiuqOWO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WnOasou+8jOeZvueci+S4jeWOjO+8gTwvcD48cD48ZW0+OTg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bnmtozmiJDngb7vvIzmg4XliLDmtZPlpITkvp3nhLbmt7HkvLzmtbf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bfoqpPlsbHnm5/vvIzkuI3ljrvnrqHmtbfmnq/nn7Png4LvvIznlKjnmb3lj5H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bPkvb/lrrnpopzlt7LmlLnvvIzllK/mnInkuIDpopfnnJ/lv4Pnm7jlvo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lJ/ml6Xlv6vkuZDvvIE8L3A+PHA+PGVtPjk5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2T5L2g5omT5byA5omL5py655qE56ys5LiA556s6Ze077yM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ys5LiA5Liq56Wd56aP77ya55Sf5pel5b+r5LmQ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kuIDliLvpkp/nmoTnrYnlvoXvvIzkuLrkvaDmnJ/nm7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iIbpkp/nmoTnm7zmnJvvvIzkuLrkvaDlh4blpIfnpZ3npo/vvIzkuIDnp5L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zkuLrkvaDpgIHkuIrnlJ/ml6XnpLznianvvIzkurLniLH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KzkuIDlj6XnmoTnlJ/ml6Xlv6vkuZDvvIznlLHmiJHkuLrkvaDpgI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kmuW5tOadpeWni+e7iOaEn+inieaXtumXtOi2iuadpei2iuef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uS9oOeahOebuOmBh+iuqeaIkeaEn+inieWIsOaXoOavlOW5uOemj+OAg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7rOS5i+mXtOacieS4gOS7vee+juaZr+WmgueUu+eahOeIseaDh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kqee7meS9oOmAgei+vuelneemj+OAgueUn+aXpeW/q+S5kO+8gT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aC57q477yM5bKB5pyI5aaC5Lmm77yM5oqK5q+P5aSp55qE5b+r5Lm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Q5YaM77yM5b2S5LqO5Y6G5Y+y55qE5aSV54Of5pqu6Zuo77yM6LWw6L+b5Zue5b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Oz44CC5Zyo5bCB5bqV5pel5a2Q55qE56m655m95aSE5YaZ5LiL5oiR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aG65oSP77yM5LiH5LqL6YO95aW9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mnIjniZnlvK/lvK/ml7bpmpDml7bnjrDvvIzmuIXmmajmt6Hmt6Hlv7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pfvvIznpZ3npo/nlJznlJzkuI3nqLPkuI3mmpbvvIzlkInnpaXov57ov57lpKfnpo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puL/ov5DovazovazlpKflkInlpKfliKnvvIzlnLDkvY3mlIDmlIDmnInllpzmnIn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lk6bvvIE8L3A+PHA+PGVtPjEwNC48L2VtPuS5n+iuuOS9o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iAjOeUn++8jOWPr+aIkeWNtOacieW5uOS4juS9oOebuOS8tOOAguW4jOac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S5i+W5tO+8jOW5tOW5tOS4uuS9oOeCueeHg+eUn+aXpeeahOeDm+eEsO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i/meS4gOWkqe+8jOS5n+eVmeS4i+aIkeeahOaEv+acm++8jO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TA1LjwvZW0+5oOF5oSP57u157u15b+D55u454m1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6L2s5rC45LiN5pat77yM5oOF6Iul55yf5oya6ZW/55u45Ly077yM5peg6K66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6L6577yM6YeN5aSn5pel5a2Q6K6w5rC46L+c77yM56Wd56aP5LuK5pel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pel5b+r5LmQ576O5qKm5ZyG77yM55Sc6Jyc5rip6aao6am7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npZ3vvJrnlJ/ml6Xlv6vkuZDvvIH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pnZPkuL3vvIE8L3A+PHA+PGVtPjEwNy48L2VtPuS4iuW4neeUqOS4gOWkq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9oOi/meS4quWlh+i/ue+8jOaIkeeUqOS4gOW5tOetieW+hei/meS4quaXpe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cgOeUqOW/g+eahOelneemj+OAguaaluaalueahOeDm+WFiemHjO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aEv+OAguelneWlveaci+WPi+eUn+aXpeW/q+S5kO+8jOWIhuenk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aipuaIkOecn++8gTwvcD48cD48ZW0+MTA4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77ya5Y+R6LSi5Yq/5aS05aaC5b+r6ams5Yqg6Z6t77yM5LiA5pel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bGV6YCf5bqm5aaC5ruU5ruU5rGf5rC077yM5Yq/5LiN5Y+v5oyh77yb5aW9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Zuo5ZCO5pil56yL77yM57uc57uO5LiN57ud77yb56Wd56aP5Y+R6YCB5aaC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qb77yM5aW96L+Q5Lyg6YCS44CC56Wd5L2g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mg7PpgIHkvaDkuIDniYfmnqvlj7bvvIzmgJXkvaDop4nlvpflpKrovbvvvJ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pl7npk4PvvIzmgJXkvaDop4nlvpflpKrlkLXvvJvmiJHmg7PmnaXmg7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hrPlrprlr7nnnYDmnIjkuq7orrjmhL/vvIzorqnmnIjkuq7pgIH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E8L3A+PHA+PGVtPjExMC48L2VtPu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mAgeelneaEv++8jOWlvei/kOS7juatpOS4jemXtOaWre+8jOW5uOemj+S5i+WFieeF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QieelpeWmguaEj+S4gOW5tOW5tO+8jOWbm+Wto+W5s+WuieWcqOi6q+i+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vj+S4gOWkqe+8jOWmguaDs+aEv+acm+mDveWunueOsO+8jOivt+S9o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/nue6v++8jOelneeUn+aXpeW/q+S5kO+8gTwvcD48cD48ZW0+MTExLjwvZW0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Yiw5LqG77yM5oOz5oOz5rKh5LuA5LmI6YCB57uZ5L2g55qE77yM5Y+I5LiN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Sq5aSa77yM5Y+q5pyJ57uZ5L2g5LqU5Y2D5LiH77ya5Y2D5LiH5b+r5LmQ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YGl5bq377yB5Y2D5LiH6KaB5bmz5a6J77yB5Y2D5LiH6KaB55+l6Laz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77yBPC9wPjxwPjxlbT4xMTI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nmoTmnIvlj4vjgILmuIXmmajmiJHnvJbovpHkuIDmnaHnn63kv6H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lJ/ml6XnmoTnpZ3npo/jgILnpZ3kvaDnlJ/ml6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ovr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rcW1vdm1hcDI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b3ZtYX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C5DBFCE6527D61B7C65315DD19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