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4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DE366EF9CBA024262DA45D335023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DE366EF9CBA024262DA45D335023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oOF6K+d5Y2B5a2X5Lul5Ya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efpeW9kumAlO+8jOWPquaDs+W9k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7iueUn+S7iuS4luawuOi/nO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uqOWOjOatu+S6hu+8jOS4jeWQg+eCkumdouOAgjwvcD48cD48ZW0+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AgOmHjO+8jOaQguS9oOWcqOaAgOOAgjwvcD48cD48ZW0+NS48L2VtPuiLpu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aIkeeUnOOAgjwvcD48cD48ZW0+Ni48L2VtPuS4jeS5lu+8jOaDs+iiq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iureOAgjwvcD48cD48ZW0+Ny48L2VtPuS7peeIseS5i+WQje+8jOWFseW6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C48L2VtPuebruS5i+aJgOWPiu+8jOa7oeebruaso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WwseWWnOasouS9oOi/meagt+eah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niLHvvIzlhbvmtLvkuoblv4PohI/jgII8L3A+PHA+PGVtPjExLjwvZW0+54ix5L2g5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4ix77yM5aW954ix44CCPC9wPjxwPjxlbT4xMi48L2VtPui9u+aRuOecvOec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9meWHieOAgjwvcD48cD48ZW0+MTMuPC9lbT7mg7Plr7nkvaDor7TvvIzmiJHlvo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0LjwvZW0+5b6A5ZCO5L2Z55Sf77yM5aW95aW954ix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DheS4jeefpeaJgOi1t++8jOS4gOW+gOiAjO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markvaDluqbov4fvvIzkuI3nnKDnmoTlpJ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L2g5Zyo5LiA6LW377yM55yf5pyJ5oSP5oCd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XoOi2o++8jOS9huacieWFiOeUn+S9oOOAgjwvcD48cD48ZW0+MTk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bXmiYvvvIznmb3lpLTlgZXogIHjgII8L3A+PHA+PGVtPjIwLjwvZW0+5aSW6Z2i6aO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oiR5Zue5a6244CCPC9wPjxwPjxlbT4yMS48L2VtPuW/g+iKseaAkuWPke+8jOa7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flOaDheOAgjwvcD48cD48ZW0+MjIuPC9lbT7mgJzniLHkuo7kvaDvvIzmiJHlv4PmrKL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uK5aSV5L2V5aSV77yM6KeB5q2k6Imv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QuuaJi+eZveWktO+8jOivu+S5puWTgeiMl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/kuoblkJfvvIzlgZzlnKjmiJHmgIDph4zlkKf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Yqq5Yqb77yM5pyA6auY5aSE6KeB44CCPC9wPjxwPjxlbT4yNy48L2VtPuW/g+S4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+8jOS9leaXpeW/mOS5i+OAgjwvcD48cD48ZW0+MjguPC9lbT7ku5jmrL7pk77mjqX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ZbjgII8L3A+PHA+PGVtPjI5LjwvZW0+5L2g55qE55eb6Ium77yM5oiR54us5a62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zMC48L2VtPuaIkeW4ruS9oOWFs+mXqOeGhOeBq+WV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llpzmrKLvvIzmiJHkubDnu5nkvaDllY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pWi54ix77yM5aaC5b2T5bm044CCPC9wPjxwPjxlbT4zMy48L2VtPumX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aIv++8jOWNoOW/g+S4uueOi+OAgjwvcD48cD48ZW0+MzQuPC9lbT7kvaDnu5n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JHopoHkuI3otbfjgII8L3A+PHA+PGVtPjM1LjwvZW0+5Lq66Ze05LiH54mp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44CCPC9wPjxwPjxlbT4zNi48L2VtPuWIq+i/veWFrOS6pOi9puS6hu+8jOi/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OAgjwvcD48cD48ZW0+MzcuPC9lbT7ot5/nnYDmhJ/op4nvvIzmrbvkuobpg73ni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4ix5oiW6KKr54ix77yM5LiN5aaC55u4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kqemVv+WcsOS5he+8jOa1t+aer+efs+eDg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kuI3liIbnprvvvIzmrbvnlJ/kuI7lhbHjgII8L3A+PHA+PGVtPjQx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5oiR5Lus5LiN5pWj44CCPC9wPjxwPjxlbT40Mi48L2VtPuS4gOWRqO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vOWkluaDs+W/teOAgjwvcD48cD48ZW0+NDMuPC9lbT7liJ3lp4vkvaDlkI3vvIzkuYX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jgII8L3A+PHA+PGVtPjQ0LjwvZW0+5pei54S25peg57yY77yM5L2V6aG76KqT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pumHjOeskeWlue+8jOeske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nInkuIDmnp3oirHvvIzkuLrkvaDnrJHjgII8L3A+PHA+PGVtPjQ3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+D5LiK5Lq65piv5p6V6L655Lq644CCPC9wPjxwPjxlbT40OC48L2VtPuaJje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S+v+Wus+ebuOaAneOAgjwvcD48cD48ZW0+NDkuPC9lbT7mgJ3lv7X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ml6DovrnjgII8L3A+PHA+PGVtPjUwLjwvZW0+6K+v5YWl55yJ55y877yM5Zac5qy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44CCPC9wPjxwPjxlbT41MS48L2VtPuW+l+S5i+aIkeW5uO+8jOWkseS5i+aIke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rojlgJnkvaDvvIzkuI3nprvkuZ/kuI3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yI5a2Q5b6I5bCP77yM5bmy5YeA5bCx5aW9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9oOeahO+8jOWkqemVv+WcsOS5heOAgjwvcD48cD48ZW0+NTUuPC9lbT7ku5b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vvIzov73pmo/miJHjgII8L3A+PHA+PGVtPjU2LjwvZW0+5oiR54ix5L2g77yM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44CCPC9wPjxwPjxlbT41Ny48L2VtPuWkqeS4iuacieaYn++8jOS6uumXt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guPC9lbT7miJHlpb3mg7PlkKzkvaDnmoTlo7Dp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A6L6I5a2Q5aW977yM55u45om25Yiw6ICB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cgOimgeS9oO+8jOaIkeS8muetieS9oOOAgjwvcD48cD48ZW0+NjEuPC9lbT7o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iJ3kuIDvvIzourLkuI3ov4fkvaDjgII8L3A+PHA+PGVtPjYyLjwvZW0+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6aKX5bCR5aWz5b+D44CCPC9wPjxwPjxlbT42My48L2VtPueZvuiIrOaXoOW/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j+S9oOaYr+i9r+iCi+OAgjwvcD48cD48ZW0+NjQuPC9lbT7kuIDlnLrng5/pm6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7jmgJ3jgII8L3A+PHA+PGVtPjY1LjwvZW0+5oiR5b+15L2g77yM5q+P5YiG5q+P56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/g+mHjOacieS9oO+8jOWFheWunuaXoOav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nmoTlv4PopoHkuI3lm57vvIzlsLHpgIHkva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5qE5bCR5bm077yM5LuW5aaC5q2M44CCPC9wPjxwPjxlbT42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+8jOeci+S4jeiFu+eahOe6ouminOOAgjwvcD48cD48ZW0+NzA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msLjov5zmm7Tov5zjgII8L3A+PHA+PGVtPjcxLjwvZW0+5YWl6aqo55u45oCd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44CCPC9wPjxwPjxlbT43Mi48L2VtPueIseS9oO+8jOS4jeaYr+S4gOacneS4gOWk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v4PnmoTkvY3nva7vvIzlt7Lnu4/nqb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rC46L+c5Li65pyf77yM5q275Lqh5Li655WM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ayuOiFvu+8jOS5n+aYr+W5s+mdmeOAgjwvcD48cD48ZW0+NzYuPC9lbT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L3kuIDnlJ/vvIzmnaXniLHkvaDjgII8L3A+PHA+PGVtPjc3LjwvZW0+5oiR5q+U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u05Zac5qyi5L2g44CCPC9wPjxwPjxlbT43OC48L2VtPueIseS9oOeIseWIsOelnumt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kuOAgjwvcD48cD48ZW0+NzkuPC9lbT7osIHopoHmrLrotJ/kvaDvvIzmiJHmiqT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Z2S5bGx5LiN6ICB77yM5Li66Zuq55m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jeWBj+S4jeWAmu+8jOWFqOmDqOaYr+S9o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nlobGZpNnFqa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J5aGxmaTZxam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DE366EF9CBA024262DA45D335023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