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1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0A949B5218299BD7725D8527C55D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0A949B5218299BD7725D8527C55D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e5a6256Wd56aP5bmz5a6J55qE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SseWMheaSkeW+l+WQseWQseWPq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+WHuuWHuuayoeWujOayoeS6hu+8m+elqOWtkOWWnOW+l+WTiOWTiOeske+8jOmjmOmj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kuacieWTreacieeske+8m+aPkOWMhea2qOeahOWRvOWRvOaRh++8jOaOqOaOqOaQoeaQ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pOWPiOmdoO+8m+i9puelqOaApeW+l+WXt+WXt+mXue+8jOaXtuaXtuWIu+WIu+eehOmS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+8m+ekvOeJqeS5kOeahOi5rei5rei3s++8jOW/q+W/q+S5kOS5kOWPiOaQguWPiO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nuWutuWlve+8jOWbnuWutumXue+8jOmXueeahOaXpeWtkOe6oueBq+S6hu+8jOmXu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WlveS6hu+8jOS9s+iKguWwhuimgeWIsO+8jOelneS9oOW5s+WuieWbnuWutuWs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sOaYpe+8gTwvcD48cD48ZW0+Mi48L2VtPui3r+S4iuaxvei9puWkmuWmguiage+8jO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qOaFjuWIq+W/g+aApeOAgueJouiusOinhOWImeWuiOazleW+i++8jOW5s+WuieWHuuW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rOS4gOOAgjwvcD48cD48ZW0+My48L2VtPuS5oOaDr+S6hue6t+S6ie+8jOi/h+aDr+S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+8jOWGt+a8oOS6hua4qeaDhe+8jOaal+a3oeS6huWWhOiJr++8jOWllOazo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t+iMq+eahOaXhemAlO+8jOW8gOW/g+eahOW/g+aDhe+8jOa4hea+iOeah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utueahOaXtuWIu++8jOW5uOemj+eahOW9kuWuv++8jOaEv+S9oOaXhemAl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huuWIqeOAgjwvcD48cD48ZW0+NC48L2VtPuS4gOWPpemXruWAme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5s+WuieaYr+W5uOemj++8jOW5s+WuieaYr+W/q+S5kO+8jOW5s+WuieacgO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elneemj+S9oOWHuuWFpeW5s+W5s+WuieWuie+8jOS4gOeUn+W5s+W5s+Wui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uui/meS4gOi+iOWtkO+8jOmSsei0ouaYr+W4puS4jei1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WIqeaYr+S4jemVv+S5heeahOOAguiLpuS5n+Wlve+8jOe0r+S5n+e9ou+8jO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WwseWlve+8jOWUr+aciea0u+edgO+8jOaJjeacieW4jOacm++8jOWPquaci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ePjeWune+8gTwvcD48cD48ZW0+Ni48L2VtPuS6uuWcqOaXhemAlO+8jOWIq+WP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mjjumbqOWFvOeoi++8jOe8k+S4gOe8k+WMhuW/meeahOatpeS8kO+8jOath+S4gOath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eahOW/g+aDhe+8jOi1j+S4gOi1j+i3r+i+ueeahOe+juaZr++8jOW/huS4gOW/h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WEv++8jOWPkeS4gOWPkeelneemj+eahOefreS/oe+8jOS9oOeahOaXhemAl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OWNleWvguWvnu+8geelneS9oOaXhemAlOaEieW/q++8gTwvcD48cD48ZW0+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ahOi3r++8jOi/mOaYr+iEmuWIsOiEmueahOi3neemu++8jOWbnuWutueahOiLp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6uuWSjOS6uueahOaEge+8jOS4jeaWreaPkOmAn+eahOeBq+i9pu+8jOS+neaXp+e8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S6huWbnuWutueahOi3r++8jOS4jeaWreWinumVv+eahOmrmOmTge+8jOi/mOaYr+aJ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6huS6uuS7rOWbnuWutueahOiLpu+8jOaLpeaMpOeahOe7v+earui9puWOou+8j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kjeS4gOW5tOeahOaJv+i9veedgOWbnuS5oeeahOaipu+8jOiusOW9leedgOS4g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5tOeahOiLpuS4jueXm+OAgjwvcD48cD48ZW0+OC48L2VtPuS7peWJjei/h+W5tO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r+W5tOi0p++8jOS4jee8uueahOaYr+W5tOWRs+OAgueOsOWcqOi/h+W5tO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5tOi0p++8jOWNtOayoeS6huW5tOWRs++8gTwvcD48cD48ZW0+OS48L2VtPuaDs+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vtOS4jeWHuueahOaEn+inie+8jOaDs+WutuaYr+S4gOenjemavuS7peiogOih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OAgjwvcD48cD48ZW0+MTAuPC9lbT7mg7PotbflsI/ml7blgJnnibnliKv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jYnov7fol4/vvIznrYnliKvkurrkuIDol4/lpb3vvIzmiJHlsLHnm7TmjqXlm57lrrb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xLjwvZW0+5bm05YWz5riQ6L+R77yM5Y2D5Y2D5LiH5LiH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Lit5Y+q5pyJ5LiA5Liq5b+15aS077ya5Zue5a6277yB5Zue5a6277yB5Zue5a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/g+S4reeVmeaEj+OAgeiEmuS4i+eVmeelnu+8m+aXtuWI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FqO+8jOW5uOemj+S8tOe7iOeUn++8jOi1sOi3r+iOq+W/g+aApeOAgeaWh+aYjump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MuPC9lbT7lm57lrrbmmK/kuIDnp43lubjnpo/vvIznu5PmnZ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lpZTms6LvvIzlm57lrrbmmK/kuIDnp43muKnmmpbvvIznu5PmnZ/kuob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lm57lrrbmmK/kuIDnp43mhJ/liqjvvIznu5PmnZ/kuobkuIDlubT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lm57lrrbmmK/kuIDnp43npZ3npo/vvIzpgIHlh7rkuobkuIDlubTnmoTnpLz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mmK/kuIDnp43lubjnpo/vvIzmhL/kvaDlvZLlrrbml4XpgJTmhInlv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L2m5ryr5ryr77yM6Lev5ryr5ryr77yM5o+h5aW95omL5Lit5pa55ZCR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F55u45Ly077yM54ix55u45Ly077yM57u357Sn5Lqk6YCa5a6J5YWo5bi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S7rOWcqOaFouaFoumVv+Wkp++8jOS7luS7rOWNtOWcqO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+8jOiDveWkn+mZquS8tOWcqOS7luS7rOi6q+i+ue+8jOi/mOiDveacieWkmuWw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n+iuqeaIkeecn+ato+S9k+S8muWIsOS6huS7gOS5iOaYr+S6suaDhe+8jOaEn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ronmmK/niLbmr43nmoTlr4TmiZjvvIzlronlhajmmK/lprv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nm7zvvIzlronlhajmmK/mnIvlj4vnmoTnpZ3npo/vvIzlronlhajmmK/lhL/lp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jgII8L3A+PHA+PGVtPjE3LjwvZW0+5Ye66Zeo5Zyo5aSW6Z2g5Y+z6LWw77yM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52A5a2p5a2Q5omL77yM5Lq66KGM6YGT6L6555yL5L+h5Y+377yM57qi54Gv5YGc5LiL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6LWw44CCPC9wPjxwPjxlbT4xOC48L2VtPuWutu+8jOaYr+eUn+WRveWQr+eoi+eahO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utu+8jOaYr+S6uueUn+WHuuWPkeeahOmpv+erme+8jOWutu+8jOaYr+WutuS6uu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4r+a5vuOAguWutu+8jOWHneiBmuS6huS4gOeUn+acgOa1k+WOmuaDheaEn++8jOen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S4gOeUn+eahOWMhuWMhueahOWFiemYtOOAguWutu+8jOayoeacieWtpOeLrOWcqO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sOi9sOeDiOeDiO+8jOWNtOaciemXueW4guS5hei/neeahOW5s+a3o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m57lrrbov4flubTnmoTot6/kuIrvvIznpZ3kvaDkuIDot6/pobr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msLjpqbvjgII8L3A+PHA+PGVtPjIwLjwvZW0+5Ye66Zeo5Zyo5aSW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b5oyj6ZKx5aSa5bCR77yM55+l6Laz5bCx5aW977yb5pil6IqC5b2S5p2l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Cx5aW977yb5bi45Zue5a6255yL55yL77yM5a625Lq65Zui5ZyG5bCx5aW944CC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LmL6ZmF77yM5oS/5L2g5ZCI5a625qyi5LmQ77yM5bm456aP5b+r5LmQ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a625peF56iL5bmz5a6J6aG65Yip5ZOm77yBPC9wPjxwPjxlbT4yM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aIkeS7rOmDvei1sOWcqOWbnuWutueahOi3r+S4iuOAguWGjeasoeWHuuWP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uuS6huaXpeWQjuabtOW5uOemj+S7juWuueeahOWbnuWutuOAgui3r++8jOayo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uWutu+8jOWtmOS6juW/g+mXtO+8gTwvcD48cD48ZW0+MjIuPC9lbT7mlYXkua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t5YiG5aSW5piO77yM5b2S5a6255qE5b+DLeaApeS8vOeure+8jOaXhemAlOeahOi9pi3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t5HvvIzlrrbkuK3nmoTkurot5qC85aSW5Lqy44CC5a625Lit55qE5LiA5YiH5pyA6K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Zui5ZyG5pyA5YW05aWL44CC5pil6IqC5b2S5a625b+D5YiH77yM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aG66aOO77yM5LqL5LqL6aG65b+D44CCPC9wPjxwPjxlbT4yMy48L2VtPuavj+asoe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nuWutumDvei3n+a4oeWKq+S4gOagt++8jOWgteWIq+Wgtei9pu+8jOaYjuaYjuWHo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ahOi3r+eoi++8jOacgOWQjuWNtOiKsei0ueS6huS4gOWkqeeahOaXtumXt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v+aXtuS4jee+juS4veS6huOAgjwvcD48cD48ZW0+MjQuPC9lbT7nn6XpgZPmg4Xos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uKnmmpbvvIznn6XpgZPlrrblm63vvIznn6XpgZPkvp3pnaDvvIzlpZTms6LlpJ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p/lr4TmiZjvvIznkIbop6PkurLmg4XvvIzlm57lkbPmhJ/liqjvvIzmg7PnnYD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mg7PnnYDkvp3pnaDvvIzmg7PnnYDnpZ3npo/vvIzmg7PnnYDlvZLlrr/vvIzlpZT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vvIzlvKXmvKvlubjnpo/vvIzkuIDliIfpobrliKnvvIzmuKnppqjnpZ3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Zyo5aSW5ryC5rOK5LiA5bm077yM5aWL5paX5LiA5bm077yM5oua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6L6b6Ium5LiA5bm077yM5Lmw5byg56Wo77yM5LiA6Lev6aG66aOO77yB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Yeg5aSp77yM55u46IGa5Yeg5aSp77yM5byA5b+D5Yeg5aSp77yM5qyi56yR5Y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Liq6IqC77yM5Y2B5YiG5bm456aP77yBPC9wPjxwPjxlbT4yNi48L2VtPuS4l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WNg+WNg+S4h++8jOWuieWFqOmpvumptuS4gOe6v+eJte+8m+eUn+a0u+eahOaDhe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+8jOWFs+eIseeUn+WRveaJjeS5hei/nOOAgjwvcD48cD48ZW0+MjcuPC9lbT7lrr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nmoTvvIzlrrbmmK/muKnmmpbnmoTvvIzlrrbmmK/nlJzonJznmoTvvIzlrrb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prnmoTjgILlrrbvvIzmiY3mmK/kurrnlJ/mnIDnvo7nmoTmi6X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Lqk6YCa5a6J5YWo57O75LiH5a6277yM6L+d5rOV6am+6am25Y2x5a6z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6KeE5a6I5rOV6LCo5oWO6KGM77yM5a625bqt5rip6aao6ZyA6KaB5a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9oOaYr+aIkeeahOaOjOS4reWune+8jOaIkeaYr+S9oOeahOmBpeaOp+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IseS9oO+8jOS9huaYr++8jOaIkeS4jeaDs+WujOWFqOaOjOaOp+S9oO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Ev+eUqOW/g+m7mOm7mOelneemj+S9oOS6uuWcqOaXhemAlOS4gOi3r+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W/q+S5kO+8gTwvcD48cD48ZW0+MzAuPC9lbT7luKbkuIDliIblsI/lv4PkuIr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kuIDlm6LmuKnppqjlm57lrrbjgII8L3A+PHA+PGVtPjMxLjwvZW0+5Lmw5LiK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6Wo77yM5byA5aeL5LiA5q615peF56iL77yM5ruh5oCA5LiA6IWU5oCd5b+177yM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YeN6YCi77yM5Zue5b+G5LiA5q615b6A5LqL77yM5oan5oas5LiA5Liq5Zy6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iA5a625Lqy5Lq677yM5b+D6YeM5LiA6Zi15r+A5Yqo77yM6KGo6L6+5LiA56e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M5bm456aP5LiA5LiL5p2l6KKt77yBPC9wPjxwPjxlbT4zMi48L2VtPuS6uueU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mVv++8jOS9huWbnuWutueahOi3r+WPquimgeS9oOaEv+aEj+WQr+eoi++8jOWug+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cvOWJjeOAgjwvcD48cD48ZW0+MzMuPC9lbT7niZvlubTlsIboh7PvvIzlm57lrr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otormnaXotorljIblv5njgILpgJrlvoAmbGRxdW875a62JnJkcXVvO+eahOeBq+i9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heW+heWPke+8jOeql+mHjOaYr+W9kuS5oeW/g+WIh+eahOaDs+W/te+8jOeql+WkluaY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neS4jeiIjeeahOmAgeWIq+OAgjwvcD48cD48ZW0+MzQuPC9lbT7lubTlupXliLDvvI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v5nvvIzovb3muLjlrZDvvIzpgIHlvZLlrqLvvJvmiJHkuZ/lv5nvvIzpgIH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gqjvvJrlm57lrrbot6/vvIzlubPlronkvLTvvIzluLjov5TkuaHvvIzlpJr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ubjnpo/liLDmsLjov5zvvIE8L3A+PHA+PGVtPjM1LjwvZW0+5Zue5a62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77yM57uT5p2f5LqG5LiA5bm055qE5aWU5rOi77yM5Zue5a625piv5LiA56e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PC9wPjxwPjxlbT4zNi48L2VtPuacieS4gOadoei3r++8jOS5n+iuuOS4jeavl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DremXuee5geWNju+8jOS9huWNtOS7juS4jeWvguWvnuOAguaEv+S9oOS4gOi3r+mh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6i+S6i+mhuuW/g+OAgjwvcD48cD48ZW0+MzcuPC9lbT7lrrbkuI3ku4XmmK/kuI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L/lrZDvvIzmmK/msLjov5znmoTnibXmjILvvIzmmK/lpLHokL3nmoTlv4PngbXnmoTpg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uK/vvIzmm7TmmK/kuIDnp43nsr7npZ7nmoTlm57lvZLjgILmmK/nmoTvvIzlnKjmmr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vvIzmiJHnmoTlv4Plm57lrrbkuobvvIE8L3A+PHA+PGVtPjM4LjwvZW0+57uZ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u26KGj5pyN77yM6LCi6LCi5LuW5Lus5LiA5bm055qE54m15oyC77yM57uZ5YWE5byf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KGj5pyN77yM6LCi6LCi5LuW5Lus5pu+57uP55qE6Zmq5Ly077yM57uZ6Ieq5bex5Yq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ZGK5oWw6Ieq5bex5aWU5rOi55qE5LiA5bm077yM6KKr5peF6YCU5LiA54K5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Iqx5Y675aWU5rOi55qE5b+D6YW477yM5oS/5L2g5rip5pqW5rip6aao77yM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44CCPC9wPjxwPjxlbT4zOS48L2VtPuaciemSseayoemSse+8jOW5s+Wuie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4keS6uuS/iu+8jOW5s+WuieaYr+emj++8m+WNg+mHkeaVo+Wwve+8jOmavuS5s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mjjuWNjue7neS7o++8jOS4jeWmguW5s+Wuie+8m+WPiOS4gOS4quW5s+WuieWkn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cn+aEj+eahO+8jOeliOelt+S9oOS4gOeUn+W5s+Wui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pbkuIDmipbvvIzlpYvmlpfnmoTnlrLlirPvvIzmi43kuIDmi43vvIzlpZTm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jln4PvvIzmlbTkuIDmlbTvvIzmvILms4rnmoTooYzmnY7vvIznrJHkuIDnrJHvvIz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moTlirPkvZzvvIzlvq7nrJHnmoTnmbvkuIrlubjnpo/nmoTliJfovabvvIzluIzmnJ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iYvvvIzkurLkurrlnKjmi5vmiYvvvIzniLHkurrlnKjmnJ/nm7zvvIzmiJHlnKj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kvaDml4XpgJTlubPlronpobrliKnvvIE8L3A+PHA+PGVtPjQxLjwvZW0+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q+P5LiA5q2l77yM5YWz54ix55Sf5ZG95q+P5LiA5aSp77yM5Lqk6YCa5a6J5YW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6w77yM5bm456aP55Sf5rS75q+U6Jyc55Sc44CCPC9wPjxwPjxlbT40Mi48L2VtPu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bnuWutu+8jOelneemj+a4uOWtkOS7rOS4gOi3r+W5s+Wui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r4/kuKrkurrnmoTnlJ/lkb3lj6rmnInkuIDmrKHvvIzmiYDku6Xpg7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lJ/lkb3vvIzkuI3og73mi7/nlJ/lkb3lvIDnjqnnrJHvvIzlv4XpobvopoHpmo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nLDpg73opoHlronlhajmhI/or4bjgII8L3A+PHA+PGVtPjQ0LjwvZW0+5b+r6L+H5bm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6L2m6K+35aSa5rOo5oSP5a6J5YWo77yM5o+Q5YmN56Wd5ZCE5L2N5Y+45py6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44CC5LiA6Lev6aG66aOO77yM5pil6IqC5oSJ5b+r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cieWkmua3se+8jOeJteaMguWwseacieWkmumVv++8m+aDs+W/teacieWkmuecn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acieWkmui/q+WIh+OAguS4gOW8oOeqhOeqhOeahOi9puelqO+8jOaJv+i9veedg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+ebvO+8m+S4gOWjsOWjsOWYseaJmO+8jOmBk+S4jeWwvee8lee8leS5oeaEgeOAguax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sOWjsO+8jOaYr+WbnuWutueahOaso+WWnO+8m+i9puWjsOmahumahu+8jOaYr+W9ku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fs+OAgjwvcD48cD48ZW0+NDYuPC9lbT7lm57lrrbnmoTot6/kuIrvvIzku7vlh63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7vlh63pm6jvvIzmnInlrrbvvIzlsLHkuI3mgJXpo47vvIzkuZ/kuI3mgJXpm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626YeM55qE54i25q+N77yM5oiR5Lus5LqP5qyg5aSq5aSa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YWE5byf77yM5oiR5Lus5oCd5b+15aSq5aSa77yM5a626YeM55qE6aWt6I+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ue5ZGz5aSq5aSa77yM5a626YeM55qE5rip5pqW77yM5oiR5Lus5ZCR5b6A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5qE5peF6YCU77yM5oiR5Lus5LiA6LW35aWU5rOi77yM5Zue5a62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5b2S6YCU44CCPC9wPjxwPjxlbT40OC48L2VtPuWbnuWutuWQp++8ge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WtkOWBnOmdoOeahOWyuO+8jOS9oOWPr+abvuefpemBk++8jOW9k+aIkeS7rOWcqOWk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aXtu+8jOaYr+W4puedgOeItuavjeaAjuagt+eahOeJteaMguOAguaIkeS7rO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Yr+avjeS6suecvOmHjOeahOW/p+S8pO+8m+aIkeS7rOeahOW/q+S5kO+8jOaYr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uOS4iueahOW+rueskeOAgjwvcD48cD48ZW0+NDkuPC9lbT7mnInkuIDmnaHot6/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vb3nnYDkvaDnmoTmgJ3lv7XlkozlrrbkurrnmoTmnJ/nm7zvvIzlroPlj6/ku6XmmK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nLzkuK3nmoTlubPlh6HnmoTot6/vvIzkvYblr7nkuo7kvaDljbTmhI/kuYnpnZ7lh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kuIDot6/pobrpo47vvIzkuovkuovpobrlv4P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f5ZG95Y+q5pyJ5LiA5qyh77yM5b2T5aSx5Y675LqG77yM5ZCO5oKU5bey5p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5s+WuiSZyZHF1bzvkuKTlrZfliLDlk6rpg73lv5jkuI3lvpfvvIzkvLTkva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nu5nkvaDlubjnpo/vvIzml6Dku6XkvKbmr5TjgII8L3A+PHA+PGVtPjUxLjwvZW0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/6aOO5riv77yM6LeR5b6X5YaN6L+c5Lmf5oOz5Zue5a626YG/6YG/6aOO77yb5a6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2d55qE5ouQ5a2Q77yM6aOe5b6X5YaN6auY5Lmf6L+Y5pyJ57uz5a2Q6L+e552A77y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i45a2Q55qE5b2S5aSE77yM5peg6K665aSp5rav5rW36KeS6YO95oOm5b+15a62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5aWL5paX55qE77yM5aeL57uI5oOz5a6277yM5aeL57uI5oOz5Zue5a6277yM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L2g44CCPC9wPjxwPjxlbT41Mi48L2VtPuiho+acjeepv+eahOaWsOaWsOeah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NoueahOWlveWlveeahO+8jOekvOeJqeijheeahOa7oea7oeeahO+8jOWPkeWei+S/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heW4heeahO+8jOWkp+WWiuS4gOWjsO+8muWbnuWutuWWve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rrbnmoTml7blgJnvvIzorqnmiJHmg4Xnu6rkvY7okL3jgILmg7Plrrb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pJzmmZrpmr7ku6XlhaXnnKDjgILoh6rmnaXliLDmlrDkuaHlubzlhL/luIj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ku6XmnaXvvIzmr4/liLDlpJzmt7HkurrpnZnnmoTmmZrkuIrvvIzpg73kvJr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oh6rnpoHlnLDmg7PotbflrrbjgII8L3A+PHA+PGVtPjU0LjwvZW0+5oiR5Zyo6L+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Lmh5Zyo6YKj5aS077yM5pyA54af5oKJ55qE6Lev77yM6I6r6L+H5LqO5b2S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6Lev77yM6I6r6L+H5LqO5Zue5a6255qE6Lev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DveebuOS8tOaXhemAlO+8jOecn+ivmumAgeWHuuelneemj++8jOi/h+W5tOWbnuW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s++8jOi3r+S4iuWkmuWkmuelneemj++8jOS6suaDhea4qeaaluW9vOatpO+8jOaAneW/t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/g+W6le+8jOaEn+WPl+aYpeiKguWWnOW6hu+8jOiOq+W/mOS/nemHje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LvOaQj+S4jeWuueaYk++8jOi3r+S4iuS4gOWIh+mhuuWIq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ubTkuIDlrprlm57lrrbvvIzniLnlqJjlgJrpl6jnm7zlvZLjgILnl5vppa7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IHphZLvvIznlYXov7DlvZPlubTmg4XmgIDjgILkuJzovrnotbDotbDkurLmiJrvvI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rr/orr/mlYXkuqTjgILnj43mg5zlm6LogZrml7bliLvvvIzojqvlv5jmm77nu4/mi6X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lnKjnirnosavlvpjlvorvvIzlpKnkuq7nq4vliLvlh7rlj5H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qyh5Zue5a625piv5peF6YCU77yM5pu05piv5b2S5a6/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eWkp+OAgeWcsOWkp++8jOWbnuWutui/h+W5tOacgOWkp+OAguS6uueU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hemAlO+8jOS4jeeuoeaIkeS7rOa8guWIsOWTqu+8jOacgOe7iOi/mOaYr+S8muWbn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a4qeaalueahOWcsOaWueOAguS4lueVjOS4iuacgOe+jueahOmjjuaZr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WutueahOi3r+OAgjwvcD48cD48ZW0+NTkuPC9lbT7lh7rovabljYPph4zvvIzpgbXl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p4TvvIzkuI3miqLpgZPvvIzkuI3otoXpgJ/vvIzkurLkurrnm7zmgqjlubPlronlv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a625Lmh5piv6L+R5piv6L+c77yM6K6p5Lqy5oOF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iv5rWT5piv5reh77yM6K6p5rip6aao5rC46L+c77yb5YGH5pyf5piv6ZW/5piv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Zui6IGa5rC46L+c77yb56Wd56aP5piv5aSa5piv5bCR77yM6K6p6Zeu5YCZ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e5Lmh6Lev5LiK77yM5oS/5Lil5a+S5raI5aSx5LiN6KeB77yM5bmz5a6J5rC4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2MS48L2VtPuW9kuWutumAlOS4re+8jOW/q+S5kOmZquS8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btOe7le+8jOi/mOW3ruS7gOS5iO+8jOaci+WPi+elneemj++8jOWlvei/kOmA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mAlOW5s+Wuie+8jOWQieelpemAgeS9oO+8jOW9kumAlOmhuuWIqe+8jOmXruWAm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9kumAlOaEieW/q+OAgjwvcD48cD48ZW0+NjIuPC9lbT7mr4/kuKrkurrpg73kv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nibnliKvlnKjlpJzmt7HkurrpnZnnmoTml7blgJnvvIzorqnkvaDmm7Tmg7Plv7X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niLjniLjvvIzmg7PlpojlpojvvIzmg7Plk6Xlk6XvvIzmg7PnlrzmiJHniLH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jYHlsoHnmoTlpbblpbbvvIzmg7PnnYDvvIzmg7PnnYDvvIzlsLHmnInkuoblg4/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aHnmoTmhJ/op4njgII8L3A+PHA+PGVtPjYzLjwvZW0+5pil6IqC6YO95YOP5LiA5Liq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bCG5a6D5Lus55WZ5Zyo5LqG5Y675bm055qE5bKB5pyI6YeM44CC6YO95biM5py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ya5pe25p2l6L+Q6L2s77yM5LiH5LqL5Lqo6YCa77yM54i25q+N5Lqy5Lq655qE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Kj5YS/5LqG5piv5oiR5Lus5YaF5b+D5rex5aSE5pyA5aW955qE5rip5pqW77yM5Y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5bCx5LiA5YiH6YO95a6J5LqG44CCPC9wPjxwPjxlbT42NC48L2VtPuaYpeiKgu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S4tO+8jOaEv+WcqOWkluWbnuWutueahOS6uuiDveWkn+aKseedgOW5s+Wuie+8jOaL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peW6t++8jOaPo+edgOW5uOemj++8jOaQuuedgOW/q+S5kO+8jOaQguedgOa4qemmq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UnOicnO+8jOeJteedgOi0oui/kO+8jOi/iOWFpeWutumXqO+8jOWwveaDhe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ol4nnlLHkuIDmnaHnn63kv6HvvIzovb3nnYDmiJH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nIDnvo7nmoTmnJ/nm7zvvIzmnIDlpJrnmoTjgILmhL/kvaDot6/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obrliKnvvIzlronlhajllYrjgII8L3A+PHA+PGVtPjY2LjwvZW0+5a6J5YWo44CB5Li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iv5Lik5Liq5a2X77yM5LuW5piv5LiA5Lu95YWz5oCA44CB5Lmf5piv5LiA5Lu95Y+u5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W5piv5LiA5Lu96LSj5Lu744CB5Lmf5piv5LiA5Lu95Lyg6YCS77yb5LuW5piv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44CB5Lmf5piv5LiA5Lu9562J5b6F44CCPC9wPjxwPjxlbT42Ny48L2VtPuaDs+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s+mCo+aKuem7hOaZleeahOeBr+WFie+8jOWCjeaZmueci+WIsO+8jOWkmuWGt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jOmDveS8muacieS4gOiCoeaalua1gea1gei/m+ihgOa2su+8jOa1gemBjeWFq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u+W+l+WPkem6u+eahOiFv++8jOWwseacieS6hueUqOS4jeWujOeahOWKm+awlO+8jOmj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WbnuWOu+OAgjwvcD48cD48ZW0+NjguPC9lbT7lm57lrrbnmoTot6/lt7LmiZPmjqL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vIzkuIDot6/pobrpo47nlYXpgJrml6DpmLvjgII8L3A+PHA+PGVtPjY5LjwvZW0+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25q+N55qE5a+E5omY77yM5a6J5YWo5piv5aa75a2Q55qE5LyB55u877yM5a6J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6Wd56aP77yM5a6J5YWo5piv5YS/5aWz55qE5b+D5oS/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meS6m+W5tO+8jOWwveaYr+i1sOWcqOWbnuWutueahOi3r+S4iu+8jOaAu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WbnuWutuWNtOS5n+aAu+WbnuS4jeS6huWutuOAgjwvcD48cD48ZW0+NzEuPC9lbT7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iLHovabot5HvvIzovablhrXopoHoia/lpb3vvJvlvIDovabliKvlpKrlv6vvvIzns7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uKbvvJvlh7rpl6jopoHmj5DliY3vvIzloLXovablv4PkuI3lq4zvvJvooYzovab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rqnvvIzot6/lj6PlpJrlvKDmnJvvvJvlpJzooYzli6Tlj5jnga/vvIzovabot53opoHp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Jvml7bliLvmg7PlronlhajvvIzlh7rooYzopoHlubPlron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a6255qE6Lev77yM54i25q+N55qE5pyf55u877yM56Wd5aSn5a625LiA6Lev6aG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utuaYr+avj+S4quS6uuacgOWQjueahOeBtemtgu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UqOiHquW3seeahOaWueW8j+WbnuWutu+8jOW4puS4iueIseWSjOacn+ebvO+8jO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o+adoemjjuaZr+acgOe+jueahOi3r++8jOS4gOi3r+WQkeedgOa4qeaaluWHuuWP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pZTpqbDnmoTliJfovabovb3nnYDlrrbkuaHnmoTmg4XvvIz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lLjnmoTog4zljIXoo4XnnYDkurLkurrnmoTmhI/vvIzlv5nnoozkuobkuIDlubTvvIz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kuobkuIDlubTvvIzmlLbojrflpoLkvZXmiJDmlYjlpoLkvZXvvIzpg73kuI3orqHov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lj6Xpl67lgJnvvJrlnKjlpJbmvILms4rvvIzntK/kuobvvIzor6Xlm57lrr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b2S5Lmh55qE6Lev77yM5ryr6ZW/77yM5aSV6Ziz5oq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+T57qi77yM6YKj6YeM5pyJ5oiR55qE5pWF5Lmh77yM6L+Y5pyJ55m95Y+R6IuN6Iu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55aiY77yM5q2j5a+E552A6Zeo5qGG77yM5pyb552A6L+c5pa544CC6L+c5pa5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2Q77yM5q2j5ZCR552A5a6255qE5pa55ZCRJmhlbGxpcDsmaGVsbGlwO+WDj+W9kuW3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n+WEv++8jOmjnue/lO+8jOmjnue/lO+8jOi/vei1tuedgOWklem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ooYzovabkuI3mgJXot6/oibDpmr7vvIzog7jmnInmiJDnq7npgb/po47pma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q6Dovabnpbjpga3lpKfpmr7vvIznl5voi6bmgpTmgajkurrlv4Plr5LjgILnurXkvb/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jYPljYPkuIfvvIzpqbDpqovkuIfph4zpl6/pmr7lhbPjgILmnLrmmbrmnpzmlq3kv5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vZLlrrblm6LogZrlsL3lvIDpopzjgII8L3A+PHA+PGVtPjc3LjwvZW0+5Lq6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n5Zyw5LmL5a2Q77yM5qCW5oGv5LqO5aSn5Zyw5LmL5LiK44CC5bGl55eV5omA5Y+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7K+56We5a6J5pS+5LmL5omA77yM5bCx5piv5pWF5Lmh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eIseWbnuWutuWQp++8jOS7luS7rOaYr+aIkeS7rOeahOeItuavje+8jOaIke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acgOS6suacgOi/keeahOS6uuOAgjwvcD48cD48ZW0+NzkuPC9lbT7kuIDlrrb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uIDkuKrlpKnvvIzkuIDkurrlh7rovabkuIDlrrbnibXvvIzkuIDot6/osKjmhY7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uIDkurrlronlhajkuIDlrrbmrKLjgII8L3A+PHA+PGVtPjgwLjwvZW0+5peg5rOV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5qE5qyy5pyb77yM6L+r5LiN5Y+K5b6F55qE5b2S5Lmh77yM5Y2D6YeM5LmL5aSW55q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M6YO95oyh5LiN5L2P5L2g55qE5oCd5Lmh44CCPC9wPjxwPjxlbT44MS48L2VtPuWP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ke+8muaFiOavjeaJi+S4ree6v++8jOa4uOWtkOi6q+S4iuiho+OAguaXoOiuuui1sO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S5n+i1sOS4jeWHuuWutueahOeJteaMgu+8jOS7iuWkqe+8jOWHuumXqOWcqO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S7rOWwseimgei/lOWbnui/meaXpeaAneWknOaDs+eahOWutuS5oe+8jOelne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3r+mhuumjju+8gTwvcD48cD48ZW0+ODIuPC9lbT7npZ3lkJvlnKjlm57lrrb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Dot6/pobrpo47vvIzlubPlronmsLjpqbvjgII8L3A+PHA+PGVtPjgz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Kh5pyJ5YWs5byP77yM5bm456aP5LiN5bm456aP5LiO56m35Lq65oiW5a+M5Lq6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KaB44CC5bm456aP55qE5oSf6KeJ5Zug5Lq66ICM5byC44CC5a+M5Lq66Ieq5pyJ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5ou85pCP55qE5LmQ6Laj77yM56m35Lq66ICV5L2c5Yeg5Lqp5Zyw77yM6Z2i5a+5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S26I635piv5bm456aP55qE44CC56Wd56aP5L2g5aWL5paX55qE5ri45a2Q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456aP77yM5b+r5LmQ6L+H5bm077yM5Zui5Zui5ZyG5ZyG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5tOayoeacieS6uuaDs+S4jeWbnuWutu+8jOavj+S4gOS4quS4jeWbnuWut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S7lueahOaVheS6i+OAgjwvcD48cD48ZW0+ODUuPC9lbT7lho3op4Hkuob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vpvlirPmiZPmi7znmoTmuLjlrZDvvIzpk63orrDlkKfvvIzov5nkupvmiZPlt6Xog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lkozkvJ/lpKfvvIznpZ3kvaDku6zvvJrkvbPoioLlv6vkuZDjgIHpmJblrrb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6zvvJrkuIDnlJ/lubPlronjgIHkuI3lho3lpZTms6LlpKnmt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LiA6Lev6aG66aOO77yM6YCB57uZ5Y2z5bCG5Zue5a62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elneWkp+Wutu+8muS4gOi3r+mhuumjju+8jOW5s+WuieWbn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pgIHkvaDkuIDoiZjluIboiLnjgILmiJHnmoTmgJ3lv7X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ovb3nnYDkvaDlubPlronlh7rooYzvvIzmiJHnmoTnpZ3npo/ljJbkvZzpo47lkL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6/pobrpo47vvIznpZ3kvaDml4XpgJTmhInlv6v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ye55qE5a2p5a2Q77yM5oC75piv5pyA5pep5Zue5a62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xNzUzeWIwb3Y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Tc1M3liMG92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0A949B5218299BD7725D8527C55D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