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4FAAD596394297BBDD65BB2346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4FAAD596394297BBDD65BB2346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b+r5Lm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S8muW/q+S5kO+8jOWNs+S9v+mavu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+rueskeedgOmdouWvueOAgjwvcD48cD48ZW0+Mi48L2VtPuW/q+S5kOS4jeS7h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+8jOi/mOimgeacieWdmuaMgeOAgjwvcD48cD48ZW0+My48L2VtPuW/q+S5k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+8jOWtmOWcqOS6juaIkeS7rOeahOW/g+W6le+8jOinpuini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WmguWQq+e+nuiNieiIrOeerOmXtOiLj+mGkui/h+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Dj+a2n+a8quS4gOagt+WcqOW/g+S4rei9u+i9u+iNoea8vu+8jOW8gOaAg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WcsOasouWkqe+8jOWsieearueskeiEuOOAgjwvcD48cD48ZW0+NS48L2VtP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+8jOaJjeaYr+S6uueUn+i1ouWutuOAgjwvcD48cD48ZW0+Ni48L2VtP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vOWAkuW9seWcqOa6quawtOS4iueahOeZveS6ke+8jOmZhOW9seWcqOawtOmdouS4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iAjOa1ge+8jOa1gee7j+S4gOWIh+S5n+iuuOS4jeWPr+aKtei+vuWNtOWPiOW/h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OAgjwvcD48cD48ZW0+Ny48L2VtPuS7juadpeS4jeaHguW+l+W/g+WtmOaEn+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neWvueS9k+mqjOS4jeWHuuW/q+S5kOeahOecn+iw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imgeeUn+awlOS4gOWIhumSn++8jOS+v+S4p+WkseS6hjYw56eS6ZK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LjwvZW0+576O5aW955qE5pel5a2Q57uZ5L2g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pqX55qE5pel5a2Q57uZ5L2g5bim5p2l57uP6aqM44CC5omA5Lul77yM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u75L2V5LiA5aSp5oCA5pyJ6YGX5oa+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wseaYr+i/meagt++8jOeXm+W5tuW/q+S5kOedgOOAguS9oOW+l+aOpeWP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4pue7meS9oOeahOaJgOacieS8pOWus++8jOeEtuWQjuaXoOaJgOeVj+aDp+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TEuPC9lbT7msqHlv4PmsqHogrrvvIzlv6vkuZDliqDl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+r5LmQ6KaB5oeC5b6X5YiG5Lqr77yM5omN6IO9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y48L2VtPuW/q+S5kOaYr+eUn+WRveWUr+S4g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acieW/q+S5kOeahOWcsOaWue+8jOS6uuexu+eahOeUn+a0u+S8muWPmOW+l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Pr+aAnOOAgjwvcD48cD48ZW0+MTQuPC9lbT7lv6vkuZDmmK/nlJ/mtLvkuK3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nmoTkuIDpgZPosIPlkbPlk4HvvIzlroPkuZ/mmK/nlJ/mtLvkuK3mnIDph43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5Sf5rS75piv5rS757uZ6Ieq5bex55qE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qb6K6p5oiR5Lus5rS75b6X5LiN5b+r5LmQ77yM5LiN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uqeW/q+S5kOWmgum7juaYju+8jOi2iuadpei2iuS6rua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oLmnpzmiJHku6zlj6rmmK/nuq/nsrnmg7Pov73msYLkuKrkur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nkuKrmhL/mnJvlvojlrrnmmJPovr7miJDvvJvkvYblpoLmnpzmiJHku6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v6vkuZDvvIzlsLHlpKrpmr7kuobvvIzlm6DkuLrmiJHku6zmgLvorqT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ku6zlv6vkuZDjgII8L3A+PHA+PGVtPjE4LjwvZW0+5aaC5p6c5b+r5Lm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Kx5Lmw5Yiw77yM5aSn5aSa5pWw5Lq66YO95Lya5Zug5Lu35qC86LS15b6X56a76LC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xOS48L2VtPuW/q+S5kOS4jeaYr+eUn+a0u+eahO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W/g+eahOmihuaCn+OAgjwvcD48cD48ZW0+MjAuPC9lbT7kuI3nrqHkva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vvIzlj6ropoHkvaDmi6XmnInlvojlpJrlv6vkuZDvvIzlnKjmiJHnnIv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mnIDlr4zmnInnmoTkurrkuobjgII8L3A+PHA+PGVtPjIxLjwvZW0+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KaB5LiN54S25bCx6L6c6LSf6L+Z5Liq56eL5aS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vueS6uueUn+S4jeimgeWkquWkmuimgeaxgu+8jOW8gOW/g+Wws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lve+8jOW5uOemj+WwseWlve+8jOWPquimgeS9oOW5uOemj++8jOaIke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MuPC9lbT7kurrnlJ/vvIzpobrlhbboh6rnhLblsLHlpb3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h6rnhLblv6vkuZDjgII8L3A+PHA+PGVtPjI0LjwvZW0+5oiR6YCJ5oup5b+r5Lm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m65oWn55qE55Sf5rS75oCB5bqm44CC5Y+q5pyJ5b+r5LmQ5omN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aW955qE5o+Q6auY55Sf5rS76LSo6YeP77yM5pu05aW955qE5Y67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/q+S5kOWwseWDj+iKseWEv+eahOiKrOiKs+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/heiGgO+8jOaVo+iQveS6juS4jee7j+aEj+eahOinkuiQveOAguWTgeWR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qOW/g+eBteWOu+S9k+WRs+S6uuW/g+eahOWFieiKk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mK/oh6rnlLHoh6rlnKjnmoTvvIzlroPlrrnkuI3lvpfljYrngrnmi5j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4/kuI3otbfkuIDkuJ3mkafmrovvvIzlroPmmK/muKnlrqTph4znmoTlqIfmg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u4/kuI3otbfnjrDlrp7nmoTpo47pm6jjgII8L3A+PHA+PGVtPjI3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qQ5LqO5YaF5b+D77yM5aaC5p6c6IO955So5LmQ6KeC55qE5oCB5bqm77yM5YyF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675a+55b6F5LiW55WM77yM6YKj5LmI5b+r5LmQ5bCx5bqU6K+l5Lya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eUn+acgOWkp+eahOW/q+S5kO+8jOS4jeWcq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+8jOiAjOWcqOS6jui/veaxguaEn+WPl+WIs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6vkuZDmmK/kuIDnp43lv4Pmg4XvvIzkuIDnp43oh6rnhLbjgIH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4PmgIHjgII8L3A+PHA+PGVtPjMwLjwvZW0+54K554K55ru05ru0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qK5L2g55qE55Sf5rS76KOF5omu5b6X5pu05Yqg5Liw5a+M77yM5pu05Yqg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uuS6huWvu+aJvuW/q+S5kO+8jOS9oOi1sOmBj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Wni+e7iOingeS4jeWIsOWug+eahOi4quW9seOAguWFtuWun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mil+efpei2s+eahOW/g++8jOW/q+S5kOWwseWcqOS9oO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6vkuZDvvIzkuI3lnKjnuYHljY7ng63pl7nkuK3vvIzogIz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oHpnZnph4zjgII8L3A+PHA+PGVtPjMzLjwvZW0+5q+P5aSp5YGa5LiA5Lu25Lu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J5b+r55qE5LqL77yM6Ieq5bex5Lmf5Lya54m55Yir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q+S5kOS4jeiDveiuqeS9oOS4gOi6q+WQjeeJjO+8jOS9huWPr+S7peiuq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Om+hOS6uuabtOW5tOi9u+OAgjwvcD48cD48ZW0+MzUuPC9lbT7lv6vkuZDmmK/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kuIDot6/mkbjntKLvvIzkvLzpu5HlpJzph4znmoTooYzogIXlkJHlvoDnnYD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rrnlJ/nmoTot6/kuIrmtonmsLTogIzmrY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52h6KeJ77yM6YaS5LqG5bCx5b6u56yR77yM5Lq655Sf5Zib77yM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aB5LuA5LmI5a6M576O44CCPC9wPjxwPjxlbT4zNy48L2VtPuW/q+S5k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IkOWwseS9oOeahOWwhuadpe+8jOS9huWNtOiDveiuqeS9oOS6q+WPl+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gZrkuIDkuKrlvq7nrJHmjILlnKjlmLTovrnvvIzlv6vkuZ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nmoTkurrjgII8L3A+PHA+PGVtPjM5LjwvZW0+55Sf5rS75Lit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b+D54G155qE5b+r5LmQ77yM5a6D5pyJ5pe25LiN6KeB5b6X5LiO5aSW5Zy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rS75pyJ57Sn5a+G55qE6IGU57O744CCPC9wPjxwPjxlbT40MC48L2VtPu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umavu+8jOmCo+WwseelneS9oOW5s+WuieOAgjwvcD48cD48ZW0+NDE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og73orqnkvaDov5znprvng6blv4PkuovvvIzkvYblj6/ku6XorqnkvaDnroDljZ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yLjwvZW0+5pyJ5Lq66K+077yM6KaB6K6p6Ieq5be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a55rOV5piv5YWI5Luk5Yir5Lq65b+r5Lm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OS6uueUn++8jOS4jeWcqOebsuebrui/veaxgu+8jOWcqOecn+ivmu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v6vkuZDkvLzmuqrmsLTmtYHov4flr4LpnZnnmoTlsb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mhI/pgJTnu4/kupvku4DkuYjvvIzmtLvms7zms7znmoTnqb/ooYzlnKj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4/nmoTml4XpgJTvvIzpmo/ms6LpgJDmtYHvvIzpobrlir/ogIzov4fvvIzmtYH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mLvmjKHljbTlj4jkuI3miJDpmpznoo3jgII8L3A+PHA+PGVtPjQ1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a5Yiw55yf44CB5ZaE44CB576O77yM6L+Z5qC35omN5Lya5L2/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+r5LmQ77yM5L2/5L2g55qE55Sf5rS75Y+Y5b6X5pu05Yqg5YW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mguS9leaJjeiDveW+l+WIsOW/q+S5kO+8n+aKm+W8g+S7h+aBq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DpuaBvOOAgeeUn+a0u+eugOWNleOAgea3oeaziuWQjeWIqeOAgeW4uOiuvui6q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Iq+S6uuedgOaDs+OAgeeskeWPo+W4uOW8gOOAgeW/g+S4reaci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6vkuZDmnInlvojlpJrnp43vvIzogIzkvaDmmK/nrKzkuID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+r5LmQ5Ly86L+c5pa55bGx5aS055qE54Gv5YWJ77yM6ZqQ57q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77yM5LiA6Lev5YmN6KGM5LiA6Lev5L+u5q2j552A5YmN6L+b55qE5pa55ZCR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Lit5Ly85LmO5pyJ5LiA56eN6Kem6KeJ6KKr6JCM5oK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Yr+S4gOeJh+a1ruS6ke+8jOWWnOasouiHqueUseiHquWcqOeahOa1gea1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eahOaEj+ivhua0vuWIq++8jOS4jeiuoei+g+mSsei0ouS4juWbnuaK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eugOWNleeahOS6uuS4juS6i++8jOWWnOasouW+rueskeS4juWNlee6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6vkuZDlpb3mr5TkuIDlj6ronbTonbbvvIzkvaDoi6XkvLjmiY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oPvvIzlvoDlvoDkvJrokL3nqbrvvJvkvYblpoLmnpzkvaDpnZnpnZnlnLDlnZD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43ogIzkvJrlnKjkvaDouqvkuIrlgZznlZnjgII8L3A+PHA+PGVtPjUx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+r5LmQ77yM5omN5piv5bm456aP55qE5qih5qC344CCPC9wPjxwPjxlbT41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/q+S5kOeahOWKm+mHj++8jOadpeiHquW/g+eBteeahOWvjO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sLjov5zkuI3opoHljrvotKPmgKrkvaDkurrnlJ/ph4znmoTku7vkv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u5nkvaDlv6vkuZDvvIzlnY/nmoTkurrnu5nkvaDnu4/ljobvvIzmnID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vaDmlZnorq3vvIzmnIDlpb3nmoTkurrnu5nkvaDlm57lv4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5qE5pe25YCZ5oiR5Lus5pi06aaW5ZCR5LiK77yM5b+r5LmQ5Ly8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o5oiR5Lus6IO46Iab6YeM5b+r5rS755qE5ri46YCb77yM5oSI5piv5byA5b+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6X5oSI5qyi55WF77yM5oSf6KeJ5Lya5oSI5Y+R5by654OI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ci+e5geWNjui1t+iQve+8jOW8gOW/g+W/q+S5k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nlJ/mnKzmnaXlvojnroDljZXvvIzlj6ropoHlv6vkuZ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ix6Ieq5bex5Y+q5Lya6K6p5oiR5Lus5pu05a2k54us77yM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6p5oiR5Lus5pu05b+r5LmQ44CCPC9wPjxwPjxlbT41OC48L2VtPuS6uu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WwseWDj+mcgOimgeiho+acjeS4gOagt+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4DkuYjpg73mmK/omZrmnoTnmoTvvIzlj6rmnInlv6vkuZDmiY3mmK/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5q+P5Liq5Lq66YO95oul5pyJ5b+r5LmQ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5byA5b+D55qE5rS7552A77yM5q+P5Liq5Lq66YO96KaB5b+r5rS7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/q+S5kOaYr+S4gOenjeW/g+Wig++8jOi3n+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S4jueOr+Wig+aXoOWFs+OAgjwvcD48cD48ZW0+NjIuPC9lbT7lv6vkuZ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nKjpgaXov5znmoTmnKrmnaXvvIzlnKjlvZPkuIvojrf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+r5LmQ5LiN6IO96K6p5L2g5aSn5a+M5aSn6LS177yM5L2G5Y+v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K+5b2p44CCPC9wPjxwPjxlbT42NC48L2VtPuW/q+S5kOeahOS6uueUn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WveiIje+8jOWcqOiHquW3seS6ieWPl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pnIDopoHlpKroirHlk6jvvIzlubPlh6HkuK3luKbngrnlv6vkuZDkuZ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GH5aaC5L2g5LiN5aSf5b+r5LmQ77yM5Lmf5LiN6KaB5oq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ex6ZSB77yM5Lq655Sf5pys5p2l55+t5pqC77yM5Li65LuA5LmI6L+Y6KaB5qC95Z+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PC9wPjxwPjxlbT42Ny48L2VtPuW/q+S5kOS4jeiDveiuqeS9oOWkqeWkqeeHleeq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he+8jOS9huWPr+S7peiuqeS9oOi/nOemu+eWvueXh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kuYvkuK3lr7vmsYLlv6vkuZDvvIzlnKjno6jpmr7kuYvkuK3lr7vmsY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7LmipjkuYvkuK3pnIDmsYLlv6vkuZDjgII8L3A+PHA+PGVtPjY5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LiA5p2v5riF5rC077yM5piv6YKj5LmI55qE566A5Y2V77yM5Zyo5oiR5Lus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77yM5Y+q5piv5pyJ5pe25oiR5Lus5bi45bi45b+955Wl5a6D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JgOiwk+W/q+S5kO+8jOWwseaYr+WBmuS6hu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iAjOS7juWGheW/g+WAjeaEn+a7oei2s++8geiAjOS4jeaYr+WYsuesk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aEn+WIsOW8gOW/g++8jOmCo+WPquaYr+iuqeS6uuinieW+l+aEmuaYp+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orlv6vkuZDnmoTpppnmsLTllrfmtJLlnKjliKv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mgLvmnInlh6Dmu7TmuoXliLDoh6rlt7HjgII8L3A+PHA+PGVtPjcy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ZOq6YeM5ZGi77yf5YW25a6e5b+r5LmQ5bCx5o6M5o+h5Zyo5oiR5Lus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LiA5YiG6ICV6ICY77yM5L2g5bCG5pS26I635LiA54mH6JOd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/q+S5kOeahOS6uueUn++8jOS4jeWcqOWxseePjea1t+WRs+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3oembheOAgjwvcD48cD48ZW0+NzQuPC9lbT7lv6vkuZDlh7rnjr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6vkuZDjgII8L3A+PHA+PGVtPjc1LjwvZW0+5b+r5LmQ5piv5LiA5aSp77yM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piv5LiA5aSp77yM5L2V5LiN5aSp5aSp5b+r5LmQ5ZGi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4jeiDveiuqeS9oOS4h+Wvv+aXoOW9iu+8jOS9huehruWunuiuqeS9o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6humVv+Wvv++8jOWdmuaMgeW/q+S5kOWQp+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zmta7kupHvvIzmta7msonlnKjmr4/kuKrkurr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5L2g5a+555uu5YmN5oul5pyJ55qE5LiA5YiH6KeJ5b6X5LiN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2g5oul5pyJ5pu05aSa5pe277yM5Lmf5LiN6KeB5b6X5Ly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a0u+S4gOS4lu+8jOeskeWwseimgeWkp+WjsOeahOeske+8jO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wveaDheeahOWTre+8jOiuqeW/q+S5kOW4uOWcqO+8jOiuqeaCsuS8pOi/n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JbnlYzkuIrkuI3mmK/nvLrlsJHlv6vkuZDvvIzogIzmmK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7vmib7lv6vkuZDnmoTnnLznnZvjgII8L3A+PHA+PGVtPjgxLjwvZW0+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v5Lul5pS55Y+Y6KeC5b+144CC5Lq655Sf5LiA5LiW77yM5oC7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ug5aSx5Y676ICM576O5Li977yb55Sf5rS75pyJ6L+b5pyJ6YCA77yM6L6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6IO96L6T5LqG5b+D5oOF44CC6L+Z5LiW5LiK77yM5pyJ5pe256yR56yR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7uZ5Yir5Lq656yR56yR6Ieq5bex77yM5pS+6L275p2+77yM57uZ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57uZ5Yir5Lq65b+r5LmQ44CCPC9wPjxwPjxlbT44Mi48L2VtPuWmguae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S4juS6uuWIhuS6q++8jOi/meS4jeeul+aYr+ecn+ato+eahOW/q+S5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rrkuIDnroDljZXlsLHlv6vkuZDvvIzkuIDkuJbmlYXlsLH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g0LjwvZW0+5oiR6KaB5YGa6YKj5Liq5byA5b+D5b+r5L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55qE5oiR44CCPC9wPjxwPjxlbT44NS48L2VtPuecn+ato+eahOW/q+S5k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ahO+8jOWug+WPquacieWcqOS6uuexu+eahOW/g+eBtemHjOaJjeiDveWP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pKflv5nkurrlvoDlvoDmmK/mnIDlv6vkuZD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sqHml7bpl7Tljrvmg7Poh6rlt7Hlv6vkuI3lv6vkuZD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LiA5bqn57qv5rSB55qE5LqU5b2p55qE5qGl77yM546v57uV552A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/q+S5kOWDj+mYs+WFie+8jOWDj+mbqOmcsu+8jO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4lueVjOeahOavj+S4gOS4quinkuiQve+8m+WDj+a4hemjju+8jOWDj+mbvuWym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aIkeS7rOi6q+i+ue+8jOW/q+S5kOaXoOWkhOS4jeWcq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g7PlvpfliLDlv6vkuZDvvIzlsLHliKvorqnoh6rlt7Hov4flvpfml6Dnsr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I8L3A+PHA+PGVtPjkwLjwvZW0+5q+P5LiA5aSp5YOP5peg5aS06IuN6J2H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b+r5LmQ55qE5Lq677yM5pyA5ZCO5oC75piv5LiA5peg5omA6I6344CC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26Z2e5peg5omA5LiN5Zyo77yM6ICM5piv6KaB6Z2g6Ieq5bex5Y675Yi2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vj+WkqeWDj+aXoOWktOiLjeidh+S4gOiIrOWcqOaJvuWv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jOacgOWQjuaAu+aYr+S4gOaXoOaJgOiOt+OAguWOn+WboOaYr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XoOaJgOS4jeWcqO+8jOiAjOaYr+imgemdoOiHquW3seWOu+WItu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nIDmt7HmnIDlubPlkoznmoTlv6vkuZDvvIzlsLHmmK/pnZnop4L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JbvvIzmhaLmhaLlk4HlkbPlh7rlroPnmoTnvo7kuI7lkozos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b+r5LmQ5piv5LiA56eN5Y+R6Ieq5YaF5b+D55qE5oOF5oSf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piO56Gu55qE5YaF5b+D5oSf6KeJ44CCPC9wPjxwPjxlbT45NC48L2VtPuaDs+im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/q+S5kO+8jOS4jeaYr+WinuWKoOi0ouWvjO+8jOiAjOaYr+mZjeS9juass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kurrmtLvnnYDmmK/kuLrku4DkuYjvvIzoh6rlt7Hlv6vkuZ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ku5bkurrlv6vkuZDjgII8L3A+PHA+PGVtPjk2LjwvZW0+5b+r5LmQ5piv5LiA56e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WE5rqQ77yM5LiN6IO95YWJ5piv5Lqr55So77yM6ICM5LiN5Y675Y+R5o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Zmw0NWw2aW5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WZsNDVsNmlu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4FAAD596394297BBDD65BB2346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