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05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B3964EF40ADD73CC78BFDC53A9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B3964EF40ADD73CC78BFDC53A9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qX5pyN5Yqh5aW955qE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S9oOeahOWlve+8jO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Rs+mBk+OAgjwvcD48cD48ZW0+Mi48L2VtPuWbnuWRs+aXoOept++8jOWTge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OAgjwvcD48cD48ZW0+My48L2VtPua4qeaaluS9oOeahOaYr+acjeWKoe+8jOaEn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e+jumjn+OAgjwvcD48cD48ZW0+NC48L2VtPueUnOicnOWLv+W/mOWltuWSjO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1k+aXtuWIhuadpeS4gOadr+OAgjwvcD48cD48ZW0+NS48L2VtPumHj+Wkp+WRs+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nuWcqO+8jOWBpeW6t+iQpeWFu+Wkp+ebmOiPnOOAgjwvcD48cD48ZW0+Ni48L2VtPuW6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muS4uuacrO+8jOiPnOS7peeJueiJsummmeOAgjwvcD48cD48ZW0+Ny48L2VtPuS4gOeC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+8jOiPnOWTgeS4uuS4iuOAgjwvcD48cD48ZW0+OC48L2VtPue7j+WFuOmjn+Wwmu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S5i+S6q+OAgjwvcD48cD48ZW0+OS48L2VtPumkkOmlruaWsOaXtuS7o++8jOWTg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mOiPnOOAgjwvcD48cD48ZW0+MTAuPC9lbT7mh4LppJDppa7vvIzmm7TniLHlk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Zq+5oyh55qE6K+x5oOR77yM6ZqP5pe255qE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iPnOS4gOagvO+8jOacieWTgeacieWR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5jkuK3nvo7lkbPvvIzoj5zoj5znsr7lk4H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5qE5ZGz6YGT77yM5oiR5oeC55qE44CCPC9wPjxwPjxlbT4xNS48L2VtPua4qemm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qO+8jOe+juWRs+S9s+iCtOOAgjwvcD48cD48ZW0+MTYuPC9lbT7kuI3kuIDmoLf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moLfnmoTnvo7lkbPjgII8L3A+PHA+PGVtPjE3LjwvZW0+5p2l5aSn55uY6I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6aG25aSa55uY44CCPC9wPjxwPjxlbT4xOC48L2VtPueyvuiHtOeUn+a0u+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e6puOAgjwvcD48cD48ZW0+MTkuPC9lbT7kvbPogrTov5zpo5jpppnvvIzljqjlqJjnq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8L3A+PHA+PGVtPjIwLjwvZW0+5aW95ZGz6YGT77yM5aW96aOf5b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7t+W7ieeahOeJueiJsu+8jOWujOe+jueahOacjeWK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p7mg6DlpKfnm5jvvIzokKXlhbvoj5zns7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D5LqG5bCx576O77yM6Iqx6ZKx5LiN5oKU44CCPC9wPjxwPjxlbT4yNC48L2VtPuWQ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peW6t++8jOWTgeWHuuiQpeWFu+OAgjwvcD48cD48ZW0+MjUuPC9lbT7lpKfnm5joj5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lvZPnhLbmlL7lvIDlkIPjgII8L3A+PHA+PGVtPjI2LjwvZW0+5aSn55uY6I+c6aKG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bCd5LmQ5Lqr44CCPC9wPjxwPjxlbT4yNy48L2VtPuWwj+Wwj+W/g+aEj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qOWKqOS6uuOAgjwvcD48cD48ZW0+MjguPC9lbT7nvo7lkbPpo5/nlYzvvIzkvaDmiJHl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I5LjwvZW0+5aSn5LyX5raI6LS577yM6auY5qGj5Y+j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9oOWutuWOqOaIv++8jOe+juWRs+Wwse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4HnibnoibLoj5zogrTvvIzkvJrnn6Xlv4PmnIvlj4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ZCD5Y+I6JCl5YW777yM5aSn5a625YWx5YiG5Lq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WOqOmkkOmmhu+8jOWkp+WutueahOmkkOmmhu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gqjlvIDlj6PvvIzlsLHmgJXkvaDnrJHlj6PjgII8L3A+PHA+PGVtPjM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6I+c77yM5aSn5YGl5bq344CCPC9wPjxwPjxlbT4zNi48L2VtPue+juWRs+WQjOS6q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WOqOWomOOAgjwvcD48cD48ZW0+MzcuPC9lbT7nvo7po5/mg4Xnu5PvvIzlm57lkb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jgII8L3A+PHA+PGVtPjM4LjwvZW0+5aSn55uY6I+c77yM5aSf5aSn5omN5aSf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UnOeUnOeahO+8jOaIkeWSjOS9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onJzlhajmlrnkvY3vvIzlubjnpo/pm7bot53nprv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YW7576O5ZGz77yM5Lu35qC85a6e5oOg44CCPC9wPjxwPjxlbT40Mi48L2VtPuiAge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t+WunuaDoOOAgjwvcD48cD48ZW0+NDMuPC9lbT7oj5znsbvojZ/okIPvvIzokKX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jgII8L3A+PHA+PGVtPjQ0LjwvZW0+5bCP5Y6o6Zyy5LiA5omL77yM5Zi06YeM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0NS48L2VtPuWkp+ebmOWlveiPnO+8jOS4uuWRs+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hJXnhLbnvo7lkbPvvIzlrp7mg6DmtojotL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Ko55qE5bm456aP77yM5oiR5p2l5omT5YyF77yb5oiR55qE5bm456a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Ga5Li744CCPC9wPjxwPjxlbT40OC48L2VtPuWBmueahOacieWTgeS9je+8jOWQ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iwg+OAgjwvcD48cD48ZW0+NDkuPC9lbT7nvo7lkbPoh7PkuIrvvIzlpKfnm5joj5zk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KaB576O5ZGz77yM5r2u6L+Z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2iuWkp+i2iuacieWRs++8jOaIkeivtOeahO+8jOS9oOaHg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iqDoj5zkuI3liqDku7fvvIzkuLrmgqjkuLrlhajlrr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a6e5oOg5Y+I576O5ZGz77yM5aSn55uY6I+c5pu06aa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jn+S7o+WcqOWPmO+8jOW6lOacieWwveaci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rrbmuKnppqjvvIzmr5TlrrblkbPnvo7jgII8L3A+PHA+PGVtPjU2LjwvZW0+6LeR5Li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377yM6LeR5b6X6LWi576O5ZGz44CCPC9wPjxwPjxlbT41Ny48L2VtPuWkqeWkqe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nO+8jOeUn+a0u+Wlvei1t+adpeOAgjwvcD48cD48ZW0+NTguPC9lbT7lrp7mg6DlpKfn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miJDlsLHlpKflk4HniYzjgII8L3A+PHA+PGVtPjU5LjwvZW0+5aW95ZCD5Li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6e5oOg44CCPC9wPjxwPjxlbT42MC48L2VtPuiPnOacieWRs++8jOabtOa7i+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pb3ogIzkuI3otLXvvIznnJ/nmoTlrp7mg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S+5b+D5ZOB5bCd77yM5ZOB5Ye65aW95ruL5ZG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eUn+a0u++8jOWwj+a1qua8q+OAgjwvcD48cD48ZW0+NjQuPC9lbT7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po5/lsJrpgInmi6njgII8L3A+PHA+PGVtPjY1LjwvZW0+5LiN5ZCD6LS1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D5a+555qE44CCPC9wPjxwPjxlbT42Ni48L2VtPuW5tOW5tOWkp+ebm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nOOAgjwvcD48cD48ZW0+NjcuPC9lbT7lpKnlpKnpg73mmK/nvo7po5/oioLvvIzpob/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mlrDpspzlsJ3jgII8L3A+PHA+PGVtPjY4LjwvZW0+6Lqr5Zyo6aOf5ZCO77yM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YmN44CCPC9wPjxwPjxlbT42OS48L2VtPuaMkeWJlOmjn+Wwmu+8jOe+juWRs+W3p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3ppa3lpb3oj5zvvIznrYnnnYDmgqj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A56eN5oCB5bqm77yM5LiA56eN5b+r5rS7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kkOS9leaxgu+8jOaUvue6teS6q+WPl+OAgjwvcD48cD48ZW0+NzM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mg6DvvIzmiJHnmoTnvo7lkbPjgII8L3A+PHA+PGVtPjc0LjwvZW0+5ZOB5LiA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Cd77yM5qyi5LmQ5Zyo5bmz5ZKM44CCPC9wPjxwPjxlbT43NS48L2VtPumFt+S5k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+juWRs+WwveS6q+OAgjwvcD48cD48ZW0+NzYuPC9lbT7ku47oiIzlsJbliL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poobpspzjgII8L3A+PHA+PGVtPjc3LjwvZW0+5Lul5ZKM5Li66LS1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Og44CCPC9wPjxwPjxlbT43OC48L2VtPueVheS6q+Wkp+ebmOiPnO+8jOWBpeW6t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OAgjwvcD48cD48ZW0+NzkuPC9lbT7okKXlhbvlpKfnm5joj5zvvIzlgaXlurfkur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wLjwvZW0+5oKo55qE5ruh5oSP77yM5piv5oiR5Lus5LiN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PC9wPjxwPjxlbT44MS48L2VtPumjn+S5i+WunOS6uu+8jOWmmeS4jeWPr+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EyZXZn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Ij5odHRwczovL2R1YW5qdXppa3UuY29tL2R1YW5qdXppL3YxMmV2ZzhrMGQ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B3964EF40ADD73CC78BFDC53A9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