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AB254F9CF9C3A2EBFE41170ECB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AB254F9CF9C3A2EBFE41170ECB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95rGf546J6b6Z6Zuq5bGx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Oiem+meWzsOmhtuWFpe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nr+mbque7iOW5tOWbm+Wto+WvkuOAguebm+Wkj+W+l+mXsua4uOeOqeWOu++8jOep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aJk+a5v+iho+ihq+OAgjwvcD48cD48ZW0+Mi48L2VtPumBkOWwlOmXu+WQjeaVs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eWzsOebtOWFpeW9qeS6kemXtOOAguilv+i+ueW/veingeepv+ael+mbqO+8jOe7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eUn+WKsuawlOWvkuOAgjwvcD48cD48ZW0+My48L2VtPuefs+mqqOWzpeW1mOm4n+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quWzsOWNg+S4iOmUgeS6keWvkuOAgue6teaoquWNl+WMl+eKuem+meiIn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leWQjeadpeatpOeci+OAgjwvcD48cD48ZW0+NC48L2VtPuS4veaxn+mbquWxseWkqe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nr+eOieWghueQvOWHoOWNg+WPoOOAgui2s+ebmOWOmuWcsOiDjOaTjuWkqe+8jOih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IkOS4pOWdteWepOOAguW5s+eUn+eIseS9nOWtkOmVv+a4uO+8jOaPveiDnOaOou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8keOAguWuieW+l+S5mOmjjuS4tOe7nemhtu+8jOWAkumqkeeuleWwvueci+eln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Oiem+memjmOa4uuW9qeS6kei+ue+8jOmbquaOqeWzsOWz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p+WkqeOAguWzoeiwt+a6qua1geaIkOeAkeW4g++8jOepv+ael+aJk+mbqOmhv+eUn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akeeakeeZvembqueOiem+meWxse+8jOe0oOijuemTtuWm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vkuOAguWzu+Wyrea4uOS6uuWvu+mbhei2o++8jOi6q+S4tOatpOaZr+S4jeS4gO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Oiem+memrmOiAuOWFpeS6keerr++8jOeZvembqueakee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puWkqeOAguWxseS4i+mjjuWSjOiKseiNieengO+8jOWzsOWktOWGt+awlOWMluWv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bqumjjuWQueeaseeOiem+meWxse+8jOe0oOijuemTtuWm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vkuOAguWzu+WyreW3heWzsOWvu+mbhei2o++8jOa4uOS4tOatpOWcsOWIl+S7me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+meWzsOWGt+Wzu+WFpeS6keerr++8jOmbquWfn+WGsOW3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a5vuOAguiNieeUuOWmguaYpemjjuaZr+engO+8jOelnua4uOatpOWcsOern+Wao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rDlsIHkuIfku57njonpvpnnnKDvvIznvIbog5zlr7v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53lt4XjgILlj6TmnKjnu5PltJbpo57pm6rov5zvvIzlraTkupHpq5jlpITpgIblr5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6J6b6Z6auY6IC45YWl5LqR56uv77yM5ri65ri654Of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Zuq5bGx44CC5bOh6LC35p6X5rex6aOO5bim6Zuo77yM6Iyr6Iyr57ud6aG257Sg6KO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Oiem+meaoquiHpeetkeeakeWzsO+8jOeQvOWJk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S4jeWBnOOAguWxsemhtuWbm+Wto+S4jemVv+iNie+8jOWvkuWGt+mZqeaBtumjnum4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pg6HljJfml6Dlj4zlsrPvvIzmu4fljZfnrKzkuID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l7blhYnnmo7mtIHvvIzkuIflj6Tlir/pvpnku47jgILnu53pobbmmJ/msrP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t4Xml6XmnIjpgJrjgILlr5LlqIHljYPph4zmnJvvvIznjonnq4vpm6rlsbHlt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m75bGx5o+9546J6b6Z77yM5rWp5rCU5rak5b+D6IO444CC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WU6LWw77yM5rqq5rWB5Ye755+z6bij44CC5p2+56uv5LmM5ZW86L+c77yM6auY5bG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44CC6Iy26ams6L6J54WM5Y6777yM5pu+5pKt5aSa5bCR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WxseWQjeeOiem+me+8jOaoquWNp+WNgeS4ieWzsOOAguWbm+Wto+mTtuij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g+W5tOmavuino+WwgeOAgjwvcD48cD48ZW0+MTYuPC9lbT7kupHmtbfpgajnv5T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vpnvvIznjonlhYnpk6DnlLLogIDplb/nqbrjgILlm5vml7blupTlgJnlrrnpopz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o7nnmb3ooo3lpI/nu7/nu5LjgII8L3A+PHA+PGVtPjE3LjwvZW0+6YGl6KeC6Zuq5pm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77yM6auY6IC45beN5bOo5YWl5a6H56uv44CC6aG256C05LqR5beF5ZCs57S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5YKy6aaW5Zyo5LuZ54+t44CCPC9wPjxwPjxlbT4xOC48L2VtPumBkOWwlOmXu+WQ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xse+8jOWzsOWktOebtOWFpeW9qeS6kemXtOOAguilv+i+ueW/veingeepv+ae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1quiQp+iQp+WKsuawlOWvkuOAgjwvcD48cD48ZW0+MTkuPC9lbT7pq5jljp/ogLj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lsbHvvIzml4XlrqLnmbvkuLTlpYvlipvmlIDjgILls7DpobbojKvojKvnmb3pm6r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kuK3puJ/or63nmb7oirHpspzjgII8L3A+PHA+PGVtPjIwLjwvZW0+546J6b6Z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R56uv77yM6Zu+57uV5aWH5bOw5bOt5aOB5a+S44CC5Zyw5LiK6Iqx5byA5pil5oS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x5LiK5LiL5Lik6YeN5aSp44CCPC9wPjxwPjxlbT4yMS48L2VtPueOiem+m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ieWzsO+8jOaZr+iJsui/t+S6uuWkqeS4i+ensOOAguWbm+Wto+mbquWxsemaj+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iua4uOS4gOmdouingemSn+aDheOAgumTtuiJsuWxseWyqeaKq+e0oOijhe+8jO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tuS4iuaZr+mdnuW4uOOAgua4uOS6uuWNs+S+v+aakeWkqeiHs++8jOmbquWfn+WGsO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FieOAgjwvcD48cD48ZW0+MjIuPC9lbT7lsbHlt4Xnm5jnjonpvpnvvIzmrLLkuIr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h43jgILlm5vlraPnlJ/lr5LmsJTvvIzohb7kupHmuLjnoqfnqb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1YThoNm4yaW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NWE4aDZuMml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AB254F9CF9C3A2EBFE41170ECB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