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30CBF0660C19F362121295429C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30CBF0660C19F362121295429C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eC5b6X5oSf5oGp6aKG6Lev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aCqOeahOi1j+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gveWfue+8jOWcqOaCqOeahOiLseaYjumihuWvvOS4i++8jOaIkeaIkOmVv+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UtuiOt+mih+S4sOOAgjwvcD48cD48ZW0+Mi48L2VtPuS5neW3nuWQjOWUseWwj+W6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+meaxn+e7iOWchuaMr+WFtOaipuOAguecn+ivmuWcsOaEn+iwouaCqOS4gO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WAvOatpOaWsOaYpeS9s+iKguS5i+mZhe+8jOelneaCqOmYlu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6t+WBpe+8gTwvcD48cD48ZW0+My48L2VtPuaEn+iwoumihuWvvO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WcqOi/meS4quWvkuWGt+eahOWGrOWkqe+8jOmihuWvvOeahOWFs+W/g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wseWDj+aYr+mbquS4remAgeeCre+8jOa4qeaaluedgOaIkeS7rOeahOW/g+OAg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woumihuWvvO+8jOWQjOaXtuWcqOi/memHjOWQkemihuWvvOaLnOS4quaXqeW5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mihuWvvOi6q+S9k+WBpeW6t++8jOWQiOWutuW5uOemj++8jOW3peS9nO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6uueUn+eahOmjjuaZr+acieaXoOaVsO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xheeUn+a0u+eahOamnOmmlu+8m+WmguaenOaDheaEn+eahOWOhueoi+mVv+iAj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mihui3keWcqOacgOWJjeWktO+8geaEn+aBqeiKgu+8jOacieaIke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uOS8tOmihuWvvOW3puWPs++8gTwvcD48cD48ZW0+NS48L2VtPuaCqOaYr+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+juS4veeahOagkeWPtu+8jOiuqeaIkeeahOajruael+S4uuaCqOWHi+iwou+8m+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aXi+W+i+iuqeaIkeeahOeUn+WRveWkmuWSjOiwkO+8jOaIkeWPquiDveeUq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mfs+ivtOaEn+iwou+8jOWwj+WIsOWPquacieaCqOiDveS6huin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Bqe+8jOWug+iZveivtOaYr+S4gOS4quihjOS4uuWKqOivje+8jOS9h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mcgOimgeihjOWKqO+8jOabtOmHjeimgeeahOaYr+mcgOimgeWBmuWIsO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gOWNleWcsOivtO+8jOaEn+aBqeS+v+aYr+aEn+a/gO+8jOWPkeiHquWGhe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OAgjwvcD48cD48ZW0+Ny48L2VtPuW5uOemj+eahOeUn+a0u+S4reWwke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mrmOWFtOeahOW/q+S5kOmDveaYr+WFs+S6juS9oOeahOWHuueOs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eUn+a0u+S4jeWcqOWtpOWNle+8m+aEn+iwouacieS9oO+8jOi3neem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+8m+aEn+iwouacieS9oOOAgjwvcD48cD48ZW0+OC48L2VtPu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S6jui3rOatpe+8m+S4h+mHjOS5i+iIue+8jOaIkOS6jue9l+ebmO+8m+aEn+iwo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+aXpeeahOaMh+eCue+8jOaJjeacieaIkeS7iuWkqeeahOaIkO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Xheeoi+S4iu+8jOaCqOS4sOWvjOaIkeW+l+W/g+eBte+8jOW8g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ZuuWKm++8jOS4uuaIkeeCueeHg+S6huW4jOacm+W+l+WFieiKkuOAguiwouiwou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rlpKnmiJHlvpfliLDnmoTlpZblirHmmK/ot5/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zkuovku6znmoTluK7liqnliIbkuI3lvIDnmoTvvIzmiJHnmoTmiJDnu6nkuZ/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p/lirPjgILosKLosKLlpKflrrbnmoTpvJPlir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uw6Zq+55qE5pe25YCZ77yM5LiA54K554K55biu5Yqp6YO95byl6Laz54+N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aG65Yip55qE5pe25YCZ77yM5LiA54K554K55Zac5oKm6YO96K6p5Lq66Zm2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+C5a+e55qE5pe25YCZ77yM5LiA5bCP5p2h55+t5L+h6YO95Y+v5Lul6K+75Yi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52h77yB6LCi6LCi5L2g77yBPC9wPjxwPjxlbT4xMi48L2VtPuaEn+iwo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jOS9v+aIkeiDveWLh+aVoueahOWOu+mdouWvueWQhOenjeaMkeaIm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VmeWvvO+8jOS9v+aIkeS7rOaHguW+l+S6huWBmuS6uueahOmBk+eQhu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jjuWNjuato+iMgueahOaXtuWIu++8jOiAjOaCqOWNtOWcqOS4gOeCueeCueeah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n+aBqeiKgu+8jOaEn+aBqemihuWvvO+8jOaYr+aCqOiuqeaIkeS7rOiDveWkn+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nOOAgjwvcD48cD48ZW0+MTMuPC9lbT7pnZ7luLjmhJ/osKLmgqjkuIDnm7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t6XkvZznmoTogq/lrprjgIHmlK/mjIHlkozmjIflr7zvvIzku6XlkI7miJH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nmoTlkJHpooblr7zmgqjlrabkuaDvvIzmiorlt6XkvZzlgZrlvpfmm7Tliq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pnZ7luLjmhJ/osKLmgqjvvIE8L3A+PHA+PGVtPjE0LjwvZW0+5LqL5Lia5peg6aG7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pyJ5oiQ5bCx6KGM44CC5Y+L6LCK5peg6aG76K+06LCc6K+t77yM5oOz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YeR6ZKx5peg6aG75Y+W5LiN5bC977yM5aSf55So5bCx6KGM44CC55Sf5ZG9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+5bKB77yM5YGl5bq35bCx6KGM44CC5pyL5Y+L5peg6aG75pyJ5aSa5bCR77yM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5Lqy54ix55qE6aKG5a+877yM6LCi6LCi5oKo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eahOWFs+aAgO+8jOaEn+iwouS9oOeahOW4ruWKqe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+8jOS7u+S9leaXtumXtO+8jOivt+aOpeWPl+aIkeacg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gTwvcD48cD48ZW0+MTYuPC9lbT7osKLosKLkuIrlpKnorqnpgqPkuYjlpJrkur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lJ/lkb3vvIzmsqHmnInku5bku6zvvIzmiJHnmoTnlJ/lkb3kuI3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ozmlbTjgII8L3A+PHA+PGVtPjE3LjwvZW0+6LCi6LCi5oKo5LiA55u05Lul5p2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b+D77yB5oS/5omA5pyJ55qE5bm456aP6YO96L+96ZqP552A5oKo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BPC9wPjxwPjxlbT4xOC48L2VtPuW+i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WOu+eahOS4gOW5tOmHjOiDveWcqOaCqOeahOmihuWvvOS4i+W3peS9nOWSj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cqOaWsOeahOS4gOW5tOmHjOWBpeW6t+WmguaE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7TmsLTkuYvmganvvIzmnaXml6XmiJHlvZPmtozms4nnm7jmiqXjgILmgqPpmr7op4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sKLosKLkvaDluK7miJHluqbov4fpmr7lhbPvvIE8L3A+PHA+PGVtPjI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aKG5a+877yM5oSf6LCi5oKo5a+55oiR55qE54Wn6aG+77yM5oiR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77yM5LiA5a6a5Lya5pu05Yqg55qE5Yqq5Yqb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mjju+8jOWQueW8gOS9oOe0p+mUgeeahOecieWktO+8jOiu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WQkeWQjumjnuWOu+OAguivt+S4jeimgeWbnuWktOWOu+i/veS9oOWboOivpeWQk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boOS4uuW/q+S5kOWcqOWJjeaWue+8gTwvcD48cD48ZW0+MjIuPC9lbT7lm5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mta7njrDmgqjlub3pu5jnmoTor53or63vvIznjofnnJ/nmoTmgKfmg4XjgI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vrnml6DpmYXnmoTlpKfmtbfvvIzljIXlrrnnnYDmiJHku6znmoTov4fplJn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pPmtpPnu4bmtYHvvIzmu4vmtqbnnYDmiJHku6znmoTlv4PnlLDjgILmga3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ovkuJrniZvmsJTlhrLlpKnvvIE8L3A+PHA+PGVtPjIzLjwvZW0+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YOP5LiA55O26ZmI5bm055qE6ICB6YWS77yM5pe25pe25Yi75Yi75Zyo5b+D5Lit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52A5rKJ6aaZ77yM5peg6ZmQ55qE5oOF6LCK6JW06JeP552A576O5aW9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aKG5a+85LiA6Lev6aG66aOO77yBPC9wPjxwPjxlbT4yNC48L2VtPuS6sueI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aIkei/m+WFpeWFrOWPuOacieS4gOauteaXtumXtOS6hu+8jOWcqOi/memYtua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W+iOWkp+W4ruWKqe+8jOmdnuW4uOaEn+iwouS9oOeahOaVmeWvvOOAg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W+iOmrmOWFtOiDveWkn+WcqOS9oOaJi+S4i+W5sua0u++8jOaYr+S7tu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6i+aDheOAgjwvcD48cD48ZW0+MjUuPC9lbT7lnKjku6XliY3nmoTlt6X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mlrnnu5nkuojmiJHku6zku6XlhYXliIbnmoTnkIbop6PlkozmnInlipvmlK/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ooajnpLrmt7Hmt7HnmoTmlazmhI/lkoznnJ/or5rnmoTmhJ/osKL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nvo7lpb3nmoTmmI7lpKnvvIE8L3A+PHA+PGVtPjI2LjwvZW0+5oqK5pyA55y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2c6aOO77yM5ZC56YCB5Yiw5L2g55qE6Lqr6L6577yM5oqK5pyA6K+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Zuo77yM6aOY5pWj5Yiw5L2g55qE56qX5YmN77yM5oqK5oiR55qE5oSf6LCi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2D6KiA77yM5Li65L2g56WI56W35bm456aP5rC46L+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WFseS6i+eahOi/meauteaXpeWtkO+8jOWwhuawuOiusOW/g+S4re+8jOe7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S9jemihuWvvOWSjOaci+WPi+aYr+aIkeS4gOeUn+eahOW5uOi/kOOAgu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Ev+aEj+aKiuacgOecn+ivmueahOelneemj+mAgee7meWQhOS9jemihu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S9jeWQjOS6i++8jOW4jOacm+aIkeS7rOWNleS9jeWcqOmihuWvvOeahOW4pumih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Wli+i/m+OAgeWGjeWIm+S9s+e7qe+8geelneemj+WQhOS9jemihuWvv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6i+S4muiFvui+vu+8gTwvcD48cD48ZW0+MjguPC9lbT7moJHlj4jlop7kuID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IzotJ3lo7Plj4jlpJrkuIDpgZPnlJ/plb/nur/vvIzkvYbkuIDlnIjlnIjlubT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pgZPpgZPnlJ/plb/nur/ph4zvvIzolbTol4/nmoTmmK/kuIDova7ova7jg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nmoTmmbrmhafvvIHnpZ3kuozogIHvvIzkuI7lpKnlnLDlha7mr5Tlr7/vvIzku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7lkIzlhYnjgII8L3A+PHA+PGVtPjI5LjwvZW0+5YC85q2k5pil5Zue5aSn5Zyw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u05paw5LmL6Imv6L6w77yM5pWs56Wd5oKo56aP44CB56aE44CB5a+/5Li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bqc5bq35LmQ77yM5aaC5oSP5ZCJ56Wl77yB56Wd5oKo5LiH5LqL5aaC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zMC48L2VtPuaYr+aCqOS9v+aIkeS9k+mqjO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n+iwm++8m+aYr+aCqOS9v+aIkeS4jeaWreaIkOmVv++8m+aYr+aCqOWKqeaIk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WFs++8m+aYr+aCqOe7meS6iOS6huaIkea4qeaalu+8m+aYr+aCqOe7meS6huaIk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eahOWKm+mHj+WSjOWLh+awlO+8m+aYr+aCqOWinua3u+S6huaIke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mGkuS6huaIkeeahOiHquWwiuOAgeaVmeS8muS6huaIkeivpeeLr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kuKrpmLPlhYnngb/ng4LnmoTml6XlrZDvvIzpg73kvJr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osKLvvIHlnKjov5nkuKrmhJ/mganoioLvvIznnJ/lv4PnmoTmhJ/osKL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6XlnZrlvLrnmoTmhI/lv5flkozml6DosJPnmoTnsr7npZ7vvIzmipflh7v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KXlr5LvvIzpo47pm6jpm7fnlLXvvIzogIzkuI3op4nnlrLmg6vlkoz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KB5pyr55Sr6Iez77yM56aP5rCU5Lic5p2l77yM6bi/6L+Q6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6B5rOw5p2l5pe26YeN55Sz6bKy6bmP5LmL5b+X77yM5oOc5pe25Yuk5Li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ab5peg6ZmQ6aOO6YeH44CC56Wd5paw5bm05ZCJ56Wl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Jm+W5tO+8muWkp+WQjem8jum8ju+8jOWkp+WQieWkp+WIqe+8jOWkp+e6ouWk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aYvui6q+aJi++8jOWkp+eCruiAjOe6ou+8jOWkp+m4o+aDiuS6uu+8jOWkp+mp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O+8gTwvcD48cD48ZW0+MzQuPC9lbT7kurLniLHnmoTpooblr7zvvIzmraP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uKblpLTkvZznlKjvvIzmiY3kvb/miJHku6zog73lnKjlt6XkvZzkuK3lsL3ogY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iLHlspfmlazkuJrjgII8L3A+PHA+PGVtPjM1LjwvZW0+5qCR5Y+254ix6Ieq5be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D57+g57u/77yb6Iqx5YS/54ix6Ieq5bex77yM5omA5Lul5a6D576O5Li977yb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omA5Lul5a6D5peg6L655peg6ZmF44CC5L2g5Lmf6KaB5a2m5Ly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6p55Sf5rS75YWF5ruh5oOK5Zac77yBPC9wPjxwPjxlbT4z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WPq+mbqu+8jOmbquiQveaXoOeXle+8jOiejeWMluS6huiHquW3seWNtOe+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OAguacieS4gOenjeS4nOilv+WPq+eIse+8jOWkp+eIseaXoOiogO+8jOaXoOe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NtOS7juS4jeimgeaxguWbnuaKpeOAguaEn+iwouS9oO+8geaEn+iwouaJgOaci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geaEn+aBqeiKguW/q+S5kO+8gTwvcD48cD48ZW0+Mzc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I3or7foh6rmnaXvvJvmnInkuIDnp43pu5jlpZHml6Dlj6/lj5bku6P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lm6DkvaDlrZjlnKjvvJvmnInkuIDnp43lraTljZXlj6vlgZrnrYnlvoX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onpu5jkuI3mmK/pgZflv5jvvJvmnInkuIDnp43lv4Pmg4XmmK/npZ3kvaD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Sf6LCi6IuN5aSp77yM6LWQ5LqI5oiR5Lus5pel5py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b5oSf6LCi5aSn5Zyw77yM57uZ5LqI5oiR5Lus56i76bqm6buN6LC377yb5oSf6LC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44CB6aOO5LqR6Zuo6Zuq44CB5rGf5rKz5rmW5rW377yM5a6D5Lus5L2/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7K+5b2p57q35ZGI44CCPC9wPjxwPjxlbT4zOS48L2VtP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n+iwouS9oOeahOW4ruWKqe+8jOaEn+iwouS9oOWvueaIke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ivt+aOpeWPl+aIkeaEn+aBqeiKgueahOiwouaEj++8jOelnemihuWvv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AuPC9lbT7kurLniLHnmoTpooblr7zvvIzmraP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uKblpLTkvZznlKjvvIzmiY3kvb/miJHku6zog73lnKjlt6XkvZzkuK3lsL3ogY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HniLHlspfmlazkuJrjgILmraTml7bvvIzmiJHlj6rog73lr7nmgqjor7TvvJ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bnI0d20uaHRtbCI+aHR0cHM6Ly9kdWFuanV6aWt1LmNvbS9kdWFuanV6aS9qMjlpMG5y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30CBF0660C19F362121295429C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