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7E195B747F8B659FD0A51B4A63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E195B747F8B659FD0A51B4A63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Z2S5pil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iDveS7juWIq+S6uueahOing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6i+aDhe+8jOiDveS6huino+WIq+S6uuW/g+eBtea0u+WKqOeahOS6uu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eahOWJjemAlOOAgjwvcD48cD48ZW0+Mi48L2VtPuW9k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teWPmOaIkOaIkOS4uuihjOS4uuaXtu+8jOS+v+iDveaIkOS6huS5oOaDr++8m+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aAp+agvO+8jOiAjOaAp+agvOWwseWGs+WumuS9oOS4gOeUn+eahOaIk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Ds+iupOWRve+8jOWwseWOu+aLvOWRve+8ge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aIluWkp+aIluWwj++8jOaIlui/n+aIluaXqe+8jOWni+e7i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WKquWKm++8geacieS4gOenjeiQveW3ruaYr++8jOS9oOaAu+aYr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+8jOiHquW3seWNtOS4jeaVouW8gOWni++8geS9oO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JgOWPl+eahOiLpuma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jeaYr+W5tOi9u+S6uueahOeJueadg++8jOiAjOaYr+W6lOivpeW7tu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5oOaDr++8jOaYr+eyvuelnuS4lueVjOeahOWNh+WNjuOAgu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Lpeacieebruagh+OAgeWllOWktOOAgeW4jOacm++8jOabtOacieWLh+awl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eahOS4jeWmguaEj++8jOWboOS4uuS7luS7rOS4jeWPquaYr+a0u+Wcq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i/mOa0u+WcqOacquadpeeahOafkOenjeacn+iuu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exs+e8uOmHjOmDveaYr+exs+eahOaXtuWAme+8jOaIkeS7rOW+i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cieS4gOWkqeexs+e8uOingeW6le+8jOaJjeWPkeeOsOaDs+i3s+WHuuWOu+W3s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uacieS4gOenjemZt+mYse+8jOWQjeWPq+WuiemAuO+8geiwqOiusO+8m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DveaLvOaQj+eahOW5tOe6qumAieaLqeWuiemAuO+8gea3t+S4i+WOu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4iuWOu+WNtOWkqumavuS6huOAgjwvcD48cD48ZW0+Ni48L2VtPuS5neeJm+S4gOav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kuO+8jOmqhOWCsuiHqua7oeW/hee/u+i9puOAguWOhuiniOWPpOS7i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UseiwpumAiui0peeUseWlouOAgjwvcD48cD48ZW0+Ny48L2VtPuaXoOiuu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5iOS6huS4jei1t++8jOS5n+awuOi/nOacieS6uuavlOabtOW8u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S4jeW5uO+8jOawuOi/nOacieS6uuavlOS9oOabt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W+iOWkmuS6i+aDheWwseWDj+aYr+aXheihj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Gs+WumuimgeWHuuWPkeeahOaXtuWAme+8jOacgOWbsOmavueahOmCo+mDq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W3sue7j+WujOaIkOS6huOAgjwvcD48cD48ZW0+OS48L2VtPuWPquimg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mbqOWkqeS5n+aYr+S4gOenjea1qua8q++8m+W/g+mHjOS4i+edgOmb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5n+aYr+S4gOenjemBree9quOAguS6uueUn+W/q+S5kOS4juWQpueci+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4jeWlveeci+W/g+aAgeOAgjwvcD48cD48ZW0+MTAuPC9lbT7mnInml7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nInml7blpITlpITnorDlo4HvvIzlj6/mmK/kuI3nrqHmgI7moLf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Xkv53mjIHkuIDpopflubPlkoznmoTlv4PvvIzmt6HnhLblnLDpnaLlr7nov5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lpoLmraTvvIzmiY3og73lnKjlpITlooPnqoHlj5jml7bkuI3kvJrmnIn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jgII8L3A+PHA+PGVtPjExLjwvZW0+5oqV6Lqr5Yac5p2R77yM5Zyo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yf5Lit54eD54On6Z2S5pil77yM5oyl5rSS5rGX5rC077yM5bim6aKG5Lmh5Lqy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44CCPC9wPjxwPjxlbT4xMi48L2VtPuayoeacieeZvei0ueeahOWKquWKm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OW3p+eahOaIkOWKn+OAguW/teW/teS4jeW/mO+8jOW/heacieWbnuWTj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En+W6lOS9oOaJgOS7mOWHuueahOS4gOWIh+OAgjwvcD48cD48ZW0+MTM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/kuIDkuKrniLHlkJHml6XokbXnmoTkurrvvIzpg73og73luKbnu5nkurr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v4PlupXkvY/nnYDlpKrpmLPjgII8L3A+PHA+PGVtPjE0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Sn77yM5L2G5pyJ5LiA5b+15ZCR5ZaE77yM5b+D5a2Y6Imv55+l77yM6Jm95Yeh5aS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qG5Y+v5Li65Zyj6LSk44CCPC9wPjxwPjxlbT4xNS48L2VtPuS4lueVjO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WkseWOu++8jOS4jeWPr+S7peWkseWOu+W4jOacm++8jOS4lueVjO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WkseWOu++8jOS4jeWPr+S7peWkseWOu+S/oe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lpKrljIbkv4PvvIzkurrnlJ/lsLHlpoLooYzot6/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zkuIDot6/nmoTpo47mma/jgILkvaDnmoTnm67lhYnmiYDlj4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ooPnlYzjgILmgLvmmK/nnIvliLDmr5Toh6rlt7HkvJjnp4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v5jkuI3lpJ/liqrlipvjgILkuI7lhbbln4vmgKjvvIzkuI3lpoLmgJ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aB5bm06L2777yM6LWw6Ieq5bex5oOz6LWw55qE6Lev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iN5Y676Zev44CC5pe26Ze077yM5oqT6LW35LqG5bCx5piv6buE6YeR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G5bCx5piv5rWB5rC044CC55CG5oOz77yM5Yqq5Yqb5LqG5omN5Y+r5qKm5oO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YKj5Y+q5piv5aaE5oOz44CC5Yqq5Yqb77yM6Jm954S25pyq5b+F5Lya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77yM5bCx5LiA5a6a5LiA5peg5omA6I63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acieaipuaDs++8jOeUn+WRveWwseacieS6huS+neaJm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jeaHiOWcsOi/vemAkOedgOaipuaDs++8jOa0u+edgOaJjeinieW+l+aEj+S5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i2o+WRs+aXoOept++8jOS5n+aJjeiDveWwhueUn+WRveeahOa9nOiDveWPke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OAgjwvcD48cD48ZW0+MTkuPC9lbT7kvaDlj6rnn6XpgZPln47luILlpZfot6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m57lhpzmnZHvvIzljbTkuI3nn6XpgZPlhpzmnZHot6/kuZ/mu5H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3mnYLjgII8L3A+PHA+PGVtPjIwLjwvZW0+5bC9566h6L+Z5LiW55WM56C05rSe55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LiN55So5ouF5b+D5ZGQ44CC5q+P5Liq56C05rSe6YO95Lya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l5rSe55qE5Lq644CC5Y+v5piv77yM5aaC5p6c5oiR5Lus6L275piT5pS+5byD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77yM5LiW55WM5ZCM5qC35Lmf5Lya5pS+5byD5Lq65Lus77yM5pyA5ZCO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LiN57uZ5oiR5Lus6Lqy6JeP5LqG44CCPC9wPjxwPjxlbT4yMS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pe+8jOS5n+S8mui/h+WOu++8jOi3jOWAkuS6huWGjeeIrOi1t++8jOWksei0p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wuOi/nOebuOS/oeWTquaAleiHquW3seWGjeW5s+WHoe+8jOmDv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W5uOemj+OAgjwvcD48cD48ZW0+MjIuPC9lbT7lg4/kuIDmlK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ltJblj6Pov5vooYzmkI/mlpfnmoTni4LlpZTnmoTmv4DmtYHkvaDlupTor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urXouqvot7Pov5vpgqPpmYznlJ/nmoTjgIHkuI3lj6/nn6XnmoTlk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ku6XlpKfml6DnlY/nmoToi7Hli4fmiorlroPlrozlhajlvoHmnI3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m7Dpmr7lkJHkvaDmjJHooYXjgII8L3A+PHA+PGVtPjIzLjwvZW0+5bel5L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Z+55YW75b+F6aG757un57ut5LiN5pat5Zyw5Y675YGa77yM5oiR5Lus5b6X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a2m5Lmg5pa55rOV77yM5o+Q6auY5a2m5Lmg5pWI546H77yM5om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aBtuajjeWHkeWQiOWcqOS4gOi1t+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/hemhu+iBlOWQiOS4gOiHtOOAguWQpuWIme+8jOWlveS6uuS8muWcqOi/meWPr+mE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S6ieS4reS4gOS4quS4gOS4quWcsOiiq+WHu+i0pe+8jOS9nOWHuuaXoOiwk+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ov4fljrvnmoTkuovvvIzlsLHorqnlroPov4f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lJnov4fkuobmmKjml6XnmoTml6XokL3vvIzlho3kuZ/kuI3og73plJnov4f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6Xlh7rvvIzkv53mjIHlubPooaHnmoTlv4PmgIHvvIzku6XmnID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lr7nlvoXmr4/kuIDlpKnvvIzmr4/kuIDlpKnpg73kvJrlhYXmu6HpmLPlhYn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uIzmnJvjgII8L3A+PHA+PGVtPjI2LjwvZW0+5aWL5paX55qE6Z2S5pil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uK5aSp55qE6Z2S5pil5piv55So5p2l5aWL5paX55qE77yM5piO5aSp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So5p2l5Zue5b+G55qE77yBPC9wPjxwPjxlbT4yNy48L2VtPuS6uueUn+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WPr+i1sO+8jOWPquacieiEmui4j+WunuWcsOOAgeWLpOWli+WtpuS5oOOAge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S6uu+8jOaJjeiDvei1sOWHuuS4gOadoeWFiei+ieeahOS6uueUn+S5i+i3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uueUn+aNt+W+hO+8jOWwseaYr+Wwkei1sOS4gOS6m+W8r+i3r++8jOWwkeS4gO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acgOWlveeahOaWueazle+8muS4gOaYr+WAn+mJtOWOhuWPsu+8m+S6jOaYr+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6uuOAgjwvcD48cD48ZW0+MjguPC9lbT7ml6Dorrrlt6XkvZzov5jmmK/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7/ohL7msJTlvZPlgZrkuI7ku5bkurrljZrlvIjnmoTmrablmajjgIL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kuIDml7botaLkuobvvIzmnIDnu4jkuZ/lj6rmmK/kuKTotKXkv7HkvKTjgIL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pl7TvvIzlrozmiJDnmoTmmK/msp/pgJrvvIzkvZPnjrDnmoTmmK/kv67lhbv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I3og73miJDkuLrkvJjnp4DnmoTliKvkurrvvIzljbTlrozlhaj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I5LjwvZW0+5oiR5aSa5oOz6IO9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M5L2g5LiN55So5pS55Y+Y6Ieq5bex77yM5oiR5p2l5Lmg5oOv5L2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PC9wPjxwPjxlbT4zMC48L2VtPuWFs+S6juaYjuWkqeeahOS6i+WQjuWkq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S4gOWIh+WPmOWlveS5i+WJje+8jOaIkeS7rOaAu+imgee7j+WO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peWtkO+8jOS4jeimgeWboOS4uuS4gOeCueeRleeWteiAjOaUvuW8g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muaMge+8jOWNs+S9v+ayoeacieS6uuS4uuS9oOm8k+aOjO+8jOS5n+imgeS8mOmbh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+8jOaEn+iwouiHquW3seiupOecn+eahOS7mOWHu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t6XkvZzorqTnnJ/lnLDlgZrvvIzlubPmt6HnmoTnlJ/mtLvnsr7oh7TlnL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DovrHkuI3mg4rlpITvvIzpl7LnnIvoirHlvIDoirHokL3vvJvljrvnlZnml6D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KnlpJbkupHljbfkupHoiJLjgILlv5nnoozkuobkuIDlpKnvvIzorqnouqv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jgII8L3A+PHA+PGVtPjMyLjwvZW0+6L+Z5Liq5LiW55WM5pyJ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b6I57Sv77yM5b6I6L6b6Ium77yM5L2G5piv6K+355u45L+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y55oCn55qE77yM5Yir6L275piT6K6k6L6T77yM5YmN6Lev5bC95aS0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44CCPC9wPjxwPjxlbT4zMy48L2VtPuaXoueEtuS4jeiDveWDj+WPguWkqeWkp+ag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sueEtuaMuueri++8jOmCo+S5iOWwseimgeWDj+Wwj+iNiemCo+agt+e7meWkp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aKuee7v+iJsuOAgjwvcD48cD48ZW0+MzQuPC9lbT7lnKjlt6XkvZzkuK3ku4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iLDliJvmlrDvvIzmmK/or4HmmI7oh6rlt7HnmoTku7flgLzvvIzmmK/oh6rlt7H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mK/or7TmmI7oh6rlt7HmnInkv6Hlv4PvvIzmnInog73lipv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li4fmsJTjgII8L3A+PHA+PGVtPjM1LjwvZW0+5Lq655Sf5piv5LiA5Liq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el5Y6C77yM6YKj6YeM5rKh5pyJ5oeS5Lq655qE5L2N572u44CC5bel5L2c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Cn77yBPC9wPjxwPjxlbT4zNi48L2VtPuWutuept+S6uuS4keWGnOadkeaIt+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+iOW3ru+8jOS9huaYr+aIkeS7jeeEtuebuOS/oeaIkeS8muaci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MzcuPC9lbT7kvaDnmoTkurrnlJ/kuI3kvJrovpzotJ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ovazplJnnmoTlvK/vvIzpgqPkupvmtYHkuIvnmoTms6rmsLTvvIzpgqPkup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vvIzlhajpg73orqnkvaDmiJDkuLrni6zkuIDml6Dku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6LWw5LiN6YCa55qE6Lev77yM5Y+q5pyJ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26Ze055qE6ZW/5rKz5oC75piv5Lul5a6D55qE6YCf5bqm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Lq655Sf55qE5LiA56eS5LiA56eS6YO95Zyo5oiQ5Li66L+H5b6A44CC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5Sf5rS777yM5Z2m54S25Y676Z2i5a+55omA5pyJ55qE5Y+Y5YyW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aW955qE77yM5oC75piv57uP5Y6G77yM5oC76KaB5oyo6L+H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S4gOS4quS6uueGrOi/h+S6huiLpumavu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S6juS4lumXtOeahOWGt+aaluavq+aXoOefpeinie+8jOW5tuS4lOmftuWNj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Oi/q+WlueS4jeiDveWGjeWcqOaXoOeUqOeahOS6i+aDheS4iua1qui0ue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XtumXtOeahOaXtuWAme+8jOWwseecn+eahOWPquWJqeS4i+aJgOiwk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sIHopoHmmK/kuI3lho3mnInlpb3lpYflv4P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g4rorrbnmoTmhJ/op4nvvIzosIHlsLHml6DlvILkuo7ooYzlsLjotbDogon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K/ov7fns4rkuI3muIXnmoTjgII8L3A+PHA+PGVtPjQxLjwvZW0+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j5Lu777yM5oiQ5Yqf5piv5LiA56eN5L+h5b+144CC5oiQ5Yqf5rqQ5LqO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5u45L+h5LiJ6LWE77yM5LiA5a6a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iCr+WBmu+8jOS7u+S9leS6i+aDhemDveWPr+S7peWBmuWIs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i/mOayoeacieWOu+WBmu+8jOWwseivtOWBmuS4jeWIsO+8jOmmluWFi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i/meenjeW/g+eQhu+8jOS4gOaXpuWKquWKm+S9nOS4uuS4g+aIkOS7peS4i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+aYr+i3keS4jeaOieeahOOAgjwvcD48cD48ZW0+NDMuPC9lbT7kurrnlJ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mgLvlnKjotbfkvI/kuK3nqb/moq3vvIzmgLvlhY3kuI3kuobnl5voi6b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vZPnhLbov5jopoHlh4blpIflpb3nkIbop6Plkozlrr3mgZXvvIzmiJHku6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rrnlJ/nmoTnnJ/mraPku7flgLzvvIzkurrnlJ/mnIDlpKfnmoTotKjph4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LkvZXmioroh6rlt7Hku47ng6bmgbzlvZPkuK3op6PohLHlh7rmnaXvvIzorqn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lkozlhYnmmI7jgII8L3A+PHA+PGVtPjQ0LjwvZW0+5oiQ6ZW/55qE5qCH5b+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6k5riF6Ieq5bex77yM55+l6YGT6Ieq5bex55qE55uu5qCH44C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Yqb77yM6KaB5LiN54S25LiN5Y+r5oiQ6ZW/44CCPC9wPjxwPjxlbT40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+8jOW3peS9nOW5s+WHoeeahOaXoOS6uumXrua0pe+8jOS9hum7mOm7mOaXoOmXu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e+jueahOa4heWHgOOAguWPquimgeaAneaDs+aYr+acieWHuuaBr+eah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mDveacieW0h+mrmOeahOaEj+S5ieOAgjwvcD48cD48ZW0+ND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nInkuI3mnJ/ogIzpgYfnmoTmuKnmmpblkoznlJ/nlJ/kuI3mga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mj5DmmK/otrPlpJ/liqrlipvvvIzmiY3kuI3kvJrplJnov4fnvo7kuL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jkurrnmoTkuovvvIE8L3A+PHA+PGVtPjQ3LjwvZW0+5Yqq5Yqb6LWa6ZKx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iq5oyl6YeR5aaC5Zyf55qE5pq05Y+R5oi377yM5Lmf5LiN5piv5Li65Lq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Sv5Yip5piv5Zu+55qE5a6I6LSi5aW044CC5oiR5Lus57uI5p6B5LiA55Sf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oiQ6Ieq5bex5Zac5qyi55qE5qih5qC377yM6ICM6YeR6ZKx5piv5oiR5Lus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PC9wPjxwPjxlbT40OC48L2VtPuWmguaenOW9k+WIneaIkeWLh+aV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S4jeaYr+S4jeS4gOagt+OAguWmguaenOW9k+aXtuS9oOWdmuaMge+8jOWbnu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jei/meagt+OAguacieaXtuWAme+8jOS4gOS4quS6uueahOWksei4q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S4quS4lueVjOOAgjwvcD48cD48ZW0+NDkuPC9lbT7pmr7kuobvvIz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lp5TlsYjvvIzoi6bkuobvvIzorrLlh7rmnaXvvIzliKvogL3or6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rrnqbfkuobvvIzmiY3nn6XpgZPku4DkuYjmmK/oh6rlt7HvvIz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vvIzkurroi6bkuobvvIzmiY3nn6XpgZPku4DkuYjmmK/po47mma/vvIz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ku4DkuYjmmK/pgZPlvrfjgII8L3A+PHA+PGVtPjUw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6k6K+G5Yir5Lq677yM5aSa5LqO5Zac5qyi6K6k6K+G6Ieq5bex44CC5a+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oCS5ZOA5LmQ77yM5oC75pyJ6L+Z5qC35oiW6YKj5qC355qE5Y+W6Ii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5Lus5aeL57uI5LiN6IO95aSf5b6I5a6i6KeC44CB5YWo6Z2i5Zyw6K6k6K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B6K6k6K+G6Ieq5bex77yM6L+Z5Lqb6YO95piv6L+36Iyr55qE5qC5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S4quS4lueVjO+8jOavj+S4quS6uumDveaDs+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/h+WujOS4gOeUn++8jOmDveS4jeaDs+WQg+iLpuWPl+e0r++8jOS9huaY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dpemDveS4jeWuueaYk++8jOacieaMq+aKmO+8jOacieWbsOmavu+8jOac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iLpu+8jOS4jei/h++8jOWPquimgeeGrOi/h+WOu+S6hu+8jO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kuJbpl7TmnIDlj6/kvp3otZbnmoTkuI3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oh6rlt7HkuI3opoHmjIfmnJvku5bkurrvvIzkuIDlrpropoHlnZrlvLr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h5pyJ6LCB55qE5bm46L+Q5piv5Yet56m6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6Laz5aSf5Yqq5Yqb77yM5L2g5omN5Lya6Laz5aSf5bm46L+Q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6L6c6LSf5q+P5LiA5Lu95Yqq5Yqb5ZKM5Z2a5oyB44CC5pe25YWJ5LiN5Lya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mn552A6ICM5YuH5pWi55qE5q+P5LiA5Liq5Lq677yBPC9wPjxwPjxlbT41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aJk+i2tOS4i+eahOaXtuWAme+8jOaIkeS7rOi/mOaYr+imgeeIrOi1t+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6q+S4iueahOWcn+ivtO+8muadpe+8jOS4ieWxgOS4pOiDn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ml7bkuI3opoHlrrPmgJXvvIzkuIDlrpropoHlhrfpnZn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ga3lj5fliLDnmoTmjKvmipjlkozlm7Dpmr7jgILmnInkupvkuJzopb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gJ3ot6/nkIbmuIXvvIzpg73mmK/kupHpl7Tpm77lvIDjgILorrDkvY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jgII8L3A+PHA+PGVtPjU2LjwvZW0+5paw55qE5byA5aeL77yM5paw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6O5aW955qE55Sf5rS75Y2z5bCG6LW36Iiq77yb6L+O552A6Ziz5YWJ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76O5aaZ55qE5b+D5oOF55u05b6A5YmN5pa544CC5LiK54+t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Cv56iL5LqG77yM5Yqg5rK577yM576O5aW955qE55Sf5rS7562J552A5L2g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44CCPC9wPjxwPjxlbT41Ny48L2VtPuS6uueUn+WwseWDj+S4gOWcuumVv+i3ke+8j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WuueaYk+WQjuWKsuS4jei2s++8m+i3keW+l+WkquaFou+8jOWwseS8mu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remAlOmAgOWHuu+8jOWwseS8muaWremAgeS7peWJjeeahOWKquWKm++8m+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oeaciei1ouW+l+avlOi1m+eahOacuuS8muOAguimgeaDs+avlOWIq+S6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S7mOWHuuWNgeWIhueahOWKquWKm+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5vpgIDvvIzovpPku4DkuYjkuZ/kuI3og73ovpPlv4Pmg4XjgILkurrnlJ/omb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nlJ/lkb3ljbTmmK/ml6Dmtq/vvIzmsqHlkIPov4foi6bvvIzkuI3lhbflpIf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JDlirPnmoTlk4HmgKfnmoTkurrvvIzpgqPkuYjlsLHmmK/lvojpmr7lnKjluIPmu6H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kurrnlJ/ot6/kuIrotbDlh7rlurfluoTlpKfpgZPmnaXvvIzljbPkvb/mmK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nmoTmnaHku7bpgqPkuZ/mmK/kuI3kvovlpJbjgII8L3A+PHA+PGVtPjU5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LiA56eN5r2c6LSo77yM5a6D5LiN5piv6Ieq5Y2R77yM5Lmf5LiN5piv5oC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riF6YaS5Lit55qE5ayX5Y+Y44CC5pyJ5pe277yM56iN5b6u5L2O5LiA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R5Lus55qE5Lq655Sf6Lev5Lya5pu057K+5b2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Ou+WWnOasoumCo+S6m+iuqeS9oOinieW+l+iHquW3seW+iOe+juWlve+8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Pl+WIsOa4qeaalueahOS6uu+8jOiAjOS4jeaYr+mCo+S6m+iuqeS9oOS9j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nieW+l+iHquW3seW+iOayoeeUqOeahO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kuIDlj6PmsJTvvIzkvZvkuonkuIDngrfpppnjgILml7bku6Plj5HlsZXlv6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pga3mroPjgILmlaLlkIzku5bkurrmr5TvvIzmi7zmkI/lubblnZrlvLrjgILlha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oPph4/vvIzkurrnlJ/mlrnovonnhYzjgII8L3A+PHA+PGVtPjYy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pe26Ze077yM5Yqq5Yqb5o6l6L+R5LmQ6KeC55qE5Lq677yM6KeC5a+f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YCa6L+H6KeC5a+f77yM5L2g6IO95Z+55YW76LW35LmQ6KeC55qE5oCB5bqm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4Gr56eN5Lya5oWi5oWi5Zyw5Zyo5L2g5YaF5b+D54K554e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eUn+a0u+WwseWlveWDj+aYr+S4gOWcuua8lOWHuu+8jOaIk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iHquW3seeahOW/q+S5kO+8jOaIkeacieaIkeivtOS4jea4healmu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aYr+iHqueUseeahOOAgeiHqueUseaYr+S6uueUn+acgOWkp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Dj+S7luS7rOOAgeS5n+aYr+S4jeWDj+S9oOeahO+8jOWboOS4uu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NjQuPC9lbT7lpKnpgZPphazli6TjgIL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kuI3kuIDlrprlvpfliLDlm57miqXvvIzkvYbkuI3ku5jlh7rkuIDlrp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jgII8L3A+PHA+PGVtPjY1LjwvZW0+5rKJ6L+35LiA5pe277yM6La+6auY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i25Yir5Lq677yM5b6A5b6A5rKh5pyJ5aW95LiL5Zy644CC5YGa5Lq65pyJ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q2j5L2N572u77yM5L2O6LCD6LiP5a6e77yM5LiN6Zyy6ZSL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S4gOS4quS6uuW+rueskeaXtu+8jOS4lueVjOS+v+S8mueIseS4i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vjOacie+8jOWFtuWunuWwseaYr+S9oOiEuOS4iueahOW+rueske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+mHj++8jOWcqOS7u+S9leaXtuepuu+8jOmDveebtOaKteW/g+eBteOAgue6t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DpuaBvO+8jOS4jeWmguaLiOiKseS4gOeskeOAgueIseeskeeahOS9oO+8jOi/k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3ru+8gTwvcD48cD48ZW0+NjcuPC9lbT7nuqDmraPliKvkur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43nnIHoh6rlt7HmnInmsqHmnInniq/plJnvvJvlm6DkuLrlrrPmgJXlpLHotK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lL7miYvkuIDmkI/vvIzlsLHmsLjov5zkuI3kvJrmiJDlip/vvJvkvaDkuI3og73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pKnmsJTvvIzkvYbmmK/kvaDlj6/ku6XmlLnlj5jkvaD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g6K666YKj5Liq5pe25Luj77yM6Z2S5bm055qE54m554K55oC75piv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6eN55CG5oOz5ZKM5bm75oOz77yM6L+Z5bm25LiN5piv5LuA5LmI5q+b55e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d6LS155qE5ZOB6LSo44CCPC9wPjxwPjxlbT42OS48L2VtPu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WRveeahOmVv+efre+8jOS9huS9oOiDveWkn+aOp+WItuWug+eahOi0qOmH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3puWPs+WkqeawlO+8jOS9huS9oOiDveWkn+aUueWPmOaDhee7qu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uueiyjO+8jOS9huS9oOiDveWkn+WxleeOsOeskeWuue+8m+S9oOS4je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9huS9oOiDveWkn+aOjOaPoeiHquW3se+8m+S9oOS4jeiDveagt+agt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9oOiDveWkn+S6i+S6i+WwveW/g+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J/mtLvkuK3lj6rmnInpmo/ml7bkv53mjIHlpb3nmoTlv4PnkIblvLnmg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r7nkuovorqHovoPnlJ/msJTvvIzmiY3og73oh6rlpoLlnLDlupTlr7nkuJb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pgILlupTlpI3mnYLnmoTnpL7kvJrnjq/looPvvIzmiY3og73ovr7liLDkuID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5a695aKD6Ieq6ZiU77yM5bCR5b+n5b+r5LmQ5aSaJnJkcXVvO+eah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nrqHkvaDlpJrkuYjljozmgbbnjrDlnK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Lrkuobmoqbmg7PvvIzkuLrkuobkvaDmg7PopoHnmoTpgqPnp43nlJ/mtL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jgII8L3A+PHA+PGVtPjcyLjwvZW0+5LiN6KaB5Zug5Li65LiA54K5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iA5q615Z2a5oyB77yM5rKh5pyJ5LiA5Lu95bel5L2c5piv6L275p2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a6M576O55qE44CC6ICQ5b+D54K577yM5Z2a5by654K5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/5Y+X6L+H55qE55a855eb5Lya5pyJ5Yqp5LqO5L2g44CC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75oSP5LqP5qyg6LCB77yM5a6D57uZ5LqG5L2g5LiA5Z2X6Zi05b2x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Zyw5pa55pKS5LiL6Ziz5YWJ44CCPC9wPjxwPjxlbT43My48L2VtP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eahOWxse+8jOayoeaciei/h+S4jeS6hueahOWdju+8jOWPquimge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eahOS4gOWIh+mDveS8mumaj+mjjui/h+WO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pKnnqbrph4zmsqHmnInlpKrpmLPvvIzmgLvmmK/pu5HlpJzvvIzkvYb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m6DkuLrmnInkuJzopb/ku6Pmm7/kuoblpKrpmLPvvIzomb3nhLbmsqHmnIn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I7kuq7vvIzkvYblr7nmiJHmnaXor7Tlt7Lnu4/otrPlpJ/vvIzlh63lgJ/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YnvvIzmiJHkvr/og73miorpu5HlpJzlvZPmiJDnmb3lpKnjgILmiJH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vvIzmiYDku6XkuI3mgJXlpLHljrv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55qE5Lq677yM5LiN5Lya5oqK5aSq5aSa5b+D5oCd77yM6Iqx5Zyo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K44CC5omA6LCT5ZyI5a2Q44CB6LWE5rqQ77yM6YO95Y+q5piv6KGN55S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+Q6auY6Ieq5bex55qE5YaF5Yqf44CC6Ieq5bex5piv5qKn5q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omN5Lya5p2l5qCW77yb6Ieq5bex5piv5aSn5rW377yM55m+5bed5omN5p2l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uuOWkmuS4nOilv+iiq+aIkeaKm+WNtO+8jOaVhe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uOWQm+inhuS4uuWCsuaFou+8m+iLpeS7juWklua6oueahOmFkuadr+mHjOixquml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0kuiQveiuuOWkmuS9s+mFv++8jOaVheS4jeimgeaAgOeWkemFkueahO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tLvkuK3kuI3mlq3lnLDmnInkurrnprvlvIDlkoz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kvaDnmoTlv4PmiYnvvIzkuZ/orrjliY3mlrnmnInkvaDmm7Tlv4Pliq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otbDov5vkvaDnmoTnlJ/mtLvvvIzljYPkuIfliKvplJn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eq5L+h5bCx5YOP5piv5LiA5qC55p+x5a2Q77yM6IO95pKR6LW3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6Ieq5L+h5bCx5YOP5piv5LiA54mH6Ziz5YWJ77yM6IO95Li65oiR5Lus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L+b55qE6Lev77yb6Ieq5L+h5bCx5YOP5piv5LiA54mH5aSn5rW377yM5LmY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6IOc5Yip55qE5b285bK444CCPC9wPjxwPjxlbT43OS48L2VtPuS4gOetieWls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lOi0qO+8jOS6jOetieWls+S6uuaLvOWunuWKm++8jOS4ieetieWls+S6uuaLv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etieWls+S6uuaLvOiDjOaZr+OAguaIkeWwseaYr+aIkeiHquW3seacgOWlve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AuPC9lbT7lho3plb/nmoTot6/vvIzkuIDmraXkuID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Jv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C9566h5Lq655Sf5L2/5L2g5pyJ5LiA5Y2D5Liq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2g5Lmf6KaB6KGo546w5Ye65pyJ5LiA5Y2D6Zu25LiA5Liq5qyi56y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4Mi48L2VtPuWkluiyjOWGs+Wumuacieayoeaci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Ap+agvOWGs+WumumAguS4jemAguWQiOWcqOS4gOi1t++8jOeJqei0qOWGs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os+WumuWcsOWcqOS4gOi1t++8jOS/oeS7u+WGs+WumuiDveS4jeiDv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jwvcD48cD48ZW0+ODMuPC9lbT7lsZ7kuo7kvaDnmoTvvIzmsqH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DvvJvog73mi7/otbDnmoTvvIzpg73kuI3lsZ7kuo7kvaDvvIzopoHnm7jkv6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kvJrliLD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yNnoxZXMwY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jZ6MWVzMG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E195B747F8B659FD0A51B4A63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