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BE225F12A2D9B163C48A222DC3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BE225F12A2D9B163C48A222DC3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b+D57Sv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S/oeaIke+8jO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eahOaXtuWAme+8jOS8mueci+a3oeW+iOWkmuS6i+aDhe+8jOiusOW/h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vueS9oOeahOWlve+8jOWTquaAleaYr+W9k+W5tOiuqeS9oOWTr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WCu+S6hu+8jOS7luimgeaYr+aDs+Wbnuad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9oOS4gOS4quS6uuetieWIsOeOsOWcqOWQl++8nz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uWKm+aNouWPluaIkOWKn++8jOeEtuWQjuaIkOWKn+WwseS8m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3tOaOjO+8jOaJk+WcqOmCo+S6m+abvue7j+eci+S4jei1t+S9oOeahOS6uu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WTjeacieWkmuWTje+8jOimgeWkmueIveacieWkmueI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S6uuivtOS9oOWlve+8jOS5n+S8muacieS6uuivtOS9o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BmuS6uuWBmuS6i+mXruW/g+aXoOaEp++8jOWwseS4jeW/heaJp+edgO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WIpOOAguaXoOmhu+eci+WIq+S6uueahOecvOelnu+8jOS4jeW/heS4gOWRs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mCo+agt+S8muS9v+iHquW3sea0u+W+l+abtOe0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cqOWTquS4quW5tOm+hOaute+8jOaIkeaDs+aIkeS7rOmDv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i6q+i+ueeahOS6uua4qeaflOS4gOS6m++8jOiHs+WwkeivtOWHuuadpe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Iq+S6uua3u+Wgte+8jOWboOS4uuS9oOWPr+iDveS4jeefpemBk++8jOivrei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enjeelnuWlh+eahOWKm+mHj++8jOWug+S8muiuqeS9oOeIseeahO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iuqeeIseS9oOeahOS6uuWGs+Wumuemu+W8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WuieaFsOiHquW3se+8jOW5uOemj+S4reaAu+S8muaOuuWKoOmCo+S6m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g+e0oOOAguWtpuS8muaUvuW8g++8jOaUvuW8g+S9oOS4jeaDs+WBmu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WkmuWwkeeahOWnlOWxiO+8jOWkmuS5iOeahOmavuWPl++8jOacgOe7iO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/mOaYr+iHquW3se+8jOWIq+S6uuS5n+iuuOe7meW+l+S6hu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4jeefpemBk+S9oOW/g+W6leaYr+WkmuS5iOeahOS4h+eureepv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+8jOijheS9nOS4jeefpemBk+WFtuWun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i1t+eggeW/g+S4jeS8mueXm+OAgjwvcD48cD48ZW0+OC48L2VtPuaSk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WvueiHquW3seivtOWjsCZsZHF1bzvmiJHlpb3ntK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yo5b+D6YeM5om/6K6k6K+0JmxkcXVvO+aIkeS4jeihj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vZPmnInkurrnqoHnhLbku47kvaDnmoTnlJ/lkb3kuK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l67kuLrku4DkuYjvvIzlj6rmmK/ku5bmiJblpbnliLDkuobor6X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kvaDlj6rpnIDopoHmjqXlj5flsLHlpb3vvIzkuI3orrrmnIvlj4v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jgILmiYDosJPmiJDnhp/vvIzlsLHmmK/nn6XpgZPmnInkupvkuovmg4Xnu4jnqb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EwLjwvZW0+5peg6K665L2g5LuK5aSp6KaB6Z2i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i54S26LWw5Yiw5LqG6L+Z5LiA5q2l77yM5bCx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wuOi/nOS5n+S4jeimgemrmOS8sOS9oOWcqOWIq+S6uuW/g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FtuWunuS9oOS7gOS5iOmDveS4jeaYr++8jOWkmuS9oOS4gOS4q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9oOS4gOS4quS5n+S4jeWwkeOAgjwvcD48cD48ZW0+MTIuPC9lbT7lupTor6X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73orqnkvaDop4nlvpfoh6rlt7Hlvojnvo7lpb3nmoTvvIznlLHoobfmhJ/lj5f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ogIzkuI3mmK/orqnkvaDkvY7liLDlsJjln4Pph4z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qHnlKjnmoTkurrjgII8L3A+PHA+PGVtPjEzLjwvZW0+55Sf5rS75LiN5piv5p6X6bu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b+n5Lyk6ICM6aOO5oOF5LiH56eN77yM5q+P5aSp6YO9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ZCW77yBPC9wPjxwPjxlbT4xNC48L2VtPuayoeS6uuW/g+eWv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/g+eWvOiHquW3se+8m+ayoeS6uueIseeahOaXtuWAme+8jOWwse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UuPC9lbT7lvZPniLHmg4XnvLrluK3nmoTml7blgJnvv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4foh6rlt7HnmoTnlJ/mtLvjgILov4foh6rlt7HnmoTnlJ/mtLvvvIzlsLHmmK/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IjmgYvniLHvvIzmioroh6rlt7HlvZPmiJDoh6rlt7HnmoTmg4XkurrpgqPmoL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Doh6rlt7HjgII8L3A+PHA+PGVtPjE2LjwvZW0+5LiN6KaB5oqK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A5aGM57OK5raC77yM6L+Z5qC36Zmk5LqG6K6p55yL5L2g56yR6K+d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L5aSW77yM5a+56Ieq5bex5rKh5pyJ5Lu75L2V55qE5aW95aS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8oOivtO+8jOmxvOeahOiusOW/huWPquacieS4g+enku+8j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agt++8jOaIkeaEv+aYr+WPqumxvO+8jOmikee5geeahOiusOS9j+S9oO+8jOW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eahOW/mOiusOS9oOOAgjwvcD48cD48ZW0+MTguPC9lbT7kuIDlvoDmg4Xmt7H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bTmmK/mr6vkuI3lnKjmhI/nmoTmlbfooY3vvIzmhJ/kurrogrrohZH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l6Dliqjkuo7oobfnmoTlhrfmvKDvvIzkuIDlv4PkuIDmhI/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kvZzlpJrmg4XnmoTlraTni6zjgII8L3A+PHA+PGVtPjE5LjwvZW0+5oWi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6I5aSa5Lic6KW/5Y+q6IO95oul5pyJ5LiA5qyh77yb5oWi5oWi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Sp5aSp5Zyo5LiA6LW355qE5Lq65LiN5LiA5a6a5piv5pyL5Y+L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A5LmI6YO95LiN5piv77yb5oWi5oWi5omN55+l6YGT77yM5omL5py65piv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+5L2g55So55qE77yM5bm25LiN5piv5Li65LqG5Lqk5rWB5oSf5oOF55qE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b+r5LmQ5bi45bi45p2l6Ieq5Zue5b+G77yM6ICM55eb6Ium5bi4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Zue5b+G5LiO546w5a6e55qE5beu6Led44CCPC9wPjxwPjxlbT4yMC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W+iOi/nO+8jOS9oOWPr+iDveS8muWTre+8jOS9huaYr+S4gOWumu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umuS4jeiDveWBnOOAgjwvcD48cD48ZW0+Mj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or7Tor7TmlLnnmoTpgqPkuYjpopHnuYHvvIzlj6rmmK/mg7Porqn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v4Pmg4XjgILlj6/mmK/miJHku6zljbTlv5jkuobvvIzkuZ/orrjliKv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nKjmhI/kvaDjgII8L3A+PHA+PGVtPjIyLjwvZW0+5Zyo6L+Z5LiW5LiK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72V5pyJ77yM5omA5Lul6L+Z5LiW5LiK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JgOiwk+aIkOeGn++8jOWwseaYr++8jOS9oOimge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/veWGt+W/veeDre+8jOS5n+imgeeci+a3oeS7u+S9leS6uueah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MjQuPC9lbT7otormmK/lubTplb/vvIzotorpmr7lvpf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m6DkuLrkvaDlvojpmr7lho3mhL/mhI/ljrvov4HlsLHlkozlpqXljY/liKv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lj6ropoHkuI3osIjmhJ/mg4XlsLHlvojlubLohIbvvIzpgqPku73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nlZnmgYvnmoTlr7nlvoXvvIzkuZ/orrjlt7Lnu4/mmK/lpaLkvojnmoTku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v73lr7vjgII8L3A+PHA+PGVtPjI1LjwvZW0+5Lq655Sf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6YO95piv5ryU5ZG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G65LuO6Ieq5bex77yM5pyJ55qE5Lq65Y+W5oKm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muWwkem7keWQjeWNle+8jOabvue7j+S6kumBk+aZmuWuie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WFs+azqO+8jOWQjuadpeW9ouWQjOmZjOi3r++8m+WkmuWwkemakOi6q+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6kuebuOS6j+asoOOAgjwvcD48cD48ZW0+MjcuPC9lbT7miJHnu4jkuo7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rrvvIzlhrfmvKDnlo/nprvvvIznrJHmhI/kuI3ovr7nnLz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Yqb5rCU5aSx5oGL77yM5LiN5aaC5Yqq5Yqb6LWa6ZK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275LiN5LqG77yM5rKh5pyJ6ZKe56Wo5omN5Lya5ZWK44CC5bCR5LiA54K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Yqq5Yqb44CC5L2g5oOz6L+H55qE6YKj56eN55Sf5rS777yM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j77yM5L2g5piv5oiQ5bm05Lq65LqG44CCPC9wPjxwPjxlbT4yOS48L2VtPuaDs+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Xm+WmgumTgeOAguepuuepuuW/te+8jOW/teepuuepuu+8jOS4gOi3r+aDhea3s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Pr+WliOS9leOAguaJgOW+l+WNtOWPiOmdnuaJgOW+l++8geS4jeimgeWvueWrjO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iwiOaBi+eIse+8jOS4jeeEtuWlueS8muiuqeS9oOWPmOW+l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WGmee7memCo+S4quaEmuigouiAjOWPiOWCu+WCu+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g4zlj5vlsLHlg4/kuIDmiorliIDvvIzni6Dni6DlnLDmj5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sLHnrpfkvaDmi5TkuoblroPvvIzkuZ/mnInmt7Hmt7HnmoTkuIDpgZ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5Sf5Y2B5pyJ5YWr5Lmd5LiN5aaC5oSP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6Zq+6L+H55qE5piv77yM5oiR5Zyo5oWi5oWi5aSx5Y675L2g77yM5Y20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zMi48L2VtPumdkuaYpeWkquWlve+8jOWlve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i/h+mDveiniea1quaOt++8jOWbnuWktOS4gOeci++8jOmDveimgeeUn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77nu4/mi6XmnInnmoTvvIzkuI3opoHlv5jorrD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liLDnmoTvvIzmm7TopoHnj43mg5zvvJvlsZ7kuo7oh6rlt7HnmoT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t7Lnu4/lpLHljrvnmoTvvIznlZnnnYDlm57lv4bvvJvmg7PopoHlvpf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vvJvkvYbmnIDph43opoHnmoTvvIzmmK/lpb3lpb3niLHmg5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2D5LiH5LiN6KaB5oqK6Ieq5bex55qE6L2v5byx5bGV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5Y2D5LiH5LiN6KaB5oqK6Ieq5bex55qE54u854uI6L+w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5Zug5Li65qC55pys5rKh5pyJ5Lq65Lya6KeJ5b6X5L2g5b6I5Y+v5oCc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b6I5rKh55So44CCPC9wPjxwPjxlbT4zNS48L2VtPuWQjuadpe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mAgu+8jOiAjOaIkei+k+e7meS6huWWnOasouOAgjwvcD48cD48ZW0+M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JXotbfngrnkvY7vvIzlsLHmgJXmsqHov73msYLvvJvkuI3mgJXotbDlvpf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tbDplJnot6/vvJvkuI3mgJXkuI3lpoLmhI/vvIzlsLHmgJXmg7PkuI3pgJr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qHmhZXliKvkurrvvIzkuI3lpoLlgZrlpb3oh6rlt7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A55m+5Liq5b+D77yM5oiR5LiN5Lya57qg57yg5LiN5riF77yM5LiN5Lya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N5Lya5q2H5pav5bqV6YeM77yM5LiN5Lya6JCO6Z2h5LiN5oyv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77yM5oiR5piv5oiR44CCPC9wPjxwPjxlbT4zOC48L2VtP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vneS4jeivtO+8jOacgOWQju+8jOWNtOaXoOivneWPr+ivt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ue7g+edgOaIkeS7rOS5heWIq+mHjemAoueahOWcuuaZr++8jOS4gOS4quS6uuWwh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nkuaIj+a8lOeahOeDreazquebiOectuOAgjwvcD48cD48ZW0+Mzk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lj4jokL3kuIvvvIzml7bpl7TmmK/kuIfog73nmoTvvIzlroPkvJrorq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v4fljrvjgILkuI3opoHmgLvmi7/nnYDmmoLml7blrozkuI3miJDnmoTmoqbmnaX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zmnInkupvkuovmg4XmlL7kuIDmlL7lsLH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us5oC75Zyo5Yas5aSp6YeM5oOz552A5aSP5aSp55qE6IOM5b+D6Le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Zyo5aSP5aSp55qE54OI5pel5LiL5oCA5b+155qR55qR55qE6Zuq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6X5LiN5Yiw55qE5ZCM5pe25oqK5b6X5Yiw55qE5Lii5o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umuimgeWQrOaIkeeahOivne+8jOaXoOiuuui1sOWIsOWTqum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iOWtpuS8muS/neaKpOWlveiHquW3se+8jOeEtuWQjuWGjeWOu+mAieaLqeaA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OAgjwvcD48cD48ZW0+NDIuPC9lbT7mnInkupvmlYXkuovvvIzpmaT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sIHkuZ/kuI3kvJrnlZnvvJvmnInkupvml6DlpYjvvIzpmaTkuobmsonpu5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7TvvIzlgrvlgrvlnLDmiJHvvIzlj6rog73pu5jpu5jlnLDlsIb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l6XorrDph4zjgII8L3A+PHA+PGVtPjQzLjwvZW0+5pyJ5Lqb5Lq66Jyc6K+t5Y2D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5a+6ICM57uI77yM5pyJ5Lqb5Lq655u45Ly05peg6KiA5Y205YWx5bqm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WRveWkquefre+8jOayoeeVmeaXtumXtOe7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e7iOeCue+8jOivt+W+rueskeS4gOebtOWQkeWJ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sLjov5zkuI3kvJrnrYnkvaDlh4blpIflpb3vvIz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jog5zoh6rlt7HnmoTmgZDmg6fvvIzlnKjkvaDnmoTlrrPmgJXkuK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kvaDlsLHkvJrlj5HnjrDotorlpJrnmoToh6rkv6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6X5L2P5a+C5a+e5omN6IO95a6I5b6X5L2P57mB5Y2O77yM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iN6KaB6YCJ5oup5LqG5a6J6YC444CC5oiQ6ZW/5piv5LiA5Zy6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bqm6L+H5LqG5LiA5q616Ieq5bex6YO96IO95oSf5Yqo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6YKj5Liq5pyA5aW955qE6Ieq5bex44CCPC9wPjxwPjxlbT40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WcqOi/meS4quS4lueVjOS4iu+8jOS9oOaYr+eLrOS4gOaXoOS6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Dj+S9oO+8jOS9oOS5n+S4jemcgOimgeWOu+S7o+abv+iwgeOAgu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S4iu+8jOS9oOaYr+iHquW3seeahOS4u+inku+8jOS4jemcgOimgeWOu+WBm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kuOAgjwvcD48cD48ZW0+NDguPC9lbT7liKvlho3kuLrplJnov4fkuob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jgILkvaDplJnov4fnmoTkurrlkozkuovvvIzliKvkurrmiY3mnInmnLrkvJ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lJnov4fkuobvvIzkvaDmiY3mnInmnLrkvJrmi6XmnInjgILkur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rrkurrpg73mm77nu4/plJnov4fvvIznnJ/mraPlsZ7kuo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plJnov4fjgII8L3A+PHA+PGVtPjQ5LjwvZW0+5oiR5piv6YKj56eN54m55Yi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z6KaB55qE5Lic6KW/5LiN5pWi6K+077yM5Zac5qyi55qE5Lq65LiN5pW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y8552B552B55qE5Lu75LuW56a75byA77yM5oqK5Zac5qyi54as5oiQ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LiN5LqG5Y+j44CCPC9wPjxwPjxlbT41MC48L2VtPuiHquW3s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S5iOWli+WKm+ebtOi/ve+8jOimgeS5iOW5suiEhuaUvuW8g+OAg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uS6uuWwseWWi+WWi+S4jeS8keeahOihqOWGs+W/g+aIluiAheWTgOaAqOS4jeaW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iMtuS9memlreWQjueahOeskeeCueOAgjwvcD48cD48ZW0+NTEuPC9lbT7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ho3llpzmrKLnmoTkuZ/lsLHnrJHnnYDmkYfmkYflpLTvvIzlm6DkuLr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uKbotbDkuobmiJHnmoTlpYvkuI3pob7ouq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YC86Ieq5bex5LyY56eA77yM54S25ZCO6aqE5YKy55qE55Sf5rS7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L2V5b+F5oWM5byg77yM5Lul5ZCO55qE5L2g77yM5Lya5Li66Ieq5bex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ICM5oSf5Yiw5bqG5bm477yM5Yir5Zyo5pyA5aW955qE5bm057q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YC444CCPC9wPjxwPjxlbT41My48L2VtPuaIkeS5heS5heS4jeiDveaUvu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cqOi/meS4gOWIu++8jOaUvuS4i+S6huOAgueIseS6humCo+S5iO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IseS6huOAgjwvcD48cD48ZW0+NTQuPC9lbT7mnInkupvkurrmsYL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bTkuI3msYLogIzlvpfjgII8L3A+PHA+PGVtPjU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L5Yqb44CB6Imw6L6b44CB55eb6Ium77yM6YO95piv5Zyo56ev5re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YeN77yM5Lq655Sf6YGT6Lev5LiK55qE6LeL5raJ77yM5Li655qE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q655Sf5bm25LiN6IO95Zug5Li66L6b6Ium5oiW5Zuw6Zq+6ICM5YGc5q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i54S255Sf5ZG95aaC5q2k5bqE6YeN77yM5bCx6ZyA6KaB6Ieq5bex5b+D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J6JmU6K+a77yM5Y676Le16KGM55Sf5ZG955qE5rip5pqW5ZKM5YWJ5piO77yM6K6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Li65LiA56eN5a+555Sf5ZG955qE5pWs5Luw77yM6ICM5LiN5piv5a+5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36KGN44CCPC9wPjxwPjxlbT41Ni48L2VtPumBh+WIsOWbsOmavuaXt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XoueEtuaUueWPmOS4jeS6hui/h+WOu++8jOmCo+S5iOWwseWKquWKm+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cuPC9lbT7kuI3opoHmg7PlpKrlpJrvvIzkvaD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liJvpgKDlh7rkuKrkuIDkuKrlubbkuI3lrZjlnKj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Liq5Lq66YO95Lya5pyJ5LiA5q615byC5bi46Imw6Zq+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qY6L+r77yM5bel5L2c55qE5aSx5oSP77yM5a2m5Lia55qE5Y6L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25oO25LiN5Y+v57uI5pel44CC5oy66L+H5p2l55qE77yM5Lq655Sf5bCx5Lya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oy65LiN6L+H5p2l55qE77yM5pe26Ze05Lmf5Lya5pWZ5Lya5L2g5oCO5L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h5omL6KiA5ZKM77yM5omA5Lul5L2g6YO95LiN5b+F5a6z5oC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aXtuWAme+8jOaYjuefpeayoei3r+S6hu+8jOWNtOi/mO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S5oOaDr+S6huOAgjwvcD48cD48ZW0+NjAuPC9lbT7kuI3nrqHkvaD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vI/mtLvnnYDvvIzmiJHku6zlj6rmnInkuIDkuKrnm67nmoTvvIzliKvov5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KvlkI7mgpTjgILov5nkuKrkuJbnlYzlt7Lnu4/lpJ/kuLrpmr7kvaD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Lrpmr7oh6rlt7HkuobvvIzmm7TkuI3opoHorqnkuI3niLHkvaDnmoT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loLXkuobvvIzlpb3lpb3niLHoh6rlt7HjgII8L3A+PHA+PGVtPjYx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O5qC35Lu75oCn77yM5LuW6YO95Y+v5Lul5YyF5a65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2g5Y206L+e6IS+5rCU6YO95LiN5pWi5pyJ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/veeVpeS9oOaXtu+8jOS4jeimgeS8pOW/g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+8jOiwgemDveS4jeWPr+iDveS4gOebtOmZquS9o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gOS4quS6uuWkquWlve+8jOWFtuWunuS9oOaYjuaYjuefpemBk+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Nj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sLjov5zlhYXmu6HpmLPlhYnvvIzkuI3kvJrmnInlpJrkvZn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nKjkurrnlJ/pgZPot6/kuIrvvIzliLDovr7lv4PkuYvmiYDlkJ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nmoTvvIzmmK/kvaDmnIDmrKLllpznmoTmqKHmoLfvvJvmhL/kvaDlg4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lkI7nmoTnjKvlkqrvvIzotKrlqarlnLDkuqvlj5fnnYD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Kh5pyJ5Lq66IO95pu/5L2g5om/5Y+X77yM5Lmf5rKh5pyJ5Lq65ou/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by644CC5q+P5Liq5Lq66YO95piv5a2k54us55qE6KGM6ICF77yM5Zy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5oWi5oWi5Y+Y5b6X5Z2a5by644CCPC9wPjxwPjxlbT42NS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S7peS4uuS6hueIseaDhe+8jOaUvuW8g+S6i+S4mu+8jOW+iOeugOWNl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+8jOS4gOaXpueIseaDheayoeacieS6hu+8jOS9oOWwseS7gOS5i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ieaLqeS6i+S4mu+8jOWNs+S9v+eIseaDheayoeacieS6hu+8jOWPr+aYr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1mumSseWFu+a0u+iHquW3se+8jOi/mOacieWxnuS6ju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ZPkvaDlgZzkuIvov73moqbnmoTohJrmraX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lpqXljY/nmoTml7blgJnvvIzkvaDlsLHms6jlrpropoHlnKjnn5vnm77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Y3LjwvZW0+5a2m5Lya5Z2a5by677yM5YW25a6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5Lul5rS75b6X5ryC5Lqu77yM6Ieq5bex56yR57uZ6Ieq5bex55y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uZ6Ieq5bex5ZC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2xscGx4Y3p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bHBseGN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BE225F12A2D9B163C48A222DC3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