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8:2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2FDCA3C62C6EE69FAAA1EF956C0E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2FDCA3C62C6EE69FAAA1EF956C0E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A5oK854i354i35Y675LiW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7iueUn+acieW5uOaIkOS4uuaCqOeahOWt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vt+aCqOaUvuW/g++8jOaIkeS7rOS8mueFp+mhvuWlveWltuWltu+8jOS8muawuOi/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aCqOeahO+8jOW5tuS7peaCqOS4uualt+aooe+8jOe7p+e7reWKquWKm+Wli+aWl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7oeWxi+WtkOWtmeWQjOaLnOWloO+8jOWHhOWHhOWTreWIsO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mYtOmYs+S4pOmalOWAjeS8pOaDheOAguaAneS6uuiCoOassuaWre+8jOedueeJqeaz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vuOAgjwvcD48cD48ZW0+My48L2VtPueIt+eIt++8jOaEv+aCqOWcqOWkqeWggu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puedgOS6suS6uuaci+WPi+WvueaCqOeahOaXoOmZkOaAneW/teaCoOeEtuS4iui3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8muWcqOazquawtOWSjOWTgOS5kOWjsOS4remAgeaCqOacgOWQjuS4gOeo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efpemBk++8jOWcqOWkqeWggueahOafkOS4quinkuiQveaCq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eci+edgOaIkeS7rOWRouOAguS6sueIseeahOeIt+eIt++8jOS4gOi3r+i1s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It+eIt++8jOaCqOWcqOWkqeWgguWuieaBr+WQp++8geaEv+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uOi/nOayoeacieeXheeXm++8gTwvcD48cD48ZW0+Ni48L2VtPuaIkeS7rOWEv+WtmeWwh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sOeIt+eIt+eahOmBl+iure+8jOWIu+iLpuWtpuS5oOOAgeWKquWKm+W3peS9nOOAgeS4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i+W3seOAgeWuveS7peW+heS6uu+8jOWwhueIt+eIt+eahOWlveS8oOe7n+OAgeWlveS9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7o+S4gOS7o+S8oOaJv+S4i+WOu+OAgjwvcD48cD48ZW0+Ny48L2VtPueIt+eIt+Wv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o+Wvne+8jOS9huaYr+S7lueahOmfs+WuueeskeiyjOWwhuawuOi/nOmTreWIu+Wc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g+S4reOAguaEv+eIt+eIt+S4gOi3r+i1sOWlve+8gTwvcD48cD48ZW0+OC48L2VtPueI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Ev+S9oOWcqOWkqeWgguingeWIsOS9oOeItuavje+8jOWRiuivieS7luS7rOS9oO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uuS6uuWFhO+8jOS4uuS6uuWkq++8jOS4uuS6uueItuOAgjwvcD48cD48ZW0+O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It+iZveeEtuawuOi/nOemu+aIkeS7rOiAjOWOu+S6hu+8jOS9huaYr+S7luWNtOe7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VmeS4i+S6huS4sOWvjOiAjOWPiOW8pei2s+ePjei0teeahOeyvuelnui0ouWvjO+8j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ouWvjOWwhuS9v+aIkeS7rOe7iOeUn+WPl+ebiuOAgeawuOeUn+mavuW/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pmLTpmLPlt7Lnm7jpmpTvvIzplb/ot6rngbXmn6nliY3vvJvmhajlj7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niLbvvIznlJ/pgKLkubHkuJbpl7TvvJvlubzlubTkuKfmhYjmr43vvIzlraToi6blh4Tlh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JvliqnniLbml6nlvZPlrrbvvIzljZPnu53muKHpmr7lhbP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o5pS+5b+D77yM5oKo6LWw5ZCO77yM5oiR5Lus5LiA5aSn5a626LCo6K6w5oKo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y77yM5Zui57uT5LqS5Yqp77yM5ZKM552m55u45aSE77yM5LiA6LW35oqK5aW25aW2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xMi48L2VtPueIt+eIt++8jOacrOivpeS6q+WkqeS8puS5i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NtOaXoOaDheWcsOiiq+eXhemtlOWQnuWZrOS6hueUn+WRv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aLkuK3lhbvpuKHpuK3vvIzluq3liY3np43oj5zlm63vvJvnm7jkvLTop4LokL3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ml6Dms6LmvpzvvJvlj6/mgJzlpKnlppLlv4zvvIznpZbmr43mkZTkvKTmro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uorljYrlubTkvZnvvIzmkpLmiYvnu53kurrlr7DjgII8L3A+PHA+PGVtPjE0LjwvZW0+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77yM5LiJ5bm05Lul5p2l5LiO55eF6a2U5oqX5LqJ77yM5oKo57uI5LqO6Lqr55ay5Yqb5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+6bmk6JOs6I6x77yM5oiR55+l6YGT5aSp5aCC6YeM5rKh5pyJ55eF55eb77yM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Sp5aCC5a6J5aW944CCPC9wPjxwPjxlbT4xNS48L2VtPuWNg+iogOS4h+ivreivt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CvOW/teS5i+aDhe+8jOS9huaEv+aCqOS4gOi3r+i1sOWlv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fniLfvvIzmnKzor6XlronkuqvmmZrlubTvvIzmgqjljbTmrovlv43lnLDmkpL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7DjgII8L3A+PHA+PGVtPjE3LjwvZW0+5pyb5bGx5oGv5Zut77yM5piv5oiR5Li654i3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5qE5a6277yM562J552A576k5bGx6JGx57u/55qE5pe26IqC77yM54i354i3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yg5Zyo6YKj6YeM44CCPC9wPjxwPjxlbT4xOC48L2VtPuaVrOeIseeahOeIt+eIt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uOi/nOa0u+WcqOaIkeS7rOW/g+S4reOAgjwvcD48cD48ZW0+MTkuPC9lbT7lv73pl7v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o7DvvIzlrrbniLbpn7Plk73lkr3vvJvnpZbniLblt7Lku5npgJ3vvIzmgrLnl5v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Jvljp/mnKzml6DlvoHlhYbvvIzmtojmga/lpKrnqoHnhLbvvJvmgKXlgZzmiYvkuK3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ph4zlpZTlrrblm63vvIE8L3A+PHA+PGVtPjIwLjwvZW0+5oOz5b+154i354i3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ICB5Lq65a625Zyo5aSp5aCC5bm456aP77yBPC9wPjxwPjxlbT4yMS48L2VtPueci+ed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It+eahOeFp+eJh++8jOacieaXtuS8muaDs++8jOmdkuaYpeecn+eahOaYk+S6jua1ge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j+W/veS5i+mXtO+8jOWygeaciOiuqeWuueminOiAgeWOu++8jOWmguiNieiNo+iNieae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aYr+S4gOeni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WhvbG54Nmtxay5odG1sIj5odHRwczovL2R1YW5qdXppa3UuY29tL2R1YW5qdXppL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ueDZrcW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2FDCA3C62C6EE69FAAA1EF956C0E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