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FD5F68B8F51352EB4A3C34625D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FD5F68B8F51352EB4A3C34625D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ZveeEtuaIkeS4jeaYr+WkqeS9v+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Dj+WkqeS9v+S4gOagt+WuiOaKpOS9oOOAgjwvcD48cD48ZW0+Mi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vOS5juS7juayoeacieato+W8j+WcsOWRiuWIq+i/h++8jOiAjOavj+S4gOasoemD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OAgjwvcD48cD48ZW0+My48L2VtPuWkp+amguaYr+aIkeS4jeaHgu+8jOaJgOS7p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ecn+ato+eahOW/q+S5kOWQp++8gTwvcD48cD48ZW0+NC48L2VtPuWkmuWkp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skeeskeWwsei/h+WOu+S6hu+8jOiwgei/mOayoeS4qu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6lOivpeWcqOa3mOWuneS4iuaetu+8jOWboOS4uuaIkeS5n+aYr+S4q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i48L2VtPuaIkeeahOeskeWuueWPr+S7pee7meS7u+S9l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+8jOWPque7meS9oOOAgjwvcD48cD48ZW0+Ny48L2VtPuWPi+aDhe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S7peaIkOS4uueIseaDheOAgueIseaDhemAgOS4gOatpeWNtOS4jeWGje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seaYr+WOn+acrOS9oOivpeWTreivpemXueOAgeS9o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S4jeiogOS4jeivreW+ruW+ruS4gOeske+8gTwvcD48cD48ZW0+OS48L2VtPu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WIq+S6uue7meeahO+8jOaYr+iHquW3seaMo+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ZPnrpfmiorllpzmrKLoh6rlt7HvvIzlvZPmiJDmnIDntKfopoHnmoTkuovmg4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jgII8L3A+PHA+PGVtPjExLjwvZW0+55S355Sf5Z+65pys5LiN5Lya5o+Q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5Lus5pOF6ZW/6YC85aWz55Sf5Li75Yqo5o+Q5YiG5o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Yr+S4h+WIhumBl+aGvuWkseiogOS6juS9oO+8jOayoeiDveWuieWumuiH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mrbvvvIzlj6/ku6XmmI7lv5fvvJvnlJ/vvIzljb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v5fjgII8L3A+PHA+PGVtPjE0LjwvZW0+5pyJ5LiA5Liq5qKm5oOz5LiN5a655piT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qKm5oOz5pu05LiN5a655piT44CCPC9wPjxwPjxlbT4xNS48L2VtPuiZmuaXoOe8pee8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IkeW3suaXoOWKm+WGjeS5nuiuqOOAgjwvcD48cD48ZW0+M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kuZ/kuI3mg7Pmh4LvvIzlv6vkuZDkuIDlpKnmmK/kuIDlpK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ZCb5rKJ6YaJ5Y+I5L2V5aao77yM5Y+q5oCV6YWS6YaS5pe25YCZ5pat5Lq6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Pqueci+i/h+S9oOemu+W8gOeahOiDjOW9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efpemBk+aIkeWcqOeci+S9oOOAgjwvcD48cD48ZW0+MTkuPC9lbT7kvY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aDkuqTmiL/np5/kuoblkJfkvaDvvJ88L3A+PHA+PGVtPjIw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5LiN5Zyo5LmO77yM5oiR6L+Y5piv54ix5b6X5LiN6K6k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a0u+S4reWFtuWunuayoeaciee7neWig++8jOe7neWig+WcqOS6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yoeacieaJk+W8gOOAgjwvcD48cD48ZW0+MjIuPC9lbT7miJHlnK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lpJbvvIzljbTlo7nnm7Tpg73ov5vkuI3mnaXjgII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K+5b2p77yM5LiN5piv6Zeq6ICA5ZKM6LWe576O77yM6ICM5piv5Y6G57uD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F6LaK44CCPC9wPjxwPjxlbT4yNC48L2VtPuesrOS4gOS4qumdkuaYpeaYr+S4iuW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m+esrOS6jOS4queahOmdkuaYpeaYr+mdoOiHquaIkeWKquWK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DkuYjml7blgJnvvIzpm6jmsLTmiornnLzms6rmgoTmgoTopobnm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nKjlv4Pph4zlvIDlp4vmrovokL3jgII8L3A+PHA+PGVtPjI2LjwvZW0+5Yeh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7Sg5bGl5omA5b6A77yM55Sf5aaC6YCG5peF77yM5LiA6IuH5Lul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qgeeEtumXtOinieW+l+iHquW3seWlveWksei0pe+8jOaIk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0r+W+iOe0r+OAgjwvcD48cD48ZW0+MjguPC9lbT7lgZror6XlgZrnmoTkuov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gZrkuI3or6XlgZrnmoTkuovmmK/mhJrnl7T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55yL5L2g6ZW/5aSn77yM5L2G5oiR5oOz55yL5L2g5ZKM5oiR5LiA6LW3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NiuWjgeaxn+Wxse+8jOaNouS4gOauteWNg+WPp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qazooYzova/lnLDmmJPlpLHouYTvvIzkurrotKrlronp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LHlv5fjgII8L3A+PHA+PGVtPjMyLjwvZW0+5LiN5Y+v6IO955qE5LqL5oOF5piv5oO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Y+v6IO955qE5LqL5oOF5piv5YGa5Ye65p2l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tOiwi+mZt+Wus+WIq+S6uueahOS6uu+8jOiHquW3seS8mummluWFiOmBreWIs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QuPC9lbT7mnInml7blgJnvvIzovazouqvnprvlvIDopoHlpb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oi6Xml6DlhbbkuovnmoTlnZrmjIHjgII8L3A+PHA+PGVtPjM1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O5piO5LiN5piv6ZmM55Sf5Lq677yM5Y205q+U6ZmM55Sf5Lq66L+Y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mVv+iEkeiii+WPquaYr+S4uuS6huiuq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mrmOeCueS5iO+8nzwvcD48cD48ZW0+MzcuPC9lbT7miJHmt7HniLHnmoT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nmoTnlLfkurrvvIzor7fkvaDnhafpob7lpb3lpb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Ga5L2g55qE5aSq6Ziz77yM5oqK5L2g55Sf5ZG96YeM55qE6buR5pqX5YWo6YOo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zOS48L2VtPuivgeaNru+8jOmavumBk+S/oeS7u+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imgeivgeaNruOAgjwvcD48cD48ZW0+NDAuPC9lbT7nu5PkuqTlv6vkuZD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ml6XmhIHnnInkuI3lsZXlj6rog73orqnkvaDpm6rkuIrliqD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4ix5LiK5LqG5L2g77yM5omA5Lul5L2g5Y+q5pyJ6YCJ5oup5Lu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IkeWImuaJjeS6suS6humjjuS4gOWPo++8jOS4gO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QueWIsOS9oOiEuOS4iuS6huOAgjwvcD48cD48ZW0+NDMuPC9lbT7liKvmnaXlron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ZPnkIbmiJHpg73mh4LvvIzmiJHlj6rmmK/kuI3lvIDlv4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Oz5Yiw5L2g77yM5oiR55qE5b+D5oOF6YO95Lya5Y+Y5beu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44CCPC9wPjxwPjxlbT40NS48L2VtPueOr+Wig+S4jeS8mu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DveaUueWPmOeahOaYr+iHquW3seOAgjwvcD48cD48ZW0+NDYuPC9lbT7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7nlKjkuIDpopfotaTor5rkuYvlv4PvvIzlloLlhbvkuIDlj6romZrmg4XlgYf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lJ/jgII8L3A+PHA+PGVtPjQ3LjwvZW0+5oiR5bey57uP562L55ay5Yqb5bC9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LiN5Yiw5L2g44CCPC9wPjxwPjxlbT40OC48L2VtPueUqOS6lOW9qeeahOes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+juS4veeahOS6uueUn+OAgjwvcD48cD48ZW0+NDkuPC9lbT7miJH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u7vkvZXlpIfms6jvvIzlm6DkuLrku5bni6zljaDkuobkuIDkuKrliIbnu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piv5oiR55qE5Y+v6YGH5LiN5Y+v5rGC77yM5Y+v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WZ77yM5Y+v6YGH5LiN5Y+v5pyJ44CCPC9wPjxwPjxlbT41MS48L2VtPuacieaip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WViu+8jOaEo+WcqOWOn+WcsOWBmuS7gOS5iOOAgjwvcD48cD48ZW0+NTIuPC9lbT7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mmK/mmZrlh4nlpKnvvIzlh7rpl6jlhZzph4zmsqHluKbpkrH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rC06L+H5ZCO55qE5b2p6Jm577yM5pi+56S65Ye654ix5oOF55qE5puy57u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6YCa44CCPC9wPjxwPjxlbT41NC48L2VtPuaXtuWFiea4qeaflO+8jOi/mOmcgO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a0u+WPr+eIse+8jOS5n+mcgOS9oOWuoOOAgjwvcD48cD48ZW0+NTUuPC9lbT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Ljov5zmjIflkJHomZrml6DkuYvlooPvvIzku47omZrml6DkuK3nlJ/lh7rnn6Xor4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U2LjwvZW0+5oiR5Lul5pmm5pyU5pil56eL5Li66IGY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ZCm5YWx5oiR5bqm5a6M6JyJ6J2j5bCP5bm0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i/h+eahOWcsOaWuemDveWPq+i/nOaWue+8jOayoeW+l+WIsOeahOS6uumDveavlOi+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jwvcD48cD48ZW0+NTguPC9lbT7ku4rnlJ/lpoLmnpzkuI3og73mi6X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mgajoh6rlt7HjgII8L3A+PHA+PGVtPjU5LjwvZW0+56a75byA5L2g5oiR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+q5piv5YG25bCU5pyJ5Lqb5Lyk5oSf44CCPC9wPjxwPjxlbT42MC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kquWCsu+8jOmVv+Wkp+W/mOS6hueskeOAgjwvcD48cD48ZW0+NjEuPC9lbT7mr4/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g73mj5DnnYDkuIDnm4/lsI/nga/nrLzvvIzmnaXnhafkuq7kuIDlsI/lnZf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LiN5YGc55qE57+75om+5paH5qGI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pu/5L2g6K6y5pWF5LqL55qE5Lq644CCPC9wPjxwPjxlbT42My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uemdouadoe+8jOe6tei6q+i3s+WFpeeUn+a0u+i/meeil+mdouax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kYror4nmoYPoirHvvIzkuI3lv4Xlho3lvID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bi456yR77yM5Y+v5piv5oiR5rKh5pyJ57uP5bi4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7rOeahOmdkuaYpeWmguatpOaXoOWliO+8jOWkquWkmueahOWbnu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8pOaAgOOAgjwvcD48cD48ZW0+NjcuPC9lbT7kuLrku4DkuYjmiJH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XliLDniIbnmoTlkIzmoYzvvIzogIzmiJHlkIzmoYzljbTmnI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A6KaB5LiA5Liq5oul5oqx77yM5p2l5YyW5o6J5b+D5Lit5omA5pyJ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uuS8muaIkee7mei/h+S9oOiuuOWkmu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ePjeaDnOi/h+OAgjwvcD48cD48ZW0+NzAuPC9lbT7miJHnmoTnprvlvID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lpoLkvaDmhL/mhI/vvIzmiJHku6zmiJDkuq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Ieq54S25oqK5Lq65Lus5Zuw5Zyo6buR5pqX5LmL5Lit77yM6L+r5L2/5Lq6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R5b6A5YWJ5piO44CCPC9wPjxwPjxlbT43Mi48L2VtPuacieacrOS6i+W4pu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WutumVv++8jOS4jeeEtuWIq+ivtOi3n+aIkeiwiOaBi+eI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hrLmt6HnmoTkuobmiJHku6znmoTmhJ/mg4XvvIzljbTlhrLmt6H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m77nu4/jgII8L3A+PHA+PGVtPjc0LjwvZW0+5oiR5Y+v5Lul5Li75Yq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77yM5L2G5piv5Yir5oOz5oiR5Li75Yqo56ys5LiJ5qyh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aIkeWuoOS9oO+8jOS7peWQjumDveimgeW8gOW/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DmhI/kuI7kuJbkurrkuonmr5TjgILlpoLmnpzku5bku6zmg7Pop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lsZHjgII8L3A+PHA+PGVtPjc3LjwvZW0+5oiR55+l6YGT5L2g5Lmf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aSx5Zyo5oiR55qE5LiW55WM6YeM44CCPC9wPjxwPjxlbT43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awuOi/nOi/nO+8jOaXtumXtOayoeacieS7gOS5iOS6hu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v5nkuKrln47luILpo47lvojlpKfvvIzlraTni6znmoTkurrmgLvmmK/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gwLjwvZW0+5oiR5YaN5Lmf5LiN5Lya5aWL5LiN6aG+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iA5Liq5Lq65LqG77yM5ZOq5oCV5piv5L2g44CCPC9wPjxwPjxlbT44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j+W5leWJjeeahOS9oO+8jOaJgOacieS7mOWHuumDveS4jeiiq+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lj6rmmK/kuKrnlq/lrZDvvIzor7fkuI3opoHku4vmhI/miJHnmoT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KbmrK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ZGlxd3oydjMuaHRtbCI+aHR0cHM6Ly9kdWFuanV6aWt1LmNvbS9kdWFuanV6aS9lcWRpc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FD5F68B8F51352EB4A3C34625D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