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0427AC87847C6ABBF81CF4D28F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0427AC87847C6ABBF81CF4D28F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S4gOWumuimgeWPl+i/h+S8pOaJjeS8m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k+azqO+8jOaXoOiuuuaYr+W/g+eBteaIluiCieS9k+S4iueahOWIm+S8pO+8jOWvu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cieebiuWkhOOAgueOieeijuS4jeaUueWFtueZve+8jOerueeEmuS4jeavgeWFt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csOi/h+aYr+S4gOWkqe+8jOS4jeW/q+S5kOWcsOi/h+S5n+aYr+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S4jeW/q+W/q+S5kOS5kOWcsOi/h+avj+S4gOWkqe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S4reasouS5kO+8jOmdouW4pueskeWuue+8m+W/g+mHjOeDpuaEge+8jOel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aNn+OAgjwvcD48cD48ZW0+My48L2VtPuekvuS8muS4iuimgeaDs+WIhuWHuuWxg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WKnuazle+8jOmCo+WwseaYr+ernuS6ie+8jOS9oOW/hemh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e7k+WxgOWwseaYr+iiq+WOi+WcqOekvuS8mueahOW6leW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/heWOu+aooeS7v+WIq+S6uu+8jOS5n+S4jeimgeWOu+maj+azoumAk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buOS/oe+8jOS9oOiHquW3seWwseaYr+S4gOmBk+e+juWlveeahOmjjuaZr+e6v+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jeWlveWni+e7iOaYr+WIq+S6uu+8jOiHquW3seWGjeS4jeWgquS5n+aYr+S4lu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iHquW3se+8jOaXoueEtuacieW5uOadpeWIsOi/meS4quS4lueVjO+8j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iHquW3sea0u+W+l+abtOeyvuW9qeOAgjwvcD48cD48ZW0+NS48L2VtPuWlvemrmOmq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aXoOaJgOW+l++8jOWfi+WktOiLpuW5sueahOiOt+W+l+efp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4quWls+S6uuWPr+S7pemVv+W+l+S4jea8guS6ru+8jOS9h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0u+W+l+a8guS6ru+8jOa0u+eahOeyvuW9qeOAgjwvcD48cD48ZW0+Ny48L2VtP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i+iOimgeekvOiyjO+8jOeci+WIsOmihuWvvOimgemXruWlveOAguWktOWPkeaVtOm9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OS5se+8jOiho+acjeW5suWHgOaLm+WWnOasouOAguayoeS6i+WwvemHj+Wkmues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aJjeinieS9oOW+iOWlveOAguWPquimgeS7peS4iuiDveWBmuWIsO+8jOWMhe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+l+aEj+WmmeOAguaEv+S9oOWJjeeoi+S8vOmUpu+8jOS6uueUn+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jjuWNjuaYr+S4gOaMh+a1geayme+8jOaLvOaQj+aYr+S4gOaut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kuaYpeW5tOWNjueahOaIkeS7rOawuOS4jeiogOi0pe+8jOaIkeS7rOeahOmdkuaY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aIkeS7rOimgeS/neaMgeS4gOmil+WQkemYs+eahOW/g++8jOWwseeul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aYpeaVo+WOu++8jOaIkeS7rOS+neaXp+S4jeiogOi0peOAguebuOS/oe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/q+S5kOi/meS4nOilv+WwseWDj+aYn+aYn+S4gOagt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aYr+mBruS4jeS9j+Wug+S7rOeahO+8jOaAu+S8muacieepuumameWPr+Wvu+OAgu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6uueUn+eahOWOhueoi+S4re+8jOS4jeeuoeeKr+S6huWkmuWwkei/h+mUme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kmuWwkeivr+ino++8jOeEtuiAjO+8jOWcqOi/h+mUmeWSjOivr+ino+eahOepuum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jeato+mXqueDgeedgOW/q+S5kOS5i+WFieWQl+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lv4PmgIHlnKjpobrlooPkuK3mmK/nvLrngrnvvIzlnKjpgIblooPkuK3mmK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ExLjwvZW0+55eb6ICM5LiN6KiA5piv5LiA56eN5pm65oWn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+t5piv5LiA56eN6LGB6L6+44CCPC9wPjxwPjxlbT4xMi48L2VtPuiDveWkn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mUmeivr++8jOaYr+S4gOenjea4hemGku+8m+iDveWkn+aUueato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+8jOaYr+S4gOenjeiDveWKm+OAguaIkeS7rOimgeWkmuWuoeinhuiHquW3s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aJjeiDveS4jeaWreWcsOaUueato+mUmeivr++8m+imgeWkmuWPkeini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+8jOaJjeiDvembhuWkp+aIkOS6juS4gOi6q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JPvvIzlhajpnaDmvJTmioDjgILmiorop5LoibLmvJTmiJDoh6rmiJ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miJHmvJTliLDlpLHlv4bjgILlpb3ov5DkuI3kvJrmgLvmmK/pmY3kuLT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nmoTliqrlipvmmK/llK/kuIDog73orqnkvaDnq5nkvY/ohJrot5/nmoTkvp3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6/pnaDoh6rlt7HotbDvvIzlsLHnrpflho3lnY7lnbfvvIzkuZ/opoHoh6rlt7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6w5Zyo5LiN5Yqq5Yqb77yM5bCG5p2l5ou/5LuA5LmI5ZC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qb5byD5L2g55qE5Lq66K+B5piO5a6D5pyJ5aSa556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Pr+iDveS7gOS5iOmDveW+l+WIsO+8jOeUn+a0u+S4reW6lOivpeWtpu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WDj+a4heeQhueUteiEkeS4reeahOaWh+S7tuS4gOagt+OAguS6uueU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tpeS4gOatpei1sO+8jOS4gOeCueS4gOeCueaJlO+8jOi1sOWHuuadpeeahOaY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lOaOieeahOaYr+WMheiiseOAgui/meagt++8jOi3r+WwseS8mui2iui1sOi2iumV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i2iui1sOi2iumdmeOAgjwvcD48cD48ZW0+MTYuPC9lbT7mm7LmipjkuI7otKX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JrlvoDmiJDlip/mnIDnqLPpnaDnmoTouI/ohJrnn7PvvIzogq/mjqXlpLTor4jm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vvIzkvr/og73ku47lpLHotKXkuK3ln7nlhbvlh7rmiJDlip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r2c5Zyo55qE6IO96YeP77yM5Y+q5piv6KKr5oOw5oC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Oo44CCPC9wPjxwPjxlbT4xOC48L2VtPueUn+a0u+S4reaIkeS7rOacieW+iO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S5n+acieW+iOWkmueahOaXoOWliO+8jOaIkeS7rOiDveWBmueahOaYr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cgOWlveeahOinkuW6pu+8jOeUqOacgOeQhuaZuueahOaWueazle+8jOWOu+WkhO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zleeahOS6i+aDhe+8jOS7peW5s+WSjOeahOW/g+aAge+8jOWOu+WAvuWQr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1rui6geOAgjwvcD48cD48ZW0+MTkuPC9lbT7msLjov5zkuI3opoHmgKr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7kvaDvvIzkuZ/msLjov5zliKvmgKrku5bkurrkuI3lhbPlv4PkvaDjgILmtLvlnK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ku6zpg73mmK/ni6znq4vnmoTkuKrkvZPvvIznl5voi6bpmr7lj5fpg73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/lj5fjgILmsqHkurrog73nnJ/mraPnkIbop6PkvaDvvIznn7PlpLTmsqHnoLjlnKj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rvvIzku5bmsLjov5zkvZPkvJrkuI3liLDmnInlpJrnlr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omA5Z2a5oyB55qE5LiA5YiH77yM5pe26Ze05ZGK6K+J5oiR6YKj5piv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PC9wPjxwPjxlbT4yMS48L2VtPuS9oOimgeefpemBk+avj+S4gOWkqemDveaYr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eUn+a0u+eahOacuuS8mu+8jOWKquWKm+acneS9oOa4tOacm+eahOaWueWQ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6huS9oOebuOS/oeeahOS4nOilv++8jOWIu+iLpuWli+aWl++8m+S/nea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i/nOWkp++8jOWHj+WwkeS9oOeEpuiZkeOAguS9oOS4jeW/heWBmuW+l+avl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abtOWkmu+8m+WPquimgeavj+WkqemDveWcqOi/m+at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mK/moqbmg7PvvIzov5jmmK/lubvmg7PvvIzpg73kuI7njrDlrp7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rov5zjgII8L3A+PHA+PGVtPjIzLjwvZW0+5Lq655Sf6KaB5pWi5LqO5o6l5Y+X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+X5b6X6LW35oyR5oiY55qE5Lq65omN6IO95aSf6aKG5oKf5Lq655Sf6Z2e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77yM5omN6IO95aSf5a6e546w6Ieq5oiR5peg6ZmQ55qE6LaF6LaK77yM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a2F5Yqb5rC45oGS55qE5Lu35YC844CCPC9wPjxwPjxlbT4yNC48L2VtPuaIkeWP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t+ilv++8jOi/meS4jeS7heS7heWPquaYr+S4gOS4quWQjeWtl++8jOaIkeW4jOacm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Wug+S5n+iDveaIkOS4uk5CQeeahOS4gOS4quagh+W/l++8jOS4gOauteS8o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IluiuuOaYr+S4gOS4qumBpeS4jeWPr+WPiueahOaipuaDs++8jOS9huaIkeWdmu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S4uuWunueOsOi/meS4quaipuaDs+iAjOS4jeaHiOWli+aWl+eahOWK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nmoTot6/vvIzlsLHmmK/lnKjlt6XkvZzkuK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g6bnmoTkuovmg4XlvojlpJrvvIznlJ/mtLvkuK3vvIzorqnkurrlirPntK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lpJrjgILlho3mhI/lroPnmoTml7blgJnvvIzlroPmmK/ng6bmgbzvvIzkuKLlvI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kvJrovbvmnb7vvIzmiZvnnYDlroPnmoTml7blgJnvvIzlsLHmmK/lv4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lroPnmoTml7blgJnlsLHkvJrnsr7npZ7jgII8L3A+PHA+PGVtPjI2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q+P5Liq5Lq66YO95piv5bmz562J55qE77yM6Z2i5a+55py65Lya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B57y65LmP6IO95Yqb77yM5a6D5bCx5Lya5pOm6Lqr6ICM6L+H44CC5LiO5Y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2B55yL552A5py65Lya5rqc6LWw5pe25oCo5aSp5bCk5Lq677yM5LiN5aaC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omT56Oo6Ieq5bex44CB5o+Q5Y2H6IO95Yqb77yM5Lul5pyA5aW955qE5ae/5oC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u75L2V5Y+v6IO955qE5py65Lya44CCPC9wPjxwPjxlbT4yNy48L2VtPuWlouS+iOW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WIq+S6uueci+eahO+8jOW/hemcgOWTgeaYr+e7meiHquW3seeU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h6rnhLbnlYzmsqHmnInpo47po47pm6jpm6jvvIzlpKflnLD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7np4vlrp7jgII8L3A+PHA+PGVtPjI5LjwvZW0+5Yqq5Yqb5piv5LiA56eN55Sf5rS7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O5bm06b6E5peg5YWz77yb5omA5Lul77yM5peg6K665LuA5LmI5pe25YCZ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5Y+v5pS+57q16Ieq5bex77yM57uZ6Ieq5bex5om+5oeS5pWj5ZKM5ouW5bu2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a+56Ieq5bex5Lil5qC85LiA54K55YS/77yM5pe26Ze06ZW/5LqG77yM5Yqq5Yq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6eN5b+D55CG5Lmg5oOv77yM5LiA56eN55Sf5rS75pa55by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ygeaciOe7meaIkeWdjuWdt++8jOaIkei/mOS9oOS5kOinguimgeW8u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7meaIkeaJk+WHu++8jOaIkei/mOS9oOeBv+eDguWQkemYs++8m+aXgeS6uue7m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ru+8jOaIkei/mOS9oOeskeedgOWOn+iwheOAgua0u+edgOWwseivpemAouWxseW8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awtOaetuahpeOAguaIkeiwgeS5n+S4jemdoO+8jOmdoOiHquW3seaJjeaYr+ato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nInmnIvlj4vlkIzooYzmmK/kuIDnp43lronmhbD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vJPlirHmmK/kuIDnp43lipvph4/vvJvmnInmnIvlj4vluK7liqnmmK/kuIDnp4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mnInmnIvlj4vlv6DlkYrmmK/kuIDnp43mv4DlirHvvJvmnInmnIvlj4vmg6borr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JvkuI7kvaDnm7jor4bkuo7mraTkuZ/mmK/lpKnmhI/vvJvml6Dorrr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JjmtYXvvIzml6Dorrrnm7jot53lpJrov5zvvIzmiJHpg73npZ3kvaD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A5Liq5Lq655qE5LiN5bm477yM5piv5LuO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aeL55qE77yM5Lq65LmL5omA5Lul57Sv77yM5piv5Zug5Li66LaK5p2l6LaK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yf5q2j55qE6Ieq5bex44CC6KaB55+l6YGT77yM5LiK5aSp57uZ5L2g6L+Z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Sf5rS777yM6Ieq5pyJ5a6D55qE6YGT55CG77yM5oqK6Ieq5bex55qE5pel5a2Q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m456aP5ZSv5LiA55qE5o235b6E44CCPC9wPjxwPjxlbT4zMy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S6uueJqeaYr+S7gOS5iOWQl++8n+aYr+S4jeaWreWKquWKm+eahOWwj+S6uu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kuKrkurrlnKjnlJ/mtLvkuK3lj6rmnInpmo/ml7b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nkIblvLnmgKfvvIzkuI3lr7nkurrlr7nkuovorqHovoPnlJ/msJT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oLlnLDlupTlr7nkuJbkuovnmoTlj5jov4HvvIzpgILlupTlpI3mnYLnmoTnpL7kvJ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iY3og73ovr7liLDkuIDnp40mbGRxdW875b+D5a695aKD6Ieq6ZiU77yM5bCR5b+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JnJkcXVvO+eahOWig+eVjOOAgjwvcD48cD48ZW0+MzUuPC9lbT7lpoLmnpzkvaD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lgZrms5XmmL7ogIzmmJPop4HmmK/lr7nnmoTvvIzpgqPlsLHkuI3opoHljrv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nmoTkurrop6Pph4rkuobjgILlm6DkuLrku5bku6zpkojlr7nnmoTmoLnmnKz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gZrms5XvvIzogIzmmK/kvaDnmoTkurrjgILmiYDku6XvvIzkvaDllK/ku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LHmmK/ooajpnaLlvq7nrJHvvIzkvYblv4Pph4zliKvmiorku5bku6zlvZP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2LjwvZW0+5aSn5rW36Iis5bm/6ZiU6auY5bGx6Iis5Lil5b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C75piv6buY6buY6YCJ5oup6Ieq5bex55qE5Li75Lq644CC5oKo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W35LiA55uP54Gv77yM5ZCs5oiR5b+D5oS/5LiA5aOw5aOw77yM5L2G5oS/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rKh5pyJ5Lyk55eV77yM5L2G5oS/5L2g5bmz5a6J5LiA56iL5Y+I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qKm5oOz6YO95oiQ55yf77yM5L2G5oS/5L2g5bm456aP5Yiw5rC45oG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BmuS6i+aDhemAieaLqeavlOWKquWKm+abtOmavu+8jOW9k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lveS6huaWueWQkeS4gOWumuimgeWdmuaMge+8jOetieS9oOWdmuaMgeS4i+adp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S9oOeahOmAieaLqemdnuW4uOacieS7t+WAvO+8geWcqOayoeacieaSreS4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eahOaXtuWAmeWNg+S4h+S4jeimgeebsuebrueahOWIpOaWreiDveS4jeiDveeUn+ag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+8jOS4jeWOu+WwneivleS4gOS4i+iwgeWPiOefpemBk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gIDot6/nmoTml7blgJnvvIzmraPmmK/mvZzlipvlj5HmjKXmnIDlpK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M5LjwvZW0+5Lq655Sf55qE57uP6aqM5piv5LiA5q2l5q2l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Lq655Sf55qE6YW455Sc5piv5LiA5Y+j5Y+j5bCd5Ye65p2l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5piv5LiA5qyh5qyh5oC757uT5Ye65p2l55qE77yb5Lq655qE5LiA55Sf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KU55qE5LqL5piv5rKh5pyJ5YGa6L+H5LuA5LmI77yM55Sf5rS75Lit5Y2z5L2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G77yM5bCd6K+V6L+H5LqG77yM6L+Y5pyJ5LuA5LmI5Y+v5Lul6YGX5oa+55qE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/h+aJgOeIseeahOeUn+a0u++8jOeIseaJgOi/h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q+S5kOeahOeUn+a0u++8jOaJjeiDveeUn+a0u+W/q+S5kO+8jOW/q+S5k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jeacieW/q+S5kOS6uueUn++8jOeUn+a0u+eahOeQhuaDs+WFtuWunuWwseaYr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n+a0u++8gTwvcD48cD48ZW0+NDEuPC9lbT7lnKjov5nkuKrkuJbnlYzkuIrkva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pgqPkuYjlpJrnmoTkurrvvIzpgqPkuYjlpJrkurrpg73mmK/lkozkvaDmnIn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gI7kuYjmlLnlj5jkuZ/mmK/kuI3og73orqnmr4/kuKrkurrpg73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jmmK/kuI3lpoLlgZrkuIDkuKroh6rlt7Hmg7PlgZrnmoTkurrjgILkurr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nn63mmoLvvIzljrvnlq/ljrvniLHljrvmtarotLnvvIzljrvov73ljrvmoqbljr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QyLjwvZW0+5Lia77yM57K+5LqO5Yuk77yM6I2S5LqO5ayJ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O5oCd77yM5q+B5LqO6ZqP44CCPC9wPjxwPjxlbT40My48L2VtPu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keeUn+S6huS7gOS5iOS6i++8jOiAjOaYr+imgeWBmuWTquS6m+S6i+adpeaUue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QuPC9lbT7or7fnm7jkv6HvvIzov5nkuKrkuJbnlYzkuIr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ov4fnnYDkvaDmg7PopoHnmoTnlJ/mtLvvvJvkuZ/or7fmmI7nmb3vvIz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pg73mm77pmpDlv43ov4fkvaDlsJrmnKrnu4/ljobnmoTmjKvmi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2T5L2g5by65aSn6LW35p2l55qE5pe25YCZ77yM5bCx5pyJ6Laz5aSf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2i5a+56KaB5Y+R55Sf55qE5LiA5YiH44CCPC9wPjxwPjxlbT40Ni48L2VtPuiClueC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puWxseaciei3r+WLpOS4uuW+hO+8jOWtpua1t+aXoOa2r+iLpuS9nOiI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nZLmmKXlsZXnpLrmvYfmtJLvvIzlsZXnpLrnvo7kuL3vvJv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mmbrmhafvvIzosaHlvoHlipvph4/vvJvpnZLmmKXmhI/lkbPnnYDlpYvmlpf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ov5vlj5bvvJvpnZLmmKXmnInmrKPllpzmnInov7fmg5HvvJvpnZLmmKXmnInnrJH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rmsLTjgILomZrluqbpnZLmmKXmmK/nl5voi6bnmoTlj5HmupDlnLDjgILnj43mg5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lv6vkuZDnmoTotbfot5Hnur/jgII8L3A+PHA+PGVtPjQ4LjwvZW0+6LaB552A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6KaB5aSa5Y+X5LiA5Lqb6Ium77yM54S25ZCO5omN5Lya55yf5q2j6LCm5o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77yM5L2g6YKj6Ieq5Lul5Li65piv55qE6IGq5piO5ZKM6JeQ6KeG5LiA5YiH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Sf6L+f5pep6KaB5q+B5LqG5L2g44CCPC9wPjxwPjxlbT40OS48L2VtPuS6uueUn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7t+WAvO+8jOWFs+mUruimgeeci+a0u+edgOS6uui/mO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nbTonbblpoLopoHlnKjnmb7oirHlm63ph4zlvpfliLDpo57oiJ7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qPpppblhYjlvpflv43lj5fkuI7om7nlhrPoo4LnmoT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+6LW35L2g55qE5Y+z5omL5o+h57Sn5L2g55qE5ouz5aS077yM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L2g5bCx6YCD44CC5L2O5LiL5L2g55qE5aS05byv5LiL5L2g55qE6IWw77yM6K6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KeB5L2g5ZOI5ZOI56yR44CC5oqs6LW35L2g55qE6IW/56e75Yqo5L2g55qE6IS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6KeB5L2g5bCx5ZCT6LeR44CC5pep5LiK5aW977yM5oS/5b+r5LmQ5q+P5aSp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PC9wPjxwPjxlbT41Mi48L2VtPuS6uueahOS4gOeUn+ayoeacieS4gOW4humjju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pumAlOOAguW9k+S9oOmdouWvueWksei0peiAjOS8mOaflOWvoeaWre+8jOW9k+WKqOaR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iAjOaAqOWkqeWwpOS6uu+8jOW9k+S9oOmUmeWkseacuumBh+iAjOiHquaatOiHq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aYr+WQpuS8muaAneiAg++8muaIkeeahOiHquS/oeW/g+WRou+8n+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W/g+WwseWcqOaIkeS7rOeahOW/g+S4reOAgjwvcD48cD48ZW0+N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rmgLvmnInkuI3plJnml7bliLvkuZ/mnInkuI3pobrml7blgJnvvIzpnID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sLHmmK/kuaDmg6/ogIzlt7LjgILkuaDmg6/pobrliKnml7bku43nhLbosKblj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pobrliKnml7blgJnvvIzoh6rnhLbmr5TovoPlrrnmmJPluqbov4fjgILogIz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3ogIzmmK/lv4Pph4zpnaLmgLvmmK/ol4/nnYDkupvmnKrmm77lsZXlvID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lhYvmnI3nmoTliqjojaHjgII8L3A+PHA+PGVtPjU0LjwvZW0+5LiA5LiH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oq15LiN5LiK5LiA5Liq5rip5pqW55qE546w5Zyo44CC5a2m5Ly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J6Z2Z77yM5oqK5oCd57u05rKJ5rW45LiL5p2l77yM5riQ5riQ5YeP5bCR5a+5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pyb77yM5oqK5q+P5LiA5aSp6YO95b2T5L2c5piv5paw55qE6LW354K544CC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ICM5Y+55oGv77yM5Y+q5Li65LuK5aSp5pu05Yqq5Yqb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aXtuWAmeS9oOmDveWPr+S7peW8gOWni+WBmuiHquW3se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S4jeeUqOW5tOm+hOWSjOWFtuS7luS4nOilv+WOu+adn+e8muiHquW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g+S4remDveacieS4gOeJh+a1t++8jOiHquW3seS4jeaJrOW4hu+8jOayo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Qr+iIqu+8jOWKquWKm++8jOWwseiDvemBh+ingeabtOWlveeah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7vkvZXml7blgJnvvIzmirHmgKjlj6rmmK/or4HmmI7kvaD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ooYzvvIzlubbkuI3ku6Pooajlm7Dpmr7lkozpl67popjkuI3lj6/ku6XlrZjln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lhbblrp7mmK/kuJbkuIrmnIDkuI3lgLzpkrHnmoTlup/or5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ZW/55qE6Lev77yM5LiA5q2l5q2l5Lmf6IO96LWw5a6M77yM5YaN55+t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I5byA5Y+M6ISa5Lmf5peg5rOV5Yiw6L6+77yM5bm06L275rKh5pyJ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275piT5pS+5byD44CCPC9wPjxwPjxlbT41OC48L2VtPuacieaXtuWAme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mBh+ingeWIq+S6uuS4gOeCueeCueWFs+W/g++8jOWwseS8muaEn+WIsO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a4kOa4kOi/mOS8muS6p+eUn+S+nei1lu+8jOivr+iupOS4uumCo+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S8muaLvOWRveWvueS6uuWutuabtOWlve+8jOWwseeul+Wkseacm+S5n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4jeWIsOe7neacm+mDveS4jeefpemBk+S7gOS5iOWPq+iHquS9nOWkm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r5TmiJHlt67nmoTkurrov5jmsqHmlL7lvIPvvIzmr5Tmi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43lnKjliqrlipvvvIzmiJHlsLHmm7TmsqHotYTmoLzor7TvvIzmiJH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wLjwvZW0+6L+H5YiG5Zyw54+N54ix6Ieq5bex55qE5769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G5aSx5Y675Lik5Y+q57+F6IaA44CCPC9wPjxwPjxlbT42MS48L2VtPu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iHquW3seeahOS9jee9ru+8jOWwseWDj+S4gOS4quS6uuefpemBk+iHquW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ouS4gOagt++8jOi/meaYr+acgOS4uua4hemGkueahOiHquinieOAgua0l+WwvemTheWN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vlOmaj+aEj+eahOa2guiEguaKueeyieadpeW+l+e+juOAguaJgOS7peWBmu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KiuWug+WBmuW+l+acgOWlve+8jOi/meaJjeaYr+WBmuS6uueah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r4/kuIDmnLXpspzoirHnmoTnm5vlvIDpg73opoHnu4/lj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jpm6rvvIzmr4/kuIDmiorliKnliZHnmoTlvaLmiJDpg73pnIDnu4/ov4fljYPplKT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gILkuJbkuIrmsqHmnInpmo/pmo/kvr/kvr/nmoTmiJDlip/vvIzkuZ/msqHmnI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mnb7lronpgLjjgILkuI3mgJXovpvoi6bvvIzkuI3mg6foibDpmr7vvIznlKjlv4P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kvaDlsIbmiJDlsLHmm7Tlpb3nmoToh6rlt7HjgII8L3A+PHA+PGVtPjY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iN5b+F5pma5oiQ77yM6LaB552A5bm06L2777yM5Yqq5Yqb6K6p6Ieq5bex55qE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yA5aSn55qE5Lu35YC844CCPC9wPjxwPjxlbT42NC48L2VtPuWmguaenO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acquadpe+8jOS5n+imgeaPkOmGkuiHquW3seWIq+i+k+S6hueOsOWcq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QjueahOavj+S4gOatpeaYr+WQpumhuuWIqe+8jOmDveaYr+WfuuS6jueOsOWcq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tpeaYr+WQpuiDvei1sOWlveOAguaVtOaXpeeahOi/t+iMq+S4jeS8muaNou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sOeahOiTneWbvu+8jOeOsOWcqOeahOWKquWKm+ato+aYr+S4uuacquadpe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r+iThOWKm+mHj+OAgjwvcD48cD48ZW0+NjUuPC9lbT7lnKjpobrlooPkuK3kuI3lv5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nKjpgIblooPkuK3lr7vmib7lhYnmmI7jgILkuI3nrqHpgYfliLDku4DkuYj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qzlkqzniZnvvIzmjLrkuIDmjLrvvIzmgLvkvJrov4fljrvvvIzlvanombnmgLv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jgILnm7jkv6Hoh6rlt7HvvIzkurrnlJ/nmoTpgZPot6/mmK/oh6rlt7Hotb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kurrlj6/ku6Xmm7/kvaDotbDjgII8L3A+PHA+PGVtPjY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W/77yM6YCf5bqm5bm25LiN6YeN6KaB77yM5q+U5ou855qE5piv6ICQ5Yqb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Y+r6YaS5LiA5Liq6KOF552h55qE5Lq677yM5Lmf5rKh5pyJ5Lq65Y+v5Lul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Liq5ouS57ud6KGM5Yqo55qE5Lq644CC5q2k5pe255qE5byA5b+D5oiW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oiR5Lus5q2k5YmN55qE6YCJ5oup44CC6ICM5oiR5Lus5aaC5LuK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z5a6a5q2k5ZCO55qE5ZG96L+Q44CCPC9wPjxwPjxlbT42Ny48L2VtPuaKseaAq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Qhuino+WkmuS4gOeCue+8jOWfi+aAqOWwkeS4gOeCue+8jOWuveWuu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Xm+iLpuWwkeS4gOeCue+8jOW/q+S5kOWkmuS4gOeCue+8jOeXhemtlOWw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kmuS4gOeCue+8jOWksei0peWwkeS4gOeCue+8jOaIkOWKn+WkmuS4gOeCu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uueUn++8jOS6q+WPl+S6uueUn++8jOW/q+S5kOS6uueUn+OAgu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jguPC9lbT7pmLPlhYnpg73og73pgI/ov4fnvJ3pmpnnqb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miJHnm7jkv6HkuI3kvJrkuIDnm7TmmK/pu5Hmmpf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2/6YO95piv5q+U5Yir5Lq65aSa5LiA5a+557+F6IaA77yM5aSa5LiA5Lqb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b5Z2a5by644CC5Y+v5aSp5L2/5Lmf5Lya57Sv44CC5aSp5L2/5Lmf5Lya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+X5Lyk44CC5Y+v6LCB5oeC5aSp5L2/55qE5oKy5ZOA57G777yf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Sv77yM5rKh5Lq66IO95Li65L2g5om/5Y+X5omA5pyJ55qE5oKy5Lyk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Lq66KaB5a2m5Lya6Ieq5bex6ZW/5aSn44CCPC9wPjxwPjxlbT43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aYr+S4gOenjeaAgeW6pu+8jOatu+S6hu+8jOaYr+S4gOenjeWto+iKg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0u+edgOayoemSse+8jOi3r+S4iueahOiLpu+8jOW/g+efpemBk++8j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QvemthOaJjeaYjueZveOAguayoemSseS4jeaVouivtOWkp+ivne+8jOaLheW/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ivne+8jOayoemSseS4jeaVoui1sOS6suaImu+8jOaAleiiq+S6uuWYsueske+8jOaA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S4jei1t+OAgjwvcD48cD48ZW0+NzEuPC9lbT7kuJbkurrotKrlqarvvIzmgLvmg7P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TlhajvvIzkvYbov5nkuJbpl7Tpmr7mnInku4DkuYjkuKTlhajkuYvnrZb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vvIzkuI3ov4fmmK/mlZnkurrlpoLkvZXlj5boiI3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iA54K555GV55a16ICM5pS+5byD5LiA5q6154ix5oOF77yM5q+V56u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77yM6ZyA6KaB55qE5piv55yf5oOF77yM6ICM5LiN5piv5a6M576O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6KeG5Li65Yi76aqo6ZOt5b+D55qE6K6w5b+G77yM6ICM5Yir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b+Y6K6w77yM5LiO5YW257qg57uT5LqO5b+D77yM5LiN5aaC55yL5reh77yM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4jeimgeetieWkseWOu+S6hu+8jOaJjeaDs+i1t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jeimgeetieeUn+eXheS6hu+8jOaJjeaDs+i1t+mUu+eCvO+8m+S4jeimgeet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JjeaDs+i1t+WKquWKm++8m+S4jeimgeetieS4jeaHguS6hu+8jOaJjeaDs+i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m+S4jeimgeetiemcgOimgeS6hu+8jOaJjeaDs+i1t+S6ieWPlu+8m+S4jeimge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S6hu+8jOaJjeaDs+i1t+mdkuaYpeOAgjwvcD48cD48ZW0+NzQuPC9lbT7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sqHmnInlv4XopoHlkoznlJ/mtLvov4fkuo7orqHovoPvvIzml6DoqID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miaznmoTmiJHku6zvvIzkuIDot6/miJDplb/nnYDvvIzkuIDot6/mhJ/mgp/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bnlrznl5vnnYDvvIzov5nmoLfnmoTpnZLmmKXlubTljY7vvIzkvZPkvJr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pnZLmmKXlkI7kvJrlj5jmiJDku4DkuYjmoLflrZDvvIzlhbblrp7vvIzlpJrkuY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ml6DmgKjnmoTpnZLmmKXjgII8L3A+PHA+PGVtPjc1LjwvZW0+5LiO5YW2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yA5pSv77yM5LiN5aaC5Y675bCd6K+V5aKe5Yqg5L2g55qE5pS25YWl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5qE55CG55Sx44CCPC9wPjxwPjxlbT43Ni48L2VtPumdkuW5tO+8jOmdk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uuuWPl+aAjuagt+eahOaMq+aKmOWSjOaJk+WHu++8jOmDveimgeWSrOedgOeJmeWF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++8jOWboOS4uuS9oOS7rOWujOWFqOacieacuuS8mumHjeW7uueUn+a0u++8m+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sOW/g+S4p+awlO+8jOavj+S4gOasoeaMq+aKmOWwseWPquS4jei/h+aYr+mAmuW+gO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eahOS4gOWdl+aZrumAmue7iuiEmuefs++8jOiAjOe7neS4jeS8mue9ruS6uuS6juat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cuPC9lbT7lpKnkuIvmsqHmnInlhY3otLnnmoTljYjppJ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iJDlip/pg73opoHpnaDoh6rlt7HnmoTliqrlipvljrvkuonlj5bjgILmnLrkvJr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IzkuZ/pnIDopoHliJvpgKDjgII8L3A+PHA+PGVtPjc4LjwvZW0+5aSx6LSl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rKh5pyJ5LuA5LmI77yM5Y+q5piv5pu06LWw6L+R5oiQ5Yqf5LiA5q2l77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5bCx5piv6LWw6L+H5LqG5omA5pyJ6YCa5ZCR5aSx6LSl55qE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iA5p2h6Lev77yM6YKj5bCx5piv5oiQ5Yqf55qE6Lev44CC5pyJ5b+X6ICF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6h5LiH6K6h77yM5peg5b+X6ICF5Y+q5oSf5Y2D6Zq+5LiH6Zq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9oOi2iuadpei2iuacieiDveWKm+aXtu+8jOiHqueEtuS8muacie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S9oOOAgjwvcD48cD48ZW0+ODAuPC9lbT7kurrkuI3og73mlLnlj5jnjq/loo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oh6rlt7HnmoTlhoXlv4PjgILnlJ/mtLvlpoLms6LmtarvvIzmnInms6LosL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Lls7DjgILlnKjpq5jls7DnmoTml7blgJnvvIzkuJTmhaLpq5jmrYzvvJvlnKjms6L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lv4XokL3ms6rjgILkuIDmtarmjqjkuIDmtarvvIzkuIDms6L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kvr/mmK/kurrnlJ/nmoTlvbzlsrjjgII8L3A+PHA+PGVtPjgxLjwvZW0+5ZCR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qq5Yqb55Sf6ZW/77yM5oC75Lya57u95pS+77yM5b+D5pyJ5omA54ix77y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Ymp5LiL55qE5bCx5piv5Yqq5Yqb5omO5qC55Yqq5Yqb55Sf6ZW/77yM6Z2Z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5LiN5b+F5YGa5Lq65Lq65Zac5qyi55qE5aeR5aiY77yM5LiA5a6a5YG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aeR5aiY77yM54us56uL5LiU6Ieq55Sx77yM5rip5p+U5LiU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a+M6Laz77yM5bm25LiU5YWF5ruh5Yqb6YeP44CCPC9wPjxwPjxlbT44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gOWQju+8jOW+iOWkmueahOS6uuWkseiQve+8jOaYr+i/neiDjOS6huiHquW3s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eahOeri+W/l++8jOiHquiupOS4uuaIkOeGn++8jOiHquiupOS4uue7g+i+vu+8jO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yvuaYju+8jOS7juWJjeWkmuW5vOeomu+8jOaAu+eul+eci+mAj+S6hu+8jOaDs+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ZGFzaDsmbWRhc2g75LqO5piv77yM5oiR5Lus5bCx5q2k5Y+Y5oiQ6Ieq5bex5bm0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aO5oG255qE6YKj56eN5Lq644CCPC9wPjxwPjxlbT44My48L2VtPuWcqOiBjOWc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nieW+l+iHquW3seW3sue7j+aLvOS6huWRve+8jOabtOS4jeimgeaAqOeOr+Wi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mgeaxgui/h+iLm+OAguWkmuaDs+aDs++8jOaYr+S4jeaYr+iHquW3seeah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aLvOWRve+8jOWIq+S6uueahOeOr+Wig+imgeaxguW+l+abtOiLm+OAguWQpuWI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LvOWRveS5i+WQju+8jOi/mOaYr+WPr+iDveiQveW+l+aDqOi0pe+8jOiAjOS4lO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guWcsO+8gTwvcD48cD48ZW0+ODQuPC9lbT7kuI3lv4Xor4noi6bnlJ/lkb3kuK3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m7LmipjjgILlpKfmtbflgYflpoLlpLHljrvkuoblt6jmtarnmoTnv7vohb7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pm4TmtZHvvJvmspnmvKDlgYflpoLlpLHljrvkuobpo57mspnnmoTni4L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LHljrvlo67op4LjgILkurrnlJ/lgYflpoLku4XljrvmsYLlvpfkuKTngrn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Ibpo47pobrvvIznlJ/lkb3kuZ/lsLHlpLHljrvkuoblrZjlnKj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iN6Ium5LiN57Sv77yM6auY5Lit5peg5ZGz77yM5Y2z5ou8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A55Sf5peg5oKU44CCPC9wPjxwPjxlbT44Ni48L2VtPuacieWOi+WKm++8j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FhOW8n+S4gOi1t+aKiuWug+aJm++8m+i3r+WdjuWdt++8jOS4jeS8muaF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4gOi1t+aKiuWug+mXr++8m+acieWNsemZqe+8jOS4jeeVj+aDp++8jOWFhOW8n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i+aZuuaFp++8m+acieWbsOmavu+8jOW+iOato+W4uO+8jOWFhOW8n+S4gOi1t+aKiuWu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FhOW8n+aDheiwiuiDnOS8vOa1t++8jOm9kOWktOW5tui/m+WIm+acq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kurrnlJ/lnKjkuJbvvIzlubbkuI3lrozlhajmmK/nq57kuonlko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mm7TlpJrnmoTmmK/lhbPniLHjgIHlhbHnlJ/lkozlhbHotaLvvIE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6KaB5piO55m95Yeh5LqL6aaW5YWI6Z2g6Ieq5bex77yM5LiN6KaB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LiA5pa56Z2i5L6d6LWW5Yir5Lq644CC6ZKx77yM6Ieq5bex6LWa44C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6Ieq5bex44CC5b+r5LmQ77yM6Ieq5bex5Y+R5o6Y44CC5aaC5p6c5pyJ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YCB54ix6YCB5b+r5LmQ57uZ5L2g77yM6L+Z5b6I5aW977yb5L2G5L2g5LuN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Yib5bu655Sf5rS744CCPC9wPjxwPjxlbT44OS48L2VtPueOsOWcqOeah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dmuW8uu+8jOW3suS4jeS8muWcqOebsuebrui/vemAkOWIq+S6uueahOW9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Im+mAoOS6huWxnuS6juiHquW3seeahOmBk+i3r++8jOW5tuS4uuS5i+WOu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OAguaIkeaYr+S4gOS4quS4jeeUmOW5s+WHoeeahOS6uu+8jOaIk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quadpeS8muaIkOS4uuS4gOa7tOeLrOeJueeahOmbqO+8jOWwseeUqOaIke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ivgeaYjuOAgjwvcD48cD48ZW0+OTAuPC9lbT7lvojlpJrkurrpg73op4nlvpf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lm6DkuLrmnInlpKnotYvjgILlhbblrp7lpKnotYvlvILnpoDnmoTkurr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vvIznnJ/mraPorqnku5bku6zlh7rnsbvmi5TokIPnmoTmmK/lhajlv4PmipXlha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ku5jlh7rjgILmi6XmnInlvpflpKnni6zljprnmoTkvJjlir/lm7rnhLbph43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7TlpJrml7blgJnvvIzkvJjnp4DpnaDnmoTmmK/ml6XlpI3kuIDml6XnmoTmjIH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Z0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MmIuaHRtbCI+aHR0cHM6Ly9kdWFuanV6aWt1LmNvbS9kdWFuanV6aS92dDQyN3d4YzJ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0427AC87847C6ABBF81CF4D28F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