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4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AFD29BED416A32AA8CA63891E7ED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FD29BED416A32AA8CA63891E7ED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aWX6Lev5pKp5aa55aSn5YW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mgemXruaIkeeIseS9oOacieWk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ecn+eahOivtOS4jeWHuuadpe+8jOWPquefpemBk+S9oOW3suaIkOS4uuaIk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S4gOenjeS5oOaDr++8jOS4jeWPr+aIlue8uueahOS5oOaDr++8jOavj+Wkq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Qg+mlreS4jeedoeinie+8jOWNtOaXoOazleS4jeaDs+S9oO+8jOWrgee7meaI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UvuS4gOWPqua8guS6rueahOe6uOm4ou+8jOi9veedgO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lneemj++8jOS5mOedgOa4heaWsOeahOaZmumjjumjnuWIsOS9oOeahOi6q+i+u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S7veaDheaEj+WBnOWcqOS9oOW/g+mXtO+8jOS4uuS9oOino+WOu+S7iuaXpeeah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/juadpeaYjuWkqeeahOW5uOemj++8gTwvcD48cD48ZW0+My48L2VtPuS9o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OaMq+aKmOWksei0peiAjOi/mO+8m+S9oOeahOaAneW/te+8jOS9v+aLvOaQj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suWApu+8m+S9oOeahOm8k+iInu+8jOiuqeWOi+WKm+eDn+a2iOS6keaVo++8m+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aKiuW4jOacm+aYn+eBq+eHjuWOn++8jOaLpeaKseaDheS6uuiKgu+8jOaLpea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5uOemj+e+jua7oeOAgjwvcD48cD48ZW0+NC48L2VtPuWFiOaYr+WkquiDhu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fpeS4jeivpeWBmueahOS6i+WNtOS4jeaVouS4jeWBmu+8m+WQjuadpei/mOaYr+Wk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+8jOaYjuefpeivpeWBmueahOS6i+WNtOS4jeaVouWOu+WBm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+8jOS9oOS4jeWWnOasouaIkeeahOivne+8jOivt+aKiui/me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i/mOe7meaIkeOAgjwvcD48cD48ZW0+Ni48L2VtPuS5n+iuuOacieeCueaui+mF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+juS4veeahOaVheS6i+aAu+aYr+WkqumavuWdmuaMge+8jOeIseW+l+i9sOeDiO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sOingeOAgjwvcD48cD48ZW0+Ny48L2VtPueIseW+iOeugOWNle+8jOWwseaYr+i9u+i9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UvuWcqOW/g+mHjO+8m+eIseW+iOWkjeadgu+8jOWwseaYr+aXoOazlei1sO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OAgjwvcD48cD48ZW0+OC48L2VtPuWmguaenOa1geecvOazquWPr+S7peiuqe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S4gOi+iOWtkO+8jOaIkeaEv+aEj+a1geW5suaIkeeahOecv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SjOS9oOWcqOS4gOi1t+aYr+eIseeahOaXqOaEj++8jOaIk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S6pOe7meS9oO+8jOS7u+eUseS9oOWOu+WuieaOku+8jOaIkemDveaOpeWPl+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eUnOicnOaIluaYr+iLpua2qe+8gTwvcD48cD48ZW0+MTAuPC9lbT7mmKX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vvIzpmarkvLTkuIDnlJ/nmoTlv6vkuZDvvJvlpI/lpKnnmoTmspnmu6nvvIz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nlJzonJzvvJvnp4vlpKnnmoTml6Xlh7rvvIzpmarkvLTkuIDnlJ/nmoT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qzlpKnnmoTpmLPlhYnvvIzpmarkvLTkuIDnlJ/nmoTniLHkur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LWQ6Imv57yY77yM5LqR56uv55qE5pyI6ICB5YWs5YWs5ZKn5Zi05aSn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+I5pyJ5LiA5a+555Kn5Lq66KKr5LuW55qE57qi57uz57O7552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Ds+S9oO+8jOm7mOm7mOa7tO+8m+aKseS9oO+8jOWcqOW/g+mHjO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zEyLjE05pel5oul5oqx5oOF5Lq66IqC77yM5oiR5Li65L2g6YeP6Lqr5a6a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55qEJmxkcXVvO+aKseaKsSZyZHF1bzvvvIzlrojmiqTkvaDvvIzorqnkvaD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msqHng6bmgbzvvIE8L3A+PHA+PGVtPjEzLjwvZW0+5pyJ5LiA5Liq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77yM5Zyo5oiR55qE5LiW55WM5pGH5pGH5qyy5Z2g5Y2z5bCG5bSp5aGM5pe277y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qG5LiN6KKr5LuW55yL6L276ICM5YaN5aWL5Yqb5oqX5LqJ5LiA5oq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i3qOWHuuWtpuagoeeahOWkp+mXqO+8jOS6uueUn+W8gOWni+aWs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uaEv+S9oOeUqOeUn+WRveeahOeBq+iKse+8jOWOu+eFp+S6rumAmuW+g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eeoi+OAgjwvcD48cD48ZW0+MTUuPC9lbT7miJHku6zor7Tlpb3kuIDotbfogIHljr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sLTplb/mtYHvvIzljbTlsIbmiJDkuLrliKvkurrnmoTmn5Dmn5DvvIzlnKjliIblsp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vvIzkvaDlnKjlt6bvvIzmiJHlnKjlj7PvvIzmiJHku6zpg73lgJTlvLrnmoTkuI3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jgII8L3A+PHA+PGVtPjE2LjwvZW0+5Zyo6L+Z5Liq5LiW55WM5LiK77yM5Yir5aSq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u75L2V5Lq677yM5Zug5Li65b2T5L2g5Zyo6buR5aSc5Lit5oyj5omO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2g55qE5b2x5a2Q5Lmf5Lya56a75byA5L2g44CCPC9wPjxwPjxlbT4xNy48L2VtPueJ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+Wls+m5iuahpeS8mu+8jOS6uumXtOeUt+Wls+engOaBqeeIseOAguaJi+eJteaJi+W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i/nu+8jOaciOWFieWmguawtOeFp+WuueminOOAguWPquaEv+S7iueUn+awu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leS5i+WknOS6uuWbouWchuOAgjwvcD48cD48ZW0+MTguPC9lbT7mu5rmu5rnuqL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mnaXvvIzomb3nhLblnY7lnbfkvYbku6TkurrmrKPmhbDvvIzlm6DkuLr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tbDliLDkuIDotbfvvIzmiYDku6XpgqPkuYjmt7HliLvjgILmiJHkvJrlpb3lpb3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kurLniLHnmoTvvIzkvaDmmK/miJHku4rnlJ/mnIDnvo7nmoTpo47mma/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kvaDlubjnpo/lv6vkuZDjgII8L3A+PHA+PGVtPjE5LjwvZW0+5oiR5LiN5pi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omA5Lul5L2g5LiN5Y+v5Lul55yL552A5oiR55qE5pe25YCZ5oOz552A5Yir5Lq6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eIseS9oOeahOS4ieeZvuWFreWNgeS6lOWcsO+8jOaI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IsOS6huaEn+aDheeahOeUnOe+juOAguaEieaCpu+8jOWunueahOiDveWkn+W+i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9oO+8jOaIkei9rOWPmOS6huW+iOWkmu+8jOS5n+eUn+mVv+S6huiuuOWkm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eIseeahOaEieaCpuWbveWutu+8jOS9oOWwseaYr+aIkeeLrO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uI3nn6XpgZPkvaDku4rlpKnlpb3kuI3lpb3vvIzmiJHnmoTmg4XlhrX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lj6rop4nlvpfliY3liY3lkI7lkI7vvIzlt6blt6blj7Plj7PvvIzohJHlrZDph4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JbvvIzll6Hll6Hpg73mmK/kvaDvvIzkvaDmg7PmiJHlkJfvvJ8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354ix5aa75pel77yM6KaB54ix5aa777yM5LuK5aSp5bCx55yL5L2g5Yqq5Yqb77y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777yM6YGT54ix5aa777yM54ix5aa755yf55qE5LiN5a655piT77yb6L+Z5Lmf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f5b+Z77yM5pyA5ZCO6L+Y5LiN5piv5Li65LqG5L2g77yb5ZGK6K+r5L2g77yM6KaB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6K645LiL55qE6KqT6KiA5LiA5a6a5LiN5b+Y6K6w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a4qeeDre+8jOWygeaciOmdmeWlve+8jOS9oOi/mOS4jeadpe+8jOaIkeaAjuaV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OAgjwvcD48cD48ZW0+MjQuPC9lbT7mnIDlpb3nmoTniLHmg4XlpKfmpoL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5blrqDkvaDlpoLliJ3vvIzkvaDniLHku5bliLDogIHvvIzkvaDmiJDkuLrku5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govvvIzku5blj5jmiJDkvaDnmoTpk6DnlLLjgII8L3A+PHA+PGVtPjI1LjwvZW0+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LiA5Liq5Y+r5pil55qE5aeR5aiY77yM5Zug5Li65L2g5LiA5Ye6546w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Iqx5bCx5byA5LqG44CCPC9wPjxwPjxlbT4yNi48L2VtPuaIkeeahOeql+WPo+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uWFieetieW+he+8jOeCueeHg+W/g+S4rei/meebj+mcgOimgeeIseeahOacquadp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W/g+aIv+abvue7j+eahOW+mOW+iu+8jOS7juatpOS5i+WQjuayoeacieaXtumX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OeVmeWcqOmCo+eJh+WtpOeLrOeahOayp+a1t++8jOS6sueIseeahO+8j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lg4/lkIPkuobkuIDlj6PojYnojpPlkbPnmoTlhrDmt4fmt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kKzkuobkuIDmrrXphaXliLDogLPmnLXnmoTlo7Dpn7PvvIzlg4/muKnmn5Tono3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lIfkuIrnmoTpm6roirHvvIzkuIDliIfnvo7lpb3pg73kuI3lpJ/ooajovr7vvJ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I4LjwvZW0+5ouT5a695oCd6ICD5LiO5oOz5YOP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2g5Lya55yL5Yiw6JC95Y+25piv6J206J2277yM6aOe6Iie5Zyo5Yas5aSp77yb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O45oCA5LiO55yf54ix55qE5Zu95bqm77yM5L2g5Lya5Y+R6KeJ5oiR5bCx5piv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N5YaN5b6Y5b6K77yb54ix5oiR5ZCn77yB6K6p5oiR55qE54ix5oqK5L2g5pq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yOS48L2VtPuS9oOWrgee7meaIkeWwseWlveS6hu+8jOaJv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SseWwseS4jeeUqOivtOWAn+S6huOAgjwvcD48cD48ZW0+MzAuPC9lbT7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j5Hkv6Hmga/nu5nkvaDvvIzlgJ/nnYDnp7vliqjkv6Hlj7fvvIzpgIHovr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vvJvkvaDlpoLmnpzniLHmiJHvvIzlsLHor7flm57kv6Hmga/nu5nmiJHvvIzpob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ml7bnmoTot6/vvIzlm57lpI3kvaDnmoTnlJzonJz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5Yiw5L2g54m1552A5Yir5Lq655qE5omL77yM5oiR55qE5b+D5Lit5bCx5oKy5Ly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6YCG5rWB5oiQ5rKz77yM6YKj56eN5aSx6JC955qE5oSf6KeJ77yM55eb6L+b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6L+b6aqo5a2Q6YeM77yM54q55aaC5omT57+75LqG6YaL55O277yM6KKr5peg5Y+v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5qE6YW45ZGz77yM5a6M5YWo56y8572p552A44CCPC9wPjxwPjxlbT4zMi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gOiLpueahOWwseaYr+W9k+S4i+S6hu+8jOaIkeWPquiDvemalOedgOWxj+W5le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huaYr+WViu+8jOi/meS7veeIseaIkeaXoOavlOWcsOePjeaDnOS4juect+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iJHopoHlkozkvaDlnKjkuIDotbfvvIzlsLHnrpfngavp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4nkuobvvIzmiJHkuZ/opoHlkozkvaDlnKjkuIDotbfvvIzlsLHnrpflhrDmt4fmt4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bvvIzmiJHkuZ/opoHlkozkvaDlnKjkuIDotbfvvIzmiJHor7TvvIzmiJHku6zljrv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lhrDmt4fmt4vlpb3kuI3lpb3vvJ88L3A+PHA+PGVtPjM0LjwvZW0+57mB5Y2O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5LiA5aSE56m655m977yM5LiN6ZyA6KaB5pyJ5Lq66LWw6L+H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a+C5a+e77yb5Y+q6KaB56Gu5L+h77yM6K6p5a+C5a+e6YeM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Y+v6IO955qE5L6d552A6Ziz5YWJ77yM5pyJ5rip5pqW77yM5bCx5Lya6ZW/5Ye6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5qE5pe25YWJ44CCPC9wPjxwPjxlbT4zNS48L2VtPuaTpuW5suS9oOeahOecvOazqu+8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IsOaso+aFsO+8jOWboOS4uuaIkeS7rOS4uuW0h+aLnOeIseaDhe+8jOe7k+aIkO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WQjOebn+OAguS4uuS6hueUnOicnOe6r+a0geeahOeIseaDhe+8jOaIkeS7rOWPr+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S4gOWIh+eXm+iLpuWSjOS4jeW5uO+8jOe7j+WPl+W+l+S9j+emu+WIq+WSjOi0q+Wb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nKjmiJHnmoTlv4PkuK3vvIzov5nkuKrkuJbpl7Tnu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msqHmnInlpKrov4flr4bliIfmiJbmt7Hov5znmoTogZTns7vjgILku7/kvZvkuID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n6XvvIzoh6rlt7Hlj6rmmK/lgbbnhLbmnaXlgZrlrqL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qk5Ye66Ieq55Sx77yM6Z2S5pil5ZKM5oiR55qE56yU44CC5oiR5Lmf57ud5Li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+Z5Liq5aSc5pma44CC57ud5LiN5Lqk5Ye65L2g44CCPC9wPjxwPjxlbT4zO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S9oOaYr+aIkeeahOWPpuS4gOWNiueUn+WRve+8jOiAjOaIkeacn+W+he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7tue7reW/q+eCueadpeWIsO+8geaIkeS8mueUqOaIkeeahOi0o+S7u+W/g+WO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aIkeS7rOeahOWtqeWtkO+8jOeFp+mhvuWlveiAgeWphu+8jOeFp+mhvuWlv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+8gTwvcD48cD48ZW0+MzkuPC9lbT7kvaDmmK/miJHmiYvlv4Pph4znmoTlrp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vvIzmiJHkvJrlkbXmiqTkvaDliLDogIHvvIzljbPkvb/pnZLmmKXkuI3lho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kvJrljobkuYXlvKXlnZrku6Xlj4rnu4/kuYXkuI3oobDjgILpmaTkuob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ku6XlpJbvvIzmsqHmnInku7vkvZXkuJzopb/og73lpJ/pmLvmjKHmiJHlr7nkvaD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oOz5L2g5oOz5b6X5LiN6KGM5LqG77yM56m/6KGj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LqG77yM5Yiw5ZOq6YO95LiN5Y+X5qyi6L+O5LqG77yM5b+D6ISP5rKh5LqL5YG3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K654KO5oKj5b6X5LiN5YW45Z6L5LqG77yM5a+55aSp6ZW/5ZW477ya6YO95piv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oO555qE56W444CC5b+r5p2l5qKm6YeM5pWR5pWR5oiR5ZCn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+8jOS4jeiuuuWkqeaZtOS4i+mbqO+8jOaAneW/teWwseWcqOaftOexs+ay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m+aDs+S9oO+8jOS4jeiuuuWkqeWNl+a1t+WMl++8jOaAneW/teWwseWcqOmjjum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mHjOOAgjUuMzDmiJHmg7PkvaDvvIzmg7Plv7Xmm7TlpJrkuIDngrn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jqXmlLblsLHlpb3vvIE8L3A+PHA+PGVtPjQyLjwvZW0+5omT5byA5Y2h54mH77yM5qK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6LWw5p2l77yM6buE5piP54m15p2l5L2g55qE55y8552b77yM5aSq6Ziz5Y+I5omU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44CCPC9wPjxwPjxlbT40My48L2VtPuaAneW/teaYr+eUnOicnOeahO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g+iDveaKiuWls+aAp+WkqeeUn+eahOWrieWmkuaQk+aPieaIkOW/p+S8pO+8jOa6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Jh+a1k+a1k+eahOa3seaDheWDj+aciOWFieeajua0ge+8jOaYju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ubTovbvnmoTml7blgJnvvIzmiJHku6zkuIDotbflpYvmlpfkuIDotbf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hbvlrrbvvJvnrYnliLDogIHkuobku6XlkI7vvIzkuIDotbfljrvnnIvkuJbnlYznmoT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LkuI3nrqHku4DkuYjml7blgJnvvIzmnIDph43opoHnmoTmmK/vvJrmiJHku6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Q1LjwvZW0+5aSa5biM5pyb5L2g55+l6YGT5oiR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ISx77yM54S25ZCO5ZGK6K+J5oiR77yM5L2g5Lmf5b6I5oOz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3sue7j+W+iOS5heayoeacieWdkOi/h+aRqeaJmOi9puS6hu+8jOS5n+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uivlei/h+i/meS5iOaOpei/keS4gOS4quS6uuS6hu+8jOiZveeEtuaIkeefpemBk+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S4jeaYr+W+iOi/nOOAguaIkeefpemBk+S4jeS5heaIkeWwseS8muS4i+i9pu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umSn++8jOaIkeinieW+l+WlveaaluOAgjwvcD48cD48ZW0+NDcuPC9lbT7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lpzmrKLkvaDvvIzlg4/ml4Xkurrmi6XmirHlpKnmtq/mtbfop5LnmoTpo4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iI3lvIPjgII8L3A+PHA+PGVtPjQ4LjwvZW0+5L2g5YOP5pil6Ziz6Iis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P6Iqx6Iis576O5Li977yM5YOP56eL5LqR6Iis57qv5YeA77yM5YOP5Yas5qKF6Iis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pyJ5L2g55qE5Zub5a2j77yM5LiW55WM5Y+Y5b6X5LiN5LiA6Iis77yM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aW95oOz5a+55L2g6K+077yM5pyJ5LqG5L2g55qE6Zmq5Ly077yM5oiR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CPC9wPjxwPjxlbT40OS48L2VtPueIseS9oOaYr+S4gOmXqOW/g+aAn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FqOaDheaKleWFpe+8jOeIseS9oOaYr+S4gOS4neS4jeiLn++8jOeIseS9oOaYr+Wu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uaEj++8jOeIseS9oOaYr+aOj+W/g+aOj+iCuu+8jOeIseS9oOaYr+aEn+WkqeWKq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IkeimgeeIseS9oOS4gOeUn+S4gOS4lu+8jOawuOS4jeWIhuem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poLmnpznu5nkvaDkuIDkuKror7roqIDvvIzmiJHkuI3kvJr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miJHniLHkvaDmsLjov5zkuI3lj5jvvIzmiJHkvJrlkYror4nkvaDvvIz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or7flpJrmjIfmlZnvvIzmiJHkvJrlkYror4nkvaDvvIzkuI3mmK/msqHkvaD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lj6rmmK/mnInkvaDmm7Tlpb3jgII8L3A+PHA+PGVtPjUxLjwvZW0+5LiA5q61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5qE54ix5oOF77yM6ZyA6KaB55qE5LiN5piv5Lyk5b+D77yM6ICM5piv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Y+v5Lul55So5p2l6YGX5b+Y55qE5pe26Ze044CC5LiA6aKX6KKr5rex5rex5Ly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6ZyA6KaB55qE5LiN5piv5ZCM5oOF77yM6ICM5piv5piO55m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vue+8jOaIkeWwseaYr+WWnOasouS9oO+8jOWWnOasouW+l+aXoOWPr+aV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AjuS5iO+8jOS4jeacje+8n+S4jeacjeS9oOS5n+WWnOasouaIke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rrnlJ/nmoTot6/lvojplb/lvojplb/vvIzorqnmiJHpmarkvaD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KfjgILmiJHmhL/kuI7kvaDmkK3lu7rkuIDkuKrlsZ7kuo7miJHku6zoh6rlt7H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U0LjwvZW0+5oiR5Lya5L+d55WZ5L2g6YCB5oiR55qE5q+P5qC3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YyF5ous5L2g6ZqP5omL5omU5oiR55qE6YKj5Y2K5Z2X5qmh55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wseWDj+mfs+espuemu+S4jeW8gOS6lOe6v+iwse+8jOWwseWDj+iKguWl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iInuatpe+8jOWwseWDj+WkqeS9v+emu+S4jeW8gOe/heiGgO+8jOaIkeeahO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aXoOazleemu+W8gOS9oOeahOiEuOW6nuOAguaIkeaDs++8jOeIseaDheS5i+aJgO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elnuW+gO+8jOWPquWboOS9oOS4gOebtOS9j+WcqOaIkeW/g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kozkvaDlnKjkuIDotbfvvIzkvaDmmK/kuIDliIfvvIHmsqHmnInkvaD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uIDliIfmmK/kvaDvvIHniLHkurrvvIzkvaDlpb3lkJfvvJ8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YeJ6aOO5ZC56LWw5L2g55qE5b+n6YOB77yM6K6p6Zuo5rSX5o6J5L2g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Ziz5YWJ5bim57uZ5L2g5rip5pqW77yM6K6p5pyI5Lqu5bim57uZ5L2g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5YWz5b+D5LiO54m15oyC6IO95bim57uZ5L2g5aW95b+D5oOFJmhlbGxpcD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opoHms6jmhI/ouqvkvZPvvIE8L3A+PHA+PGVtPjU4LjwvZW0+5oiR55u45L+h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q+U5L2g5pu05aW955qE5Lq677yM5L2G546w5Zyo5L2g5bCx5oyh5Zyo5oiR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uO5aSp6aG25YCS5oyC55qE54CR5biD77yM5LiJ55m+5YWt5Y2B5bqm55qE6ZyH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IGL77yM6Zmk5LqG5L2g5oiR5LuA5LmI6YO955yL5LiN6KeB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hui6r+Wjs+S6pOe7meS9oOaXtu+8jOaIkeaXoOaAqOS6puaXoOaClO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+8jOS9oOeahOS6uueUn+S4gOWumuavlOaIkei+ieeFjO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KrkvaDov4fliIbnvo7kuL3vvIzlpoLmr5Lom4fni6Dni6Dnro3ntKflvbzmraT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KrmiJHov4fliIbnnYDov7fvvIzmjaLmnaXniLHov4fkvaDpgqPlkITmoLflkI7pg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aSp5LiK55qE5pif5pif5LiA6aKX6aKX77yM5rC05Lit55q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iA5Y+q5Y+q77yM5oGL5Lq655qE6Lqr5b2x5LiA5Y+M5Y+M77yM5Li65LuA5LmI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A5Liq5Liq77yfPC9wPjxwPjxlbT42Mi48L2VtPuS9oOimgeebuOS/oe+8jOacquad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FseW6puS4gOeUn+eahOmCo+S4quS6uu+8jOWFtuWunuWcqOS4juS9oOebuOWQ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HjO+8jOS5n+W/jeWPl+edgOWQjOagt+eahOWtpOeLrOOAgumCo+S4quS6uuS4gOW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OedgOa7oeW/g+eahOacn+W+he+8jOmprOS4jeWBnOi5hOeahOi1tuadpeWSjOS9oOe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MuPC9lbT7miJHniLHkvaDvvIzkuI3mmK/kuIDlpKnkuKT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kuIDlubTkuKTlubTvvIzmm7TkuI3mmK/kuIDnlJ/vvIzogIzmmK/msLjov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iJHku6zkuIDnlJ/mnIDnvo7nmoTml7blhYnjgII8L3A+PHA+PGVtPjY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6IO95oqK54Om5oG85Y675o6J77yb5L2g55qE576O5Li977yM6IO95oqK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6q5q+Z77yb5L2g55qE5rip5p+U77yM6IO96K6p5b+r5LmQ5YGc55WZ77yb5L2g55qE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6IO95oqK5qyi5Zac5LiI6YeP77yb5L2g55qE6Zmq5Ly077yM6IO96K6p5bm456a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Lqy54ix55qE77yM5ZGo5pyr5b+r5LmQ44CCPC9wPjxwPjxlbT42NS48L2VtPu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eahOW/g+iEj+WcqOWTqui+ue+8n+WcqOW3pui+ueOAguS4jeWvue+8jOWcq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i+ue+8gTwvcD48cD48ZW0+NjYuPC9lbT7miJHlpb3llpzmrKLkvaDlkabvvIz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pvLvlrZDvvIzmiJHllpzmrKLkvaDnmoTnnLznnZvvvIzmiJHov5j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lr7nmiJHlj5HmgJLlvpfmoLflrZDjgILnnJ/nmoTlpb3llpzmrKL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C75piv5Zac5qyi5ZCs552A77yM6YeN5aSN55qE5q2M77yM5Zug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iR55u46YGH55qE6YKj5q616IOM5pmv6Z+z5LmQ77yM5L2g5piv5Ymn57uI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pe25Yi75Zyo5oiR55qE55y85Lit77yM6K6p5oiR5Lus6YeN5paw5rip5Lmg6YK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qy54ix55qE6KaB54Wn6aG+5aW96Ieq5bex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ZquS9oOWQg+i/h+W+iOWkmumlre+8jOi/meiuqeS9oOS4gOS4quS6uueahOaXtuWA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1t+aIkeOAgjwvcD48cD48ZW0+NjkuPC9lbT7kvaDmm77lr7nmiJHor7TvvIznm7j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pbmrYzvvIzlnabor5rmmK/mrYzor43vvIzmipXnvJjlpoLml4vlvovvvJvkvaDmm77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vvIznm7jpgKLmmK/pppbor5fvvIzoh7Pmg4XmmK/or5fpn7XvvIzlvoDmnaXlpoLo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LmhL/miJHnmoTlrp3otJ3mg4XkurroioLlv6vkuZD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5pyJ5LiA54K554K555qE5ZOA5Lyk77yM5Yir5LiN5bim5Lu75L2V5oS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5pWy56C05Yeg5Lq655qE6K6p5Ya35ryg54GM5rqJ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GrOWkqe+8jOmAgeS9oOa1t+WNl+eahOmYs+WFie+8m+Wkj+Wkq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sOWfjueahOa4heWHie+8m+aYpeWkqe+8jOS4juS9oOS4gOi1t+azm+iIn+a8k+axn+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+8jOWSjOS9oOWQjOeci+W6kOWxseWPmOm7hOOAguaEv+Wwhue+juWlvemAgeS9o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uqeS9oOWbm+Wto+W5uOemj+aXoOWPjO+8gTwvcD48cD48ZW0+NzIuPC9lbT7kvaD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LmnpzkvaDniLHmiJHlj6rmnInmiJHniLHkvaDnmoTljYHliIbkuYvkuIDmiJHov5j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lkozkvaDlnKjkuIDotbfvvJ/orqnmiJHlkYror4nkvaDvvJrmiJHmhL/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iqrlipvmiorljYHliIbkuYvkuZ3nu5nkvaDooaXpvZD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5WM5LiK5bCx5piv5pyJ5LiA5Y2D5Liq5oiR77yM6L+Z5LiA5Y2D5Liq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qx552A5L2g44CCPC9wPjxwPjxlbT43NC48L2VtPuaEn+aDhe+8jOWwseaYr+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6r+e6r+eahOOAgeaaluaalueahOaUvuWcqOW/g+S4iu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vaDvvIzml6Xlh7rml6XokL3vvIzmmKXlpI/np4vlhqzvvIzpg73ooqv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lrDnmoTmhI/kuYnjgII8L3A+PHA+PGVtPjc2LjwvZW0+6Ieq5LuO54ix5LiK5L2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+5LiN5LiL5L2g77yM6LWw6Lev54m1552A5L2g77yM57Sv5LqG6IOM552A5L2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o+j552A5L2g44CCPC9wPjxwPjxlbT43Ny48L2VtPuWboOS4uuacieS9oO+8j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+juS4ve+8m+WboOS4uuacieS9oO+8jOeUn+a0u+acieS6huaEj+S5ie+8m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4gOWIh+mDveaYr+eUnOicnOOAgjwvcD48cD48ZW0+NzguPC9lbT7kvaDnrJ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7blgJnvvIzlpKnkuIrnmoTmmJ/mmJ/lsJHkuobkuIDpopfvvIzmiJHlv4P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lpJrkuobkuIDpopfjgII8L3A+PHA+PGVtPjc5LjwvZW0+6ISJ6ISJ5LmL5oOF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il5rC044CC5b+r5YiA6Zq+5pap5pat44CC5peg6K665oiR5oCO5qC3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peg5rOV5bCG6YKj5Liq5Zi06KeS5ZCr56yR55qE5L2g5LuO5oiR5b+D5Lit6LW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r6L+Z5qC377yM6L+Z5qC35oiR5Lya5b+D55a85L2g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S4jeaYr+e6oualvOaipue7iOW9kue+juaipuS4gOWcuu+8m+eIseaDhe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memFje+8jOe7iOW9kuWkqeWQhOS4gOaWue+8m+eIseaDheS4jeaYr+aigeelne+8jOe7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luS9nOS6huidtOidtuOAgueIseaDheaYr+W/g+ebuOWNsO+8jOeugOeugOWNleWNleS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OAgjwvcD48cD48ZW0+ODEuPC9lbT7ohLjpoormmK/nuqLnuqLnmoTvvIzlpL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5Hpu5HnmoTvvJvlmLTllIfmmK/nvo7nvo7nmoTvvIzniZnpvb/mmK/nmb3nmb3nmo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rZDmmK/phbjphbjnmoTvvIzmtbfmsLTmmK/lkrjlkrjnmoTvvJvmg4XmhI/mmK/nu7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7PkvaDmmK/nlJznlJznmoTvvJvlv7XkvaDmmK/plb/plb/nmoTvvIzniLH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nmo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keXoxYWhqdHAuaHRtbCI+aHR0cHM6Ly9kdWFuanV6aWt1LmNvbS9kdWFuanV6aS9sZHl6M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FD29BED416A32AA8CA63891E7ED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