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B9652F4CE76830A97238545C00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9652F4CE76830A97238545C00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ZCJ5b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i9u+eahOS4gOWjsOiJsuWFsO+8g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JgOacieeahOW/g+aEv++8m+a3oeiwiOeahOS4gOWPpeelneemj++8jOWAvuazq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cn+ivmu+8jOmdmemdmeeahOS4gOadoeefreS/oe+8jOaChOaChOWhq+a7o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m+aEv+WuieaLiei1kOS9oOWSjOWutuS6uuS4pOS4luWQieW6hu+8j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i+iKguW/q+S5kO+8gemhuuW/g++8gTwvcD48cD48ZW0+Mi48L2VtPuW4uOius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KquWKm++8jOS9oOaIkeaYjuWkqeaJjeiDvee+juOAguelneS9oOWPiuWutuS6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WQjOihjOS4u+mBk++8jOS5kOWbr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XoOWKm++8jOWFqOWHrea4hemrmOS8n+Wkp+eahOS4u+WusOilhOWKqeOAgu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+8geiwqOelneWQhOS9jeephuawkeWFhOW8n+WnkOWmueaWi+aciOWQie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t+WIh+iusO+8jOS7iuS4luaYr+aIkeS7rOeahOS4tOaXt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luaJjeaYr+aIkeS7rOeahOawuOS5heWQjuiKseWbre+8jOS7iuS4lueahOacteaW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4uuWQjuS4luWBmuWlvei2s+Wkn+eahOWHhuWkh++8jOaJjeiDveWIsOi+vumTu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FieaYjuawuOeFp+eahOWkqeWgguOAgjwvcD48cD48ZW0+NS48L2VtPuS4gOW5t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i+aciOmrmOi0teOAgjwvcD48cD48ZW0+Ni48L2VtPuaEv+WuieaLiei1kO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pOS4luWQieW6hu+8jOW5uOemj+OAgjwvcD48cD48ZW0+Ny48L2VtPuS4u+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v+aIkeabtOWkmuWcsOWIhuS6q+Wwiui0teaWi+aciOeahOWQieelpe+8jOaxgu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i1sOWQkeaWi+aciOihjOWWhOeahOmBk+i3r++8jOS9v+aIkeacieW5uOaOpe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ahOaBqeaDoO+8jOiuqeS8iuaWr+WFsOaVmeeahOWFieS6ruWWhOeFp+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Wi+aciOWujOe+j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iui0teeahOaWi+aciOW3sue7j+e7k+adn++8jOaEv+WuieaLi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eahOWWhOWKn++8geWcqOWWnOW6hueahOW8gOaWi+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SjOaCqOeahOWutuS6uuW5s+WuieWQieW6hu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pYjnpbfnnJ/kuLvog73lnKjmlovmnIjkuK3lrr3mgZXlkoz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qYbmlq/mnpfvvIzmi6XmnInkuIDkuKrmlLbojrfjgIHlkInluobjgI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jgILkuZ/npZ3mhL/miJHnmoTlhYTlvJ/lp5Dlprnku6zmipvpmaTmh4jm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rozmiJDlip/or77jgII8L3A+PHA+PGVtPjExLjwvZW0+5bCK6LS155qE5pe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Y6777yM6IqC5pel55qE5qyi5qyj5bey57uP5p2l5Li044CC5paL5oi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5Yi35paw77yM5oKU6L+H55qE6IS46aKK5YWJ5b2p5byC5Lq644CC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p2+5oeI77yM6JmU6K+a55qE5pyf5pyb5LmQ5Zut55u46YCi44CC56Wd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S5nuaxguWuieaLiei1kOe7m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S7iuWQjuS4pOS4lueahOWQieW6hu+8jOW5uOemj+WSjOW5s+Wuie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6hueahOW8gOaWi+iKgu+8gTwvcD48cD48ZW0+MTMuPC9lbT7orqnoibLkv6nnm6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kuYPnjpvlrZDmtJfmjonkvaDnmoTng6bmgbzvvIzorqn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LfmjonkvaDnmoTnvarov4fvvIzorqnluKbnu5nkvaDmuKnmmpbvvIzorqnkuY7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orqnoioLml6Xnu5nkvaDlhajlrrbluKbmnaX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my5L+p55uu77yB5Li75Lul5o+Q5ouU77yM5bCx6KaB5LiN5YGc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pyb77yM5Zuw6Zq+6L+H5ZCO5bCx6ZmN5o+05Yqp77yb6KaB6K6w5L2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2a5oyB5Lit77yb5aSp5aCC5LiN6L+c77yM5Y+s5Lq65ouc5Li75bCx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8iuaWr+WFsOeahOWFieiKkuawuOi/nO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Ev+WPpOWFsOe7j+eahOWjsOmfs+awuOi/nOeliOelt+S9oO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S4u+eahOW5s+WuieaXpeWknOS8tOmaj+S9oOWPiuWutuS6uu+8jOWcq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gOaWi+iKguelneS9oOW5s+Wuie+8geWBpeW6t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ml7blhYnvvIzniLHlpoLlrp3otJ3jgILliqDntKflip7lip/vvIzov5znprvlubL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vp7ovpvoi6bvvIzojqvmgJXlirPntK/vvIzmnaHku7bovr7liLDvvIzmlovmiJ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m7TmnInkuIDmmZrvvIzmmpfol4/mganmg6DjgILotY/otZDkuYvlpKf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jgILmraTkuZ/lr7jkuo7vvIzlkI7ljYHml6XlhoXjgILllKTmtLvmraTlpJz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/phY3jgILnqYbmsJHlhYTlvJ/vvIznqYbmsJHlp5Dlp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e5L+p55uu77yB5byA5paL6IqC5b+r5LmQ77yB5bCU5b636I+y54m55YuS56mG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oS/5Li75Zac5oKm5ZKM5aSp5L2/55qE56Wd56aP5raM5ZCR5L2g77yB5bCB5pa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Gp6LWQ5ZKM5oql5YG/5Zyo5LuK5ZCO5Lik5LiW6I2j6IC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i+aciOeahOaWsOaciO+8jOaYr+S5kOWbreS5i+i3r+aVnuW8gOeahO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vIDmlovoioLlkInluobmrKLmrKPvvIHlpJzlu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mmL7lvpfov7fkurrvvJvlpKfmtbfmnInkuobmtpvlo7DmmL7lvpfmuIrlj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obmlovmnIjlgI3mhJ/omZTor5rvvJvmnIvlj4vmnInkuobkvaDmt7HmhJ/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miormnIDnvo7nmoTnpZ3npo/pgIHnu5nkvaDjgILnpZ3lvID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L2g5aSH5LiK5L+h5Luw55qE6Lev6LS577yM5pCt5Li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L2/6L2m77yM6LiP5LiK5L2/6ICF55qE5peF6YCU77yM5pOO552A44CK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K/552A5LyK5pav5YWw55qE5aSn6YGT77yM5Y675a+76KeF6YGl6L+c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yMS48L2VtPumAgeS9oOS4gOW6p+S5kOWbr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dkOWdkO+8jOmHjOmdouagveeahOaYr+iupOS4u+eLrOS4gOiLl++8jOWPk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S/oeS7sOWPtu+8jOW8gOeahOaYr+S6lOWkp+WkqeWRveiKse+8jOe7k+eahOaYr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RveaenO+8jOa1geeahOaYr+aClOW/g+iHqui/h+awtO+8jOaetueahOaYr+Whnu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5s+ahpeOAgjwvcD48cD48ZW0+MjIuPC9lbT7npYjmsYLnnJ/kuLvluofkvZH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J/nn6XmlovmnIjnmoTnnJ/mraPmhI/kuYnvvIzkuI3opoH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/mipjnmoTkurrjgII8L3A+PHA+PGVtPjIzLjwvZW0+5Li75ZWK77yB5rG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J56Wl55qE5pel5a2Q6YeM77yM55So6LSe5rSB5p2l6KOF6ZK45ZKM576O5Yy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Li65oiR5oqr5LiK55+l6Laz55qE55ub6KOF77yM5rGC5oKo5L2/5oiR5YC+5Z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rGC5oKo5L2/5oiR5Zyo5oKo55qE5L+d5L2R5LiL5b6X5Yiw5a6J55S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P5oOn6ICF5Lus55qE5L+d5oqk6ICF44CCPC9wPjxwPjxlbT4yNC48L2VtPu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WQieelpeeahOaXpeWtkOmHjO+8jOeliOaxguaCqOaKiuaCqOaJg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1j+i1kOe7meaIke+8jOaxguaCqOS/neS9keaIkei/nOemu+aCqOaJgOS4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WIh++8jOaxguaCqOS9v+aIkeWcqOmBteW+quaCqOeahOWRveS7pO+8j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uaWuemdouWPluW+l+aIkOWKn+OAguS4u+WViu+8geaCqOaYr+a7oei2s+eliO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uLvllYrvvIHlnKjov5nlkInnpaXnmoTml6XlrZ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vb/miJHnmoTlv4PkuI7omZTor5rnmoTkurrku6zlkIzlnKjvvIzorqnmiJH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vvIzmsYLmgqjlh63nnYDmgqjnmoTku4HmhYjvvIzmiorlkI7kuJbnmoTkuZDlm63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vvIzkuLvllYrvvIHmgqjmmK/lhajkuJbnlYznmoTku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ZWK77yB6LWQ5oiR5Lus5LiA5Lu95a+55L2g55qE5pWs55WP77yM6L+Z5Lu9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i75q2i5oiR5Lus6L+d5oqX5L2g77yb6LWQ5oiR5Lus5LiA5Lu96aG65Lu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G65LuO5L2/5oiR5Lus6L+b5YWl5aSp5aCC77yb6LWQ5oiR5Lus5LiA5Lu9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Z2a5a6a6IO95L2/5oiR5Lus6Z2i5a+55Lq655Sf55qE56eN56eN6Imw6L6b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D44CCPC9wPjxwPjxlbT4yNy48L2VtPuS/oeS7sOaYr+eBq++8jOiejeino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O+8jOmBteihjOaYr+awtO+8jOeBjOa6ieS6huW5sua4tOeahOemvu+8jOaVrOeV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Quei1sOS6huW/g+eBteeahOWwmO+8jOW4jOacm+aYr+mbqO+8jOa7i+a2p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ahOiKse+8jOW8gOaWi+iKguW/q+S5kO+8gTwvcD48cD48ZW0+MjguPC9lbT7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ljbPlsIbmnaXkuLTvvIzlpKnlnLDkuIfnianpg73lnKjotZ7pooLmuI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4njgILmlovmnIjmmK/nqYbmlq/mnpfogJXnp43lkozmlLbojrfnmoTlraPoioL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lj4rlrrbkurrlnKjmlovmnIjph4zlgaXlurfjgIHlubPlronvvIzlub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mi4nnmoTllpzmgqblkozkuKTkuJbnmoTlkInluobvvIHpmL/nsbPkuY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K6LS155qE5paL5pyI6YeM77yM5aSp5Zyw5LiH54mp6YO95Zyo6LW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55qE5a6J5ouJ44CC5paL5pyI5piv56mG5pav5p6X6ICV56eN5ZKM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G35b+D56Wd56aP5L2g5Y+K5a625Lq65Zyo5paL5pyI6YeM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6X5Yiw5a6J5ouJ55qE5Zac5oKm5ZKM5Lik5LiW55qE5ZCJ5bqG77yB6Zi/57G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9k+S9oOaJi+acuuWTjei1t+aXtu+8jOmCo+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m+S/qeebru+8m+W9k+S9oOaUtuWIsOS/oeaBr+aXtu+8jOmCo+mHjOacieaI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aflsJTlhbkmcmRxdW87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2xqYzcxb3R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dsamM3MW9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9652F4CE76830A97238545C00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