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7462CAE602A87D76ED06C1A839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7462CAE602A87D76ED06C1A839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5m76auY55qE57K+5b2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neS5nemHjemYs+eZu+mrm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5tOmjnui9rOS4jeW/jemhvuOAgjwvcD48cD48ZW0+Mi48L2VtPueZu+mrmOS4t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Vheeni+W/l+OAgjwvcD48cD48ZW0+My48L2VtPuS5neS5neW9kuS4gO+8jOeJqeae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e+8m+eZu+mrmOacm+i/nO+8jOW/g+a3oeWmguiPiuOAgjwvcD48cD48ZW0+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a4kOa1k++8jOmHjemYs+eZu+mrmOWkhOOAgjwvcD48cD48ZW0+NS48L2VtPueni+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7hOmjkumjku+8jOaZtOS6keaXpeeFp+eZvemznumznuOAguW9kuadpeW+l+mXrui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s++8jOS7iuaXpeeZu+mrmOmGieWHoOS6uuOAgjwvcD48cD48ZW0+Ni48L2VtPumHjemY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e/oOWNjuWxse+8jOa8q+Wxsee6ouWPtumGiee7iOWNl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mrmOmjjuaApeiNiuajmOe6te+8jOWMjeWMkOaUgOaPtOWPiOeZu+mhtuOAgue7g+eL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kee7iOingeaXpe+8jOmHkeiPiumjmOmmmeeskeWvkue7iOOAguW/jeeahOiLpuWvguW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i5iei3juWygeaciOi/nOmBgeWOu+OAguaMr+iHgumVv+WVuOWCsue+pOWz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gua9rua2jOW/g+S4reOAgjwvcD48cD48ZW0+OC48L2VtPueZu+S4iuWzsOmht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aWueiDvemihueVpSZsZHF1bzvkvJrlvZPlh4znu53pobbvvIzkuIDop4jkvJ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mcmRxdW8755qE5rCU5Yq/44CC6Z2Z55yL5LqR6LW35LqR6JC977yM5Z2Q562J5pyd6Ziz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7uG5ZOB5aSV6Ziz6KW/5LiL77yM5pa55oSf5Y+577ya5LiW6Ze057ud5pmv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aC5piv44CCPC9wPjxwPjxlbT45LjwvZW0+5Lmd5Lmd6L+H5ZCO77yM6LWw5LiA5p2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P6Lev77yM5pyJ6bif55qE5q2M5aOw6JCm57uV77yM5pyJ6ZuP6I+K55qE6Iqx5a65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Y5pyJ5piO5pyI5b2T56m655qE5riF5piO44CC5Yeh5bCY5bKB5pyI77yM5Lq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a6J56iz77yM5q2l5q2l6auY6L+c77yM5pel5pel6YeN6Zi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9leimgeWcqOmHjemYs+iKgu+8jOaAgOW/teiAgeS6uu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mrmOacm+i/nO+8n+WboOS4uua4uOWtkOa7oeWkqea2r++8jOS6suS6uuWcq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DheS6uuWkmuaDnOWIq++8jOebuOaAneWcqOi/nOaWu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pmLPml6XvvIzkurrnlJ/ph5Hnp4vvvIzmraXmraXnmbvpq5jjgILmhL/lvrf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q5jogIXnpo/lr7/lronlurfvvIzlubTlubTluqbph43pmLP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Ziz55m76auY5aSE77yM5pyb5bC95aSp5rav6Lev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S5nemHjemYs++8jOeZu+WxseS5i+iuoeWcqOS6jueni++8jOWkqemrmOS6kea3oe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m+i/nO+8gTwvcD48cD48ZW0+MTQuPC9lbT7kuZ3mnIjkuZ3ml6XvvIzkuIDlubTkuI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nmbvpq5jvvIzmi77nuqfogIzkuIrvvIzog7jmgIDmvoTmvojlroHpn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6eL6aOO55Gf55Gf55qE5pel5a2Q6YeM77yM6YeN6Ziz6IqC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qG77yM5oiR5Lus55m76auY5pyb6L+c77yM55yL5Y2X6aOe55qE5aSn6ZuB5Zy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oyv57+F57+x57+U77yM55yL5Liw5pS255qE56i76LC35Zyo6Ziz5YWJ5LiL6aKX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uT77yM6L+Z5piv5LiA5bmF5aSa5LmI576O55qE55S76Z2i5ZWK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u+S4iumhtuerr+WQjuebruWPiuWNg+mHjO+8jOWxseS4mOmBjeW4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jLHokLjpgY3mj5Loj4roirHpu4TvvIzkuZ3kuZ3lj4jph43pmL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mgqDmgqDph5HmoYLlh4nvvIznmbvpq5jmnJvov5zkua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Lmd5Y+I6YeN6Ziz77yM5q2l5q2l55qG55m76auY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S5neaYr+WIsOS6huW3heWzsO+8jOS5n+a/kuS4tOWxseept+awtOWwve+8jOmAg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mYlOWkqeepuu+8jOi/m+S4gOatpeS6puS4jeiDveWGjeS4iuWxgu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mKjml6Xnmbvpq5jnvaLvvIzku4rmnJ3mm7TkuL7op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YeN6Ziz5L2z6IqC77yM5Lq65Lus5oiW57+75bGx6LaK5bKt77yM5oiW55m7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GU77yM5p6B55uu5Zub5pyb77yM5aSp6auY5Zyw6L+l77yM5rW36ZiU5aSp56m6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Gx5bed77yM5bC95pS255y85bqV77yM5oCO5LiN5b+D5pe356We5o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HjemYs+S5i+aXpe+8jOW/heS7peiCtOmFkueZu+mrmOecuui/nO+8j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OS5i+a4uO+8jOi1j+iPiuS7peeVheeni+W/l+OAgjwvcD48cD48ZW0+MjM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bTlsJHvvIznv6nnv6nphpLmnaXvvIHljp/mnaXph43pmLPvvIHnlrLmg6vmnKr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qpfku6Xku6PnmbvlsbHvvIznm67ooqvpga7vvIzlv4Pmm7Tov5z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aSE5LiN6IOc5a+S77yM5YC85q2k5L2z6IqC77yM6Ziz5YWJ5piO5aqa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O5YeJ5oSP6YeN6YCi77yM6JW05ZCr6K+X5oSP77yM5Y+I5a+M5ZCr5rex5oSP44CC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5CG6Kej77yM5pyJ6LSf5LqO5bKB5pyI5rex5oOF77yM5rex5Y6a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L+c5peg5aOw44CCPC9wPjxwPjxlbT4yNS48L2VtPumHjemYs+mcsuWzsOeZu+mrm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S6uumXtOS4jeS6huaDh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G80Mm1ta2Vz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vNDJtbWtlc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7462CAE602A87D76ED06C1A839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