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59007105ABBB1A835F91887FF4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59007105ABBB1A835F91887FF4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pS+5Y6L5oqR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lPC9wPjwvZm9udD48L2NlbnRlcj48cD48ZW0+MS48L2VtPuS6uueUn+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WPquaciei/h+S4jeWOu+eahOS6uuOAguS6uuWvueS6jueUn+a0u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+l+S4i++8jOaJjeiDveaPkOW+l+i1t++8jOaUvuaYr+a9h+a0ku+8jOaUvu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aYr+aZuuaFp+OAguWUr+eLrOW8gOW/g+W/q+S5kO+8jOaJjeiDveWdpueEt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WdpueEtuWcsOi/juaOpeeUn+a0u+eahOaMkeaImOOAgua0u+W+l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uueaYk+W5uOemj++8m+a0u+W+l+Wkqua4hemGkueahOS6uu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4jeimgeWkquWIu+aEj+WOu+Wvu+aJvu+8jOacgOWlveeahOS4nOilv+W+gO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4jee7j+aEj+S5i+mXtOOAgjwvcD48cD48ZW0+Mi48L2VtPuWBmuS6u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mdnuW4uOiEhuW8se+8jOS4jeimgeWIq+S6uuS4gOadoeS/oeaBr+ayoeWb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iHquW3seWBmumUmeS6huS7gOS5iO+8jOS4jeimgeiiq+S6uuS4gOWPp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UmcmRxdW8777yM5bCx6KeJ5b6X5a+55pa55piv6K6o5Y6M6Ieq5bex44CC5YaF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SG5byx77yM5oOz5aSq5aSa77yM5LuA5LmI5LqL6YO95a+55Y+35YWl5bqn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Sv44CCPC9wPjxwPjxlbT4zLjwvZW0+5Lq655Sf55qE6Lev57uP5Y6G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5+t5pyJ6ZW/77yb6LWw6L+H5LiA5Lqb6Lev77yM5omN55+l6YGT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L+H5LiA5Lqb5bGx77yM5omN55+l6YGT6Imw6Zq+44CC6Laf6L+H5LiA5Lqb5rK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eL5raJ44CC6Leo6L+H5LiA5Lqb5Z2O77yM5omN55+l6YGT6LaF6LaK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55+l6YGT57uP6aqM44CC6ZiF6L+H5LiA5Lqb5Lq6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6K+76L+H5LiA5Lqb5Lmm77yM5omN55+l6YGT6LSi5a+M44CC6L+H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55+l6YGT5bm456aP44CCPC9wPjxwPjxlbT40LjwvZW0+5Lq655S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Y+q5pyJ5oqr6I2G5pap5qOY5omN6IO96Lev6Lev6aG677yb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rC46L+c55qE5oiQ5Yqf77yM5Y+q5pyJ5piv5Zyo5oyr5oqY5Lit56uZ6LW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oiQ5Yqf44CC5LiA5Liq5Lq65Y+q5pyJ5LiA5Liq5b+D6ISP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+D5oi/44CC5LiA5Liq5L2P552A5b+r5LmQ77yb5LiA5Liq5L2P552A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yR5b6X5aSq5aSn5aOw77yM5LiN54S25Lya5ZC16YaS5peB6L65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N5byA5b+D55qE5pe25YCZ77yM5bC96YeP5bCR6K+06K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6bih5rGk5YaN5pyJ55CG77yM57uI56m25piv5Yir5Lq655qE5oC757uT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N5Yqx5b+X77yM5Lmf5Y+q5piv5Yir5Lq655qE57uP5Y6G44CC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55Y+Y6Ieq5bex77yM5LiN5rGC5b6I5oiQ5Yqf77yM5L2G5rGC5Li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77ya5LqJ5rCU5rC46L+c5q+U55Sf5rCU6IGq5pi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ZG95Lit77yM6K645aSa5LqL5oOF5Zyo5LqO6Ieq5bex77yM5b6I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o5LqO5Liq5Lq677yM5b+D5aSn6Lev5YiZ5a6977yM5b+D5bCP5LqL5YiZ6Zq+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5So5b+D77yM5YGa5LqL6ZyA6KaB5Z+L5aS044CC5b+D6IO46ZyA6KaB5ou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6ZyA6KaB5pS+5bmz77yB54+N5oOc6Lqr6L6555qE5bm456aP77yM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ul5pyJ77yM6IOM5LiN5Yqo55qE5bCx5pS+5LiL77yM5Lyk5LiN6LW355qE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Oz5LiN6YCa55qE5bCx5Lii5byA77yM5oGo5LiN6L+H55qE5bCx5oqa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eC5b6X6K6p5q2l55qE5Lq65piv6IGq5piO55qE77yM6L+Z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L5oCB6LWw5ZCR55qE5Li75Yqo5p2D5o+h5Zyo5LqG6Ieq5bex5omL5LiK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55oqX5oiY5Lit77yM6LWi5LqG6Z2i5a2Q5bCx6L6T5LqG5oOF5YiG44CC5b6A5b6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iw5bqV55qE5Lq677yM6YO95oiQ5a2k5a625a+h5Lq644CC5byv6IWw5LiN5piv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ou+6LW35Lii5o6J55qE5bm456aP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eC5LqL5reh5a6a55qE546w5Zyo77yM6YO95pyJ5LiA5Liq5b6I5YK75b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H5Y6744CC5q+P5LiA5Liq5rip5pqW6ICM5oGs6Z2Z55qE5aaC5LuK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Ky5Lyk6ICM5LiN5a6J55qE5pu+57uP44CC6LCB5LiN5pu+5rex5aSc5oG4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6Liv6LqF77yM55+l5LiW5pWF6ICM5LiN5LiW5pWF77yM5omN5piv5pyA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5LjwvZW0+5b2T5Lq655qE5oOF57uq5aSE5LqO5L2O5r2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u75L2V5LqL5oOF6YO95o+Q5LiN6LW35YW06Laj77yM6KaB5a2m5Lya6L2s56e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44CC5pyJ5Lqb5LqL5oOF5pei54S25bey57uP5oiQ5Li65LqL5a6e77yM5bCx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o6l5Y+X77yM5Y676Z2i5a+544CC5LiA5Liq5Lq65LiN5Y+v6IO95pS55Y+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mf5LiN5Lya5Zug5L2g6ICM5pS55Y+Y77yM5omA6IO95YGa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iW55WM77yM5LiN6ZK754mb6KeS5bCW77yM5LiN6KaB5ZKM5Yir5Lq65pSA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bqU6K+l5pyJ5L2g6Ieq5bex55qE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mhuuWig+aXtu+8jOWIh+iusOaUtuaVm++8m+S6uueUn+W+l+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eci+iwiO+8m+S6uueUn+mAhuWig+aXtu+8jOWIh+iusOW/jeiAkO+8m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+8jOWIh+iusOmaj+e8mO+8m+W/g+aDheS4jeWlveaXtu+8jOW9k+mcgOa2t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aEieaCpuaXtu+8jOW9k+mcgOayiea9nO+8m+mdme+8jOaYr+S4gOenj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S/ruihjO+8jOaJgOacieeahOeDpuaBvO+8jOmDveadpeiHquS6j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gOacieeahOS8pOeXm++8jOmDveadpeiHquS6jui6geWKqO+8m+iCieS9k+WllO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8muWKs+e0r++8jOeBtemtgua4uOemu+WkquS5heS8muaIk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gbblsJTnu5noh6rlt7HkubDkuIDmnZ/oirHvvIznu5noh6rlt7HnhqzkuIDp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vo7lkbPnmoTmtZPmsaTvvIzlk6rmgJXlgZrkuIDnopfpnaLkuZ/opoH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KTpopfom4vvvIzlkIPmlrDpspznmoTmsLTmnpzvvIznqb/oiJLpgILnmoTmuKnmm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gbblsJTmu6HotrPoh6rlt7HnmoTlsI/lv4PmhL/vvIzkuIfniannvo7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rJHjgII8L3A+PHA+PGVtPjEyLjwvZW0+6KaB5bCd6K+V6LWw5LiA5Liq5Lq6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GA77yM5oC75piv5biM5pyb5YGa5Lu75L2V5LqL6YO95pyJ5Lq66Zmq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6p5L2g6KeJ5b6X5pyJ5a6J5YWo5oSf44CC5L2G5b2T5L2g6LiP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pe277yM5YW25a6e5L2g5Lmf5Y+v5Lul5LiA5Liq5Lq66YCb6Lev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A5Liq5Lq655yL5Zy655S15b2x77yM5LiA5Liq5Lq65ZCD5o6J5LiA5pW055u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77yM5LiA5Liq5Lq65Z2Q5Zyo5Zu+5Lmm6aaG6YeM55yL5a6M5LiA5pys5Lm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KS5qyi5Zyw6LWw5Zyo5Zue5a6255qE6Lev5LiKJmhlbGxpcDvkuqvlj5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hYnjgII8L3A+PHA+PGVtPjEzLjwvZW0+5oiR5oy65Zac5qyi6Ieq5bex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q655Sf55qE77yM5LuO5rKh6aG66aOO6aG65rC06L+H44CC5pel5a2Q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6aKE5pyf6L+d6IOM55qE5q615a2Q77yM5ZG96L+Q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qy6Lqy6JeP6JeP44CC5Zyo6YKj5Lqb5LiN5pat5Y+R55Sf55qE5oyr5oq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25a6e5Y+q5YGa5aW95LqG5LiA5Lu25LqL77yM5bCx5piv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2m5Lya5LqG5ZGo5peL5LiO5b+N6K6p77yM5ZCM5pe25Lmf6I635b6X5LqG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z5b+D44CC5aaC5LuK5YaN5rKh5pyJ5LuA5LmI5LqL5Y+v5Lul5Ye76LSl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qG44CCPC9wPjxwPjxlbT4xNC48L2VtPui/meS4luS4iueahO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WlveeahOWdj+eahO+8jOmDveacieWug+WtmOWcqOeahOeQhueU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ahOWnkeWomOeIseS4iuS6huS6uua4o++8jOaXgeS6uuinieW+l+WPr+aDnOS6h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huiwgemDveS4jeaYr+mCo+WnkeWomO+8jOeIseaDheWwsei/meeCu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S4jeWFrOW5s+WFqOeci+iHquW3seaEv+aEj+OAgjwvcD48cD48ZW0+M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Z/mraPlpoLlpKrpmLPnmoTkuIDlpKnjgILml6nmmajkuLrkurrku6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lgo3mmZrkuLrkurrku6zluKbmnaXpu5HmmpfjgILkuIDlpKnkuZ/lsLH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t7HvvIzmnInmtYXvvIzmnInotbfvvIzmnInokL3vvIznlJ/mtLvkuqbmmK/ov5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vvIzmmbTlpKnpm6jlpKnpg73mmK/lv4Xnu4/jgILkvaDog73mh4Llvp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47lrrnjgII8L3A+PHA+PGVtPjE2LjwvZW0+6Ieq5bex55qE5Lyk55eb6Ieq5bex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ZOA5oCo6Ieq5bex5piO55m977yM6Ieq5bex55qE5b+r5LmQ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mf6K646Ieq5bex55y85Lit55qE5Zyw54ux77yM5Y205piv5Yir5Lq6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b5Lmf6K646Ieq5bex55y85Lit55qE5aSp5aCC77yM5Y205piv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ux44CC55Sf5rS75bCx5piv6L+Z6Iis55qE5ruR56i977yM5LiN6KaB5oC7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Zyo5Lq65a6277yM5YWz6ZSu5Zyo5LqO6Ieq5bex5b+D5oCB55qE6LCD5pW0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N5q+U77yM6L+H5aW96Ieq5bex55qE55Sf5rS777yM5omN5piv5pyA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QjuadpeaJjeaYjueZve+8jOmVv+Wkp+eahOaEj+S5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WPr+S7peivleedgOeQhuino+WOn+adpeS4jeeQhuino+eahOS6i+WEv+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iwheS9oOS7peWJjeS7juS4jeabvuaOpeWPl+eahOS6uu+8jOWcqOmavui/h+WS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WJje+8jOi/mOS+neaXp+WPr+S7peS/neaMgeS5kOingueahOaAgeW6pu+8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WSjOWLh+aVouWWhOiJr+eahOW/g+OAgjwvcD48cD48ZW0+MTguPC9lbT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pmLTmmbTvvJvkurrvvIzkuI3ov4fogZrmlaPvvIzkvbPnkb7nnIvlvIDkuob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jgILnlZnkuIvnmoTlsLHlpb3lpb3nj43mg5zvvIzplJnov4fkuob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lv5jvvIznlJ/lkb3mgLvkuKTpmr7vvIzlj6rkuI3ov4fmmK/kuIDlnLrpmo/nvJ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kurrnlJ/mnKzlsLHmmK/kuIDnp43mib/lj5fjgILlvZPniLHkvaDnmoTkurrlvI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7vkvaDlkbzlpKnmiqLlnLDkuqbml6DmtY7kuo7kuovvvIznlJ/mtLvmnK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ml6DluLjvvJvlvZPog4zlkI7mnInkurrpo57nn63mtYHplb/vvIzku7vkvaDoi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kuqbnmb7lj6PojqvovqnvvIzkuJbpgZPmnKzmmK/otbfkvI/ot4zlr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2T5LiA5Liq5Lq65a+55Y+m5LiA5Liq5Lq65b+D55Sf54ix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Lya5Lqn55Sf5YW05aWL5Yay5Yqo77yM5LuO6ICM5Lqn55Sf5aSn6YeP55S1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bCG5Lq65L2T5YaF5omA5pyJ55S16IO95pS26ZuG6LW35p2l77yM6L2s5YyW5o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2T55qE5Lqu5bqm5aSn57qm5piv5aSq6Ziz55qE5YWt5LiH5YCN44CC5oSP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q+U5aSq6Ziz57O75Lit5pyA5piO5Lqu55qE5oGS5pif6L+Y6KaB6IC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Iq+S6uueci+mHjeS9oO+8jOS9oOS7gOS5iOmDveaYr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eci+mHjeS9oO+8jOS9oOS7gOS5iOmDveS4jeaYr+OAguacieS6uueci+mHj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aKiuiHquW3seeci+W+l+WkqumHje+8jOWQpuWImeS8muaRlOW+l+W+iOeWv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ci+mHjeS9oOaXtu+8jOiHquW3seimgeeci+mHjeiHquW3se+8jOWQpuWImeS8mu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DqOOAguS6uueahOS4gOeUn++8jOaciemhuuWwseaciemAhu+8jOacieW+l+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WWnOWwseacieaCsuOAguWdmuW8uuS4gOS6m++8jOWLh+aVouS4gOS6m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aJjeS8muabtOWKoOe+juS4veOAguWdjuWdjuWdt+Wdt+S6uueUn+i3r++8jO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Etumaj+e8mOihjOOAgjwvcD48cD48ZW0+MjEuPC9lbT7ov5nkuKr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vvIzmmK/pgqPkupvmh4LlvpflpKrlpJrlkozmg7PlvpflpKr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otrPlpJ/li4fmlaLljrvor7QmbGRxdW875YaN6KeBJnJkcXVvO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8mue7meS9oOS4gOS4quaWsOeahCZsZHF1bztoZWxsbyZyZHF1bzvkvZzkuLr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ozljYHlha3jgIHlpLHotKXlubbkuI3lj6/mgJXvvIzlrrPmgJXlpLHotKXmiY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mgJXjgILmiJHku6zlj6rmnInku47lpLHotKXkuK3lr7vmib7og5zliKnvvIzlnK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lr7vmsYLluIzmnJvjgII8L3A+PHA+PGVtPjIyLjwvZW0+5LiO5YW2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IKv5a6a6Ieq5bex44CC6IKk5rWF55qE576h5oWV77yM5peg6IGK55qE5p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o5ouZ55qE5pWI5Lu/77yM5Y+q5Lya6K6p6Ieq5bex5pW05aSp5rS75Zy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YeM6Z2i44CC55uy55uu55qE5pSA5q+U77yM5LiN5Lya5bim5p2l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4Om5oG877yb5LiN5Lya5bim5p2l5bm456aP77yM5Y+q5Lya5bim5p2l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q+P5Liq5Lq66YO95bqU5b2T6K6k5riF6Ieq5bex77yM5om+5Yiw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N572u77yM6LWw6Ieq5bex55qE6YGT6Lev77yM6L+H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pyJ5bmz5bi45b+D77yM5bm456aP6Ieq54S25p2l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acieeahO+8jOS9oOS4jeW/heaDiue+oeS6juacsemXqOmFkuiCieiH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+8jOS5n+S4jeW/heelnuW+gOS6juS7sOWkqeWkp+eskeWHuumXqOWOu++8jOaIkei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TrOiSv+S6uueahOa0kuiEse+8jOabtOS4jeW/heeVj+aDp+axn+WktOacqu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u+8jOWIq+acieS6uumXtOihjOi3r+mavueahOWdjuWdt++8geWboOS4u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gTwvcD48cD48ZW0+MjQuPC9lbT7kvaDku7DmnJvnmoTlp4vnu4jmmK/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6jliIbkurrvvIznnJ/lrp7nmoTkvaDmiJborrjot5/lpKflpJrmlbDlpbPnlJ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kuIDoiKzvvIzmlLblhaXkuI3pq5jvvIzplb/nm7jov5jlpb3vvIzkvYb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pgJrotoropoHlrabkvJrnhafpob7oh6rlt7HvvIznnIvkuabov5DliqjvvIzkuq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vaDnnIvvvIzlnKjkvaDkuI3oh6rop4nnmoTml7blgJnkvaDlsLHlt7Lnu4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lpb3nmoToh6rlt7HkuobjgII8L3A+PHA+PGVtPjI1LjwvZW0+5pyJ5pe2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B6Zet77yM5Zac5qyi6K6+6Ziy77yM5Z6S5LiA6YGT5Zu05aKZ6Lqy5Zyo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iA56eN5a6J5a6B44CB56iz5aal44CB5riF5YeA77yM5Y+v5Lul6Ieq5Lqr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N6L+H5p2l77yM5Lq65Y+I5LiN6IO95oC75a6I5Zyo6YeM6Z2i77yM5LiO5a2k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+I5biM5pyb5Yir5Lq66L+b5p2l77yM55yL6KeB6Ieq5bex5b+D5Lit5LiA5Lq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55+l6YGT55qE5Y2B5YiG54+N6LS155qE5Lic6KW/77yM5Lq65Zyo6L+Z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m55Yir576O5aW944CC6L+Z56eN5b+D54G15LmL5omJ5oKE5oKE5omT5byA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76O55qE44CCPC9wPjxwPjxlbT4yNi48L2VtPueugOWNleS4gOS6m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+8jOeDpuaBvOiHqueEtuS8muWwkeS6huS4gOS6m+OAgua4heepuuW/g+mHj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WHgOaJjeiDveW/g+mdme+8jOW/g+mdmeaJjeiDveiIkuW/g+OAguW/g+im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+l+aJk+WMhe+8jOaJk+WMheeahOi/h+eoi+WwseaYr+S7juWkjeadgui1sOWQk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h+eoi+OAguacieS6m+WMhe+8jOW/hemhu+maj+i6q+W4puedgO+8jOavlOWm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ieS6m+WMheW/hemhu+awuOi/nOWwgeWtmO+8jOavlOWmgueXm+iLp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rrnlJ/msqHmnInnnJ/mraPnmoTnu53looP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lpJrlsJHoibDovpvjgIHnu4/ljoblpJrlsJHoi6bpmr7vvIzlj6ropoHlv4PlrZ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gLvmnInkuIDlpKnog73otbDlh7rlm7DlooPvvIzorqnnlJ/lkb3ph43mlr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jgILosIHnmoTml7blhYnvvIzmjozmj6HlnKjosIHnmoTmiYvph4zvvIzlv4P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kuJbnlYzml6DmgZnvvIzkurrnlJ/pnZnlpb3jgILpnZnvvIzmtYHmt4zlh7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mbrmhafkuLDnm4jnnYDnlJ/mtLvjgILpnZnvvIzorqnkurrnnIvmuIX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vvIznnIvmuIXmnKrmnaXnmoTot6/jgII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Liq6JC96Zq+6ICF77yM5ZGK6K+J5omA5pyJ5Lq65L2g55qE5LiN5bm4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L2g55qE5aeU5bGI6KaB6Ieq5bex5raI5Yy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N55So6YCi5Lq65bCx6K6y6LW377yM55yf5q2j55CG6Kej55qE5L2g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Sn5aSa5pWw5Lq65Lya56uZ5Zyo5LuW5Lus6Ieq5bex55qE56uL5Zy677yM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+d44CC5L2g6IO95YGa55qE5bCx5piv77yM5oqK56eY5a+G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q2l5LiA5q2l5Y+Y5b6X6LaK5p2l6LaK5by65aSn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1sOS4jemAmueahOi3r++8jOWPquacieaDs+S4jemAmueahOS6uu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acieiKseiQve+8jOS6keiBmuW/heacieS6keaVo+OAgueXm+i/h+S6hu+8jOWin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uue+8jOWCu+i/h+S6hu+8jOWinuS4gOWIhuaZuuaFp++8jOWTrei/h+S6hu+8jOW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yiemdme+8jOeskei/h+S6hu+8jOWinuS4gOWIhuixgei+vuOAguW/g+aXoOad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aCsuS4uuaAgO+8jOi1sOi/h+S6hu+8jOWwsei/h+S6huOAguecvOWFieaUvu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r+WwseWuveS6huOAgjwvcD48cD48ZW0+MzAuPC9lbT7nlJ/mtLvmmK/popz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mmK/nmb3nurjjgILmhJ/op4npnIDopoHnlJ/mtLvnmoTpopzmlpnmnaXmj4/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L7nmoTnvKTnurfkuIPlvanvvJvnlJ/mtLvmlZnmiJHku6zlrabkvJr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gIzlr7nniLHnmoTmhJ/op4nljbTmlZnkvJrmiJHku6zlnKjlnabnhLb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Y3mj5DkuIvvvIzotK7otrPog73ph4/li4flvoDnm7TliY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oqx5oCo77yM54Om5oG85bCx6LaK5p2l6LaK5aSa77yb5Zac5qyi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6LaK5p2l6LaK5aSa77yb5Zac5qyi6YCD6YG/77yM5aSx6LSl5bC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b5Zac5qyi5YiG5Lqr77yM5pyL5Y+L5bCx6LaK5p2l6LaK5aSa77yb5Zac5q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a+55eF5bCx6LaK5p2l6LaK5aSa77yb5Zac5qyi5Y2g5L6/5a6c77yM6LSr56m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b5Zac5qyi5biD5pa96LSi77yM5a+M6LS15bCx6LaK5p2l6LaK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Y5Ye677yM56aP5oql5bCx6LaK5p2l6LaK5aSa77yb5Zac5qyi5oSf5oGp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x6LaK5p2l6LaK5aSa77yb5Zac5qyi5Yqp5Lq677yM6LS15Lq65bCx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IseaDheaYr+eni+WkqeeahOmjju+8jOW9k+eIse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ahOaXtuWAme+8jOWwseixoemjjuaymeWQuei/h+WOn+mHju+8jOWIsOWkhO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+8jOeVmeS4i+eahOWPquacieiQp+eRn+WSjOaDqOa3oe+8jOi/mOaciea7oeeb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OAgueni+mjjuaJq+i1sOeahOaYr+W3sue7j+aer+m7hOeahOaeneWPt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W8uueahOeUn+WRveaeneiKveOAgjwvcD48cD48ZW0+MzMuPC9lbT7msqH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rmnInkvaDliqrlipvnmoTovajov7nvvJvmsqHmnInov5DmsJT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i4fmsJTjgILmr4/kuIDku73mlLbojrfvvIzpg73mnaXoh6rkvaD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qrlipvvvJvmr4/kuIDku73msZfmsLTvvIzpg73mmK/kvaDmiJDlip/nmoT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nm7jkv6Hoh6rlt7HvvIzmgLvkvJrpgYfliLDmg4rllp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66YO96KaB57uP5Y6G5LiA5q615YWF5b2TJmxkcXVvO+Weq+iEmuef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l7blhYnvvIznurXnhLblv4Pph4zmgajlvpfniZnmoLnnl5LvvIzohLjkuI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JHnnYDor7QmbGRxdW875aW955qEJnJkcXVvO+OAguS6uumXtOmBjeWcsOaYr+S4m+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+8jOayoeiDveWKm+aUueWPmOS4jeWFrOW5s+eahOS6uu+8jOS5n+ayoei1hOagv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rOW5s+OAguaIkeS7rOS4gOebtOivtCZsZHF1bzvlpb0mcmRxdW87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7uI5LqO5pyJ5LiA5aSp6IO95pyJ5bqV5rCU6K+0JmxkcXVvO+S4jSZyZHF1bz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QmbGRxdW875LiNJnJkcXVvO++8jOaYr+mcgOimgeenr+a3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lpzmrKLlsLHkuonlj5bvvIzlvpfliLDlsLHnj43mg5zvvIzlv5jmjon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smbGRxdW875LiN5Y+v6IO9JnJkcXVvO+eahOWAn+WPo++8jOWOu+WdmuaMge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j6/og70mcmRxdW8744CC55Sf5rS75bCx5piv6L+Z5qC377yM6Lev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YmN6LWw77yM55u05Yiw5ZCR5b6A55qE6aOO5pmv77yM5Y+Y5oiQ6LWw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LWw6L+H5bmz5rmW54Of6Zuo77yM5bKB5pyI5bGx5rKz77yM6YKj5Lqb5Y6G5bC9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5bCd6YGN55m+5ZGz55qE5Lq677yM5Lya5pu05Yqg55Sf5Yqo6ICM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4i+eahOWGs+W/g+i2s+Wkn+WdmuWumu+8jOaJjeS8m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OAguavj+asoemrmOiwg+WcsOWuo+iqk+S4juWWi+WWi+S4jeS8keWcsOW8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iZmuW8oOWjsOWKv+OAguecn+ato+imgeaUvuW8g+S4gOS4quS6uu+8j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auteaWsOeahOaXheeoi++8jOmDveaYr+ayiem7mOW+l+acieS6m+makOW/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aEn+WPl+S8muiuqeS9oOS7gOS5iOmDveS4jeaDs+ivtO+8jOS4jeaDs+iuq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eaDs+WQrOS7u+S9leS6uueahOW6lOWSj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nlJ/mrbvvvIzmiY3kvJrmmI7nmb3lgaXlurfnmoTph43opoHvvJvpgI/ov4fmiJ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I7nmb3pgJrovr7nmoTph43opoHvvJvpgI/ov4flvpflpLHvvIzmiY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6Hms4rnmoTph43opoHjgILkurrnlJ/mnIDmgrLlk4DnmoTkuovmg4XvvIzojqvov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ov73msYLpgqPkupvljp/mnKzlj6/ku6XmlL7lvIPnmoTvvIzljbTlv73nlaX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pgqPkupvmnIDmnIDlrp3otLXnmoTjgILkurrnlJ/pmr7lhY3kvJrmnInov7f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mmI7nmb3oh6rlt7Hku47lk6rph4zmnaXvvIzopoHliLDlk6rph4z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mt6HnhLbvvIzlsJHngrnomZrojaPvvIzmtLvlvpfnnJ/lrp7miY3og73mtLv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4LjwvZW0+5L2g55qE6Lqr5ZCO5aaC5p6c5Lit5LqG5Ya3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Ww5Zyo5LuW5Lus5YmN6Z2i77yb5L2g5Lya6KKr5LuW5Lus5Lyk5Yiw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Ww5b6X6L+Y5LiN5aSf6L+c77yM6L+Y5Zyo5LuW5Lus55qE5bCE56iL5Lu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YGc5LiL5p2l6Kej6YeK6Ieq5bex77yM5Li65q2k5L2g6ZyA6Ka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u05Yiw6LCB5Lmf5Lyk5LiN5LqG5L2g44CCPC9wPjxwPjxlbT4z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3n+S9oOeahOaAp+WIq+aXoOWFs++8jOi3n+S9oOivu+S4jeivu+Wkp+Wtp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Fs+OAguS5sOW+l+i1t+iHquW3seWWnOasoueahOS4nOilv++8jOWOu+W+l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Ou+eahOWcsOaWue+8jOS4jeS8muWboOS4uui6q+i+ueS6uueahOadpeaIlui1s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ahOi0qOmHj++8jOWPjeiAjOS8muWboOS4uuiKseiHquW3seeahOmSse+8j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cieW6leawlOS4gOS6m++8jOi/meWwseaYr+W6lOivpeWKquWKm+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nmoTmr4/kuIDnrJTnu4/ljobvvIzpg73lnKj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oDljobjgILljp/mnKzkvaDku6XkuLrlvq7kuI3otrPpgZPnmoTkuovmg4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moTml7blgJnvvIzpg73mnInnnYDml6Dms5Xnu4bmlbDnmoTliLvluqbjgI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7rmnaXnmoTkuJzopb/vvIzlkozliKvkurrpgIHliLDlmLTovrnnmoTkuJzopb/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oznj43mg5znmoTnqIvluqbpg73lpKfkuLrkuI3lkI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R5Lus5LiN5piv6Z2g552A6YCJ5oup5YmN6KGM6ICM5piv5Zyo5YmN6KGM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peg6K665piv5ZOq5LiA6ZKf77yM5oOF5oSf5bCx5Zyo6YKj6YeM77yM5L2g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Lii5LiN5o6J44CC5q+P5Liq5Lq655qE5LiA55Sf5Lya5pyJ5b6I5aSa56eN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CA77yM5Lmf5LiN5LiA5a6a6YO95b6I6ZW/5LmF77yM5Y2z5L2/5a+5552A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Lya5ZCM5pe25pyJ552A5LiN5ZCM55qE5oOF5oC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WHuueOsOeahOS4gOWIh++8jOmDveaXoOazleWNoOacie+8jO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aIkeS7rOWPquaYr+aXtumXtOeahOi/h+Wuou+8jOaAu+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SjOaJgOacieeahOS4gOWIh+awuOWIq+OAgua3seefpei/meS4gOeCu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HguW+l++8muaXoOaJgOiwk+WkseWOu++8jOmCo+WPquaYr+e7j+i/h+iAjOW3s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JgOiwk+W+l+WIsO+8jOiAjOWPquaYr+S9k+mqjOe9ou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u7TloqjmsYHokL3lnKjkuIDmna/muIXmsLTph4zvvIzov5nmna/msLT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ibLvvIzkuI3og73llp3kuobvvJvkuIDmu7TloqjmsYHono3lnKjlpKfmtbfph4z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p3nhLbmmK/olJrok53oibLnmoTlpKfmtbfjgILkuLrku4DkuYjvvJ/lm6DkuLrkuK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prph4/kuI3kuIDmoLfjgILkuI3nhp/nmoTpuqbnqZfnm7TliLrliLrlnLDlkJHkuIr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Dnhp/nmoTpuqbnqZfkvY7lnoLnnYDlpLTjgILkuLrku4DkuYjvvJ/lm6DkuL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73ph4/kuI3kuIDmoLfjgILlrr3lrrnliKvkurrvvIzlsLHmmK/ogprph4/vvJv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h6rlt7HvvIzlsLHmmK/ku73ph4/vvJvlkIjotbfmnaXvvIzlsLHmmK/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I8L3A+PHA+PGVtPjQ0LjwvZW0+5LiO5YW26K6o5aW95Yir5Lq677yM5LiN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eq5bex77yb5LiO5YW26YCD6YG/546w5a6e77yM5LiN5aaC56yR5a+55Lq655Sf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s6aOO5ZCs6Zuo77yM5LiN5aaC5piC6aaW5Ye65Ye777yb5LiO5YW255yL5Lq6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e65b2p6Ieq5bex44CC5YuH5pWi5Zyw5q2j6KeG6Ieq5bex55qE6L+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2s5auB6ZSZ6K+v5LqO5peg6L6c55qE5Lq677yM5pu05a655piT6I635b6X5bCK6Y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S48L2VtPuS9oOeUn+awlOS5i+WQjuWvueS7lu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4quWwseWDj+aYr+mSiemSieWtkOS4gOagt+OAguaKiumSieWtkOeLoOeLoOWc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Ut+S6uueahOi6q+S4iu+8jOS9oOWAkuaYr+eXm+W/q+S6hu+8jOWPr+i/meS6m+mS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a3sea3seWcsOaJjuWcqOS6hueUt+S6uueahOW/g+mHjO+8jOWNs+S+v+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LlOWHuuadpeS6hu+8jOS5n+i/mOaYr+S8mueVmeS4i+S4gOS4quS4qua3sea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OAgjwvcD48cD48ZW0+NDYuPC9lbT7kurrmtLvnnYDkuIDlpKnvvIzlsLHmmK/mnI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lupTor6Xnj43mg5zvvIzkurrnlJ/nn63nn63lh6DljYHlubTvvIzkuI3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kuIvmm7TlpJrnmoTpgZfmhr7vvIzml6Xlh7rkuJzmtbfokL3opb/lsbHvvI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pKnvvIzllpzkuZ/kuIDlpKnvvJvpgYfkuovkuI3pkrvniZvop5LlsJbvvIz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zlv4PkuZ/oiJLlnabjgII8L3A+PHA+PGVtPjQ3LjwvZW0+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6IuP6YaS55qE6L+H56iL44CC6L+Z5Liq5LiW55WM5bGC5bGC5Y+g5Y+g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GV5byA77yM6L+Z5LiA5Yi76L+356a755qE6Z2i55uu77yM5LiL5LiA5Yi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b6L+Z5LiA5Yi75LiN6IO95a695oGV55qE5Lq677yM5LiL5LiA5Yi75bCx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f6LCF77yb6L+Z5LiA5Yi75LiN6IO95o6l5Y+X55qE5LqL5a6e77yM5LiL5LiA5Y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a655piT55CG6Kej44CCPC9wPjxwPjxlbT40OC48L2VtPuaciemSse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+8geayoemSse+8jOaKiuS6uuWBmuWlve+8geibh+S4jeefpemBk+iHquW3s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S4jeefpemBk+iHquW3seaciemUmeOAguS9oOeahOWlve+8jOWvueWIq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S4gOmil+ezlu+8jOWQg+S6huWwseayoeS6huOAguiAjOS9oOeahOS4j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Bk+S8pOeWpO+8jOS8muawuOi/nOWtmOWcqOOAgui/meWwseaYr+S6uuaA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J/mraPmiJDnhp/nmoTkurrvvIzlubbkuI3ooajnjrDlnKj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JrlsJHmiJDlsLHkuIrvvIzogIzmmK/pnaLlr7npgqPkupvljozmgbb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v47lkIjkuZ/kuI3mirXop6bvvIzlj6rmt6HnhLbkuIDnrJHlr7nkuYv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j6/ku6XlrrnnurPlvojlpJroh6rlt7HkuI3llpzmrKLnmoTkuovnianml7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msJTlnLrjgII8L3A+PHA+PGVtPjUwLjwvZW0+5b+D5oOF77yM5piv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oul5pyJ5LqG5aW95b+D5oOF77yM5Lmf5bCx5oul5pyJ5LqG6Ieq5L+h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ul5pyJ5LqG5bm06L275ZKM5YGl5bq344CC5bCx5oul5pyJ5LqG5a+55pyq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YWF5ruh5pyf5b6F77yM6K6p5oiR5Lus5oul5pyJ5LiA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g5Li655Sf5rS7552A5bCx5piv5bm46L+Q5ZKM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WnOasoueahOS4nOilv+WwseaJlOaOie+8jOiuqOWOjOeahOS6uuWwsea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8gOW/g+eahOaXtuWAmeWwseedoeS4gOinie+8jOeci+iFu+S6hueahOeFp+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oOaOie+8jOmBh+ingeWWnOasoueahOS6uuWwseihqOeZve+8jOmlv+S6huWwseWOu+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Qg+eahOe+jumjn++8jOS6uueUn+mCo+S5iOefreaaguWTquacieaXtumX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Kueixq+OAgjwvcD48cD48ZW0+NTIuPC9lbT7kurrnlJ/lsLHmmK/kuIDmrK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ml4XooYzvvIzkvaDnmoTml7bpl7TmnInpmZDvvIzmiYDku6XkuI3opoH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LvjgILkuI3opoHorqnliKvkurrnmoTmhI/op4Hlt6blj7Poh6rlt7H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mnIDph43opoHnmoTmmK/vvIzli4fmlaLnmoTljrvov73pmo/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nm7Top4nvvIzlj6rmnInoh6rlt7HnmoTlv4PngbXlkoznm7Top4nmiY3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lrp7mg7Pms5XvvIzlhbbku5bkuIDliIfpg73mmK/mrKH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b+D55yf55qE5piv5LiA5Liq55yL5LiN6KeB5pG45LiN552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25a6e5Lmf56Gu5a6e77yM6LCB5Lmf5LiN5qyg6LCB55qE77yM5LiA5YiH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Gh6YeP5L2g6Ieq5bex55qE5LuY5Ye677yM5Yir5oOz552A5a+55pa5562J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2g5Lya6L+H55qE5pu05byA5b+D77yM5omA5Lul6L+Y5piv6L+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e5Zyo44CCPC9wPjxwPjxlbT41NC48L2VtPuaIkeS7rOeahOaJi+S4re+8jOaPo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Yr+Wksei0peeahOenjeWtkO+8jOS5n+WPr+iDveaYr+aIkOWKn+eahOaXoOmZ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+8jOetlOahiOmcgOimgeaIkeS7rOiHquW3semAieaLqe+8mumaj+azoumAkOa1q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jOWFqOWKm+S7pei1tOS+v+S8muWJjeeoi+mUpue7o+OAguiuqeeerO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aIkOWKn+S7juePjeaDnOaXtumXtOW8gOWni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tLvlvpflpKrntK/jgILlupTor6XlrabnnYDmg7PlvIDjgIHnnIvlvID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nnIvmt6HvvIzlrabnnYDkuI3lvLrmsYLvvIzlrabnnYDmt7Hol4/vvIzlrabnnY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gILml7blnLDmlL7mnb7oh6rlt7HvvIzlr7vmib7lrqPms4TnmoTmlrnms5X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op6Pop6PljovjgILkurrkuYvmiYDku6XkvJrng6bmgbz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KflpKrlpb3vvIzorrDkvY/kuobpgqPkupvkuI3or6XorrDkvY/nmoTkuJzopb/jgI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6TkvaDmgrLkvKTnmoTkuovvvIzlv5jorrDlsLHmmK/mlL7kuIvvvIzmlL7kuI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lsLHmmK/op6PohLHvvIzopoHorrDkvY/lj6rorrDkvY/pgqPkupv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v4PnmoTkuovjgII8L3A+PHA+PGVtPjU2LjwvZW0+6LWw5aW95Lq655Sf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+t5pqC55qE6L+H56iL77yM5reh55yL5LiW5L+X57q35omw77yM5reh5rOK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b+177yM5Z2a5by65Z2O5Z236aKg57C477yM5b6u56yR5Lq655Sf44CC6aOO6Zuo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eg5Lu377yM5Z2a5by65LiN5bGI77yb5a6J6YC46Lev5LiK77yM5oCh5oO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riF5b+D5a+h5qyy44CC6Zeu5b+D5peg5oSn5bCx5aW977yM5LqO5LiW5peg5oa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yJ5Lqb5Lq65Zyo6aOO6Zuo6aOY5pGH5Lit56yR55yL6aOO5pmv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6J5LmQ56qd6YeM5ZOt5rOj6K+06Ieq5bex5LiN5b+r5LmQ77yM5LiA5YiH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5b+D44CCPC9wPjxwPjxlbT41Ny48L2VtPuW9k+S4gOS4quS6uuW/veeVp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S8pOW/g+OAguavj+S4quS6uumDveacieiHquW3seeahOeUn+a0u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S4gOebtOmZquS9oO+8jOS4jeimgeWvueS4gOS4quS6uuWkqu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iOS8muWPkeeOsO+8jOi/meagt+aXtumXtOS5heS6hu+8jOmCo+S4quS6uuaYr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+8jOeEtuWQjuaKiuS9oOWBmueahOS4gOWIh+eci+S9nOaYr+eQhuaJgOW9k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crOadpeaYr+WPr+S7peigouWIsOS4jeiuoeS7o+S7t+S4jemhvuWbnu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unuaAu+aYr+iuqeS6uuWvkuS6huW/g+OAguWFtuWunuS9oOaYjuaY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Nkei0seS4jei/h+aEn+aDhe+8jOacgOWHieS4jei/h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XlpKnmnaXml7bvvIzmipbmipblv6vkuZDnmoTmnp3lubLvvIznlJ/mtL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lvIDnvo7nmoTnrJHpopzjgILkuIDku73lpb3nmoTlv4Pmg4XvvIzkuI3ku4Xku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oh6rlt7HvvIzlkIzml7bmm7TkvJrmhJ/mn5Pku5bkurrvvIzlpoLmnp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v6vkuZDnmoTkurrvvIzpgqPkuYjvvIzkvaDkuIDlrpropoHkv53mjIH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v4Pmg4XjgII8L3A+PHA+PGVtPjU5LjwvZW0+5omA5pyJ5oiQ5Yqf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um6Ium5aCG56ev55qE5Z2a5oyB77yb5omA5pyJ5Lq65YmN55qE6aOO5Y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ZCO5YK75YK755qE5LiN5pS+5byD44CC5Y+q6KaB5L2g5oS/5oSP77yM5bm2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C75pyJ5LiA5aSp77yM5L2g5Lya5rS75oiQ6Ieq5bex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qV6YeM5rKh5rC077yM5piv5oyW5b6X5LiN5aSf5rex77yM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oWi77yM5piv5pS+5byD5b6X5b+r44CC5oiQ5Yqf5LiN5piv6Z2g6L+Q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L2o6L+544CC5Y+q6KaB5L2g5Z2a5oyB5Yiw5LiA5a6a5pe25YCZ77yM5bCx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WH6L+577yBPC9wPjxwPjxlbT42MC48L2VtPuacieS6m+S6i+azqOWumuaIkOS4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azqOWumuaIkOS4uuaVheS6uu+8jOacieS6m+i3r+azqOWum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OAguS4gOS6m+S6uu+8jOS4gOS6m+S6i++8jOmXr+i/m+eUn+a0u+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seWOu+eahO+8jOaYqOWkqeeahOaCsuS8pO+8jOS7iuWkqeeahOW/q+S5kO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mDveimgeiusOW+l+OAguW9k+i/meS4gOWIh+mDveaIkOS6huWbnuW/h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sOW/huS4reWPiOS8mueVmeS4i+S6huS7gOS5iO+8n+W+iOWkmuS6i+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+iOWkmuS6uu+8jOemu+W8gOS6huOAgue7j+WOhueahOWkmuS6hu+8jOW/g+Wws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3r+Wwsei4j+WunuS6huOAgjwvcD48cD48ZW0+NjE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KrmgKfvvIzliKvmiorkurrnlJ/mkJ7lvpflpKrlpI3mnYL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vpfnroDljZXkupvvvIzllpzmrKLkuoblsLHkuonlj5bvvIzlvpfliLDkuoblsL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lJnov4fkuoblsLHpgZflv5jjgILlnKjljobnu4/orrjlpJrlgbbpgYflkozli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LvkvJrmh4LlvpfvvIzmsqHmnInmipPkuI3kvY/vvIznmobmmK/mlL7kuI3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lv6vkuZDnmoTvvIzlsLHljrvlr7vmib7vvJvkvaDorqTkuLrlgLzlvp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rojlgJnvvJvkvaDorqTkuLrlubjnpo/nmoTvvIzlsLHljrvnj43mg5zjgILkvaD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kuJbnlYzvvIzkuJbnlYzmiY3kvJrmjqXnurP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LCo5oWO77yM5Yir5aSq6I695pKe44CC5oS/5L2g6LWw6ZSZ5LqG6IO9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Sv5LqG6IO95YGc5LiL77yM5LiN566h5piv5q2H5Zyo5Yir5Lq66Lqr6L65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mT5omw55qE5aSc5pma44CC546w5Zyo55qE5oCV5ZKM5oSB77yM6YO9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KM57uP5Y6G5bCR77yb5Y2B5bm05ZCO77yM5omA5pyJ55qE5LqL77yM6YO95Y+q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+c44CCPC9wPjxwPjxlbT42My48L2VtPuS9m+ivtO+8jOaIkeS7rOivtO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/h+eahOS6i++8jOi1sOi/h+eahOi3r++8jOmBh+i/h+eahOS6uu+8jOavj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Yr+aIkeS7rOS7peWQjueahOWbnuW/huOAguaXoOmhu+e8heaAg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louacm+aYjuWkqe+8jOWPquimgeiupOecn+i/h+Wlveavj+S4quS7iuWkq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vtOeahOivne+8jOWBmuWPr+WBmueahOS6i++8jOi1sOivpei1sOeahOi3r++8jO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OAguiEmui4j+WunuWcsO+8jOS4jea8oOinhu+8jOS4jeiZmuW6pu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e8mO+8jOS4gOWIh+maj+e8mOOAgjwvcD48cD48ZW0+NjQuPC9lbT7nnIvmu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v4Xljrvmj63nqb/vvJvorqjljozkuIDkuKrkurrlj4jkvZXlv4Xljrvnv7voh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gLvmnInnnIvkuI3mg6/nmoTkurrvvIzlsLHlpoLliKvkurrnnIvkuI3mg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mtLvnnYDvvIzor7TnroDljZXlhbblrp7lvojnroDljZXvvIznrJHnnIvlvpflpL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pmJTlpKnnqbrvvJvlv4PmnInpgI/mmI7miY3kvJrmmKXmmpboirHlvID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gIzlt7LjgII8L3A+PHA+PGVtPjY1LjwvZW0+5Lq655Sf6YGT6Lev55qE5LiN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ZS754K85b+D5pm677yM6K6p5Lq655Sf5Zyo5Lu75L2V5oOF5Ya15Li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e657ua5Li955qE5YWJ5b2p44CC5Y+q6KaB5LiN6KKr6Ium6Zq+5ZCT5YCS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6YO95Lya5oiQ5Li65oiQ5Yqf55qE5Z6r6ISa55+z77yM5Li65L2g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6r6LW35LiA5Liq6Z2e5ZCM5a+75bi455qE6auY5bqm44CC6L+O5o6l6Iu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5WZ57uZ5LiW55WM5LiA6YGT576O5Li955qE6aOO5pm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Lkue7nei/meS7tuS6i+S4iu+8jOi2iueugOWNlei2iuWlve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mcgOaxguiHquW3seW4ruW/me+8jOino+mHiuWNiuWkqeWPmOaIkOiHquW3se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Iq+S6uueahOaEn+inie+8jOW4ruW+l+S4iu+8jOaDs+W4ruWwseW4ru+8jOW4r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Lkue7neOAguS6uumZheS6pOW+gO+8jOeugOWNleaYjuS6huacieaXtuacgOaB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HguW+l+aLkue7ne+8jOa0u+W+l+S4jee6oOe7k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Dlip/lsLHmmK/lpJrlnZrmjIHkuIDliIbpkp/vvIzov5n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3mlL7lvIPvvIzkuIvkuIDliIbpkp/lsLHkvJrmnInluIzmnJvjgILlj6r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ov5nkuIDliIbpkp/kvJrlnKjku4DkuYjml7blgJnlh7rnjrD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6blho3ntK/lj6ropoHlnZrmjIHotbDkuIvljrvvvIzlsZ7kuo7kvaD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h7rnjrDjgII8L3A+PHA+PGVtPjY4LjwvZW0+5Lq655Sf6ZyA6KaB5LiA5Lu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f5oKf44CC6L+I5byA6ISa5q2l77yM5YaN6ZW/55qE6Lev5Lmf5LiN5Zyo6K+d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5aSx6Z2i5YmN77yM5LiN6KaB6K+05p6B5bC95YWo5Yqb5LqG77yM5oC76L+Y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5Zyw5pa577yb5LiN6KaB6K+05Z2a5oyB5Yiw5bqV5LqG77yM5oC7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oeI5oCg55qE5pe25YCZ77yb5LiN6KaB6K+05bey57uP5oy955WZ5LqG77yM5oC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5m96Jma5bqm55qE5pe25YWJ44CCPC9wPjxwPjxlbT42OS48L2VtPuS5kOin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S4gOeCue+8jOWIq+iuqeS4jeWlveeahOS6i+W9seWTjeS4gO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a1qui0ueaXtumXtOWcqOS4jeWAvOS4gOaPkOeahOS6i+aDheS4iu+8ge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WwseacieS4jeWQjOetlOahiO+8jOWtpuS8muaNouS9jeaAnee7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mBh+WIsOm6u+eDpueahOaXtuWAme+8jOimgeWtpuS8muetieS4gOeti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+8jOmdmeinguWFtuWPmOOAguW+iOWkmuaXtuWAmeS4jeS9hum6u+eDpuWMl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S4jeWHhuWlvei/kOS5n+adpeS6huOAgjwvcD48cD48ZW0+NzAuPC9lbT7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pmo/nnYDlubTnuqrlj5jlpKfvvIzouqvkuIrnmoTmi4XlrZDkuZ/lj5jlvLrlo6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tJ/mi4Xotbfmm7TlpJrnmoTkuovvvJrln4vmgKjllYrjgIHkuI3lronllYrjgI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lYomaGVsbGlwO+OAgui/meS6m+S4nOilv+S4jeaYr+ivtOS4jeeXm+S6huOAg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WPquaYr+aLheWtkOWkp+S6huWwseiDveijheS4i++8jOeEtuWQjuWws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i1sOOAgjwvcD48cD48ZW0+NzEuPC9lbT7ml6DorrrmnInlpJrlm7Dpmr7vvIzp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miqzlpLTmjLrog7jvvIzkurrnlJ/mmK/kuIDlnLrphpLmgp/vvIzkuI3opoH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mI7lpKnvvIzlj6ropoHku4rlpKnjgILmtLvlnKjlvZPkuIvvvIzmlL7nnL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rrnlJ/mmK/kuIDnp43mgIHluqbvvIzlv4PpnZnoh6rnhLblpKnlnLDlrr3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vaDmiJHvvIzkuI3kuIDmoLfnmoTlv4PmgIHvvIzkuI3kuIDmoLf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5Sf5a6e5Zyo5piv5aSq6Ium55+t77yM6Ieq5bex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C75piv5rS75b6X5LiN5byA5b+D44CC5b2T6Ziz5YWJ5rSS5Zyo5oiR6Lqr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2T6aOO5YS/5o6g6L+H5aSp56m677yM5oiR5b+r5LmQ77yb5b2T6Zuo5ru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S45bqe77yM5oiR5b+r5LmQ77yb5ZCs552A5oKg5oms55qE6Z+z5LmQ77yM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B552A5reh5reh55qE6Iy26aaZ77yM5oiR5b+r5LmQ77yM5b+r5LmQ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rKh5pyJ5omA5Lul54S244CCPC9wPjxwPjxlbT43My48L2VtPuaIkeinieW+l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gOS4quS6uuaYr+S4gOS7tuaMuuacieaEj+aAneeahOS6i++8jOeIseS9oOS6j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2qe+8jOeIseS9oOS4ieWNgeWygeeahOmHjuW/g++8jOeIseS9oOWbm+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mhu++8jOeIseS9oOS6lOWNgeWygeeahOeZveWPke+8jOeIseS9oOWFreWNgeWyg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SjOWdpuiNoe+8jOeIseS9oOS4g+WNgeWygeesqOmHjeeahOatpeS8kO+8jOW4jO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ygeaIkei/mOWcqO+8jOi/mOiDveS4gOebtOeIse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vvIzmnInkupvkuJzopb/vvIzlj6rmmK/mlbDlrZfvvIzkuI3lv4XlpK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nInkupvkurrvvIzlj6rmmK/ov4flrqLvvIzkuI3lv4XlpKrnlZnmgYv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Z/lj6rmmK/kuovmg4XvvIzkuI3lv4XlpKrlpaLmnJvjgILmi6X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vvIzkuIDkuKrnroDljZXnmoTlv4PlooPvvIzkuIDnp43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jbPkvb/kuI3lroznvo7vvIzkuZ/mmK/mnIDnvo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I5aSa54Om5oG877yM6YO95piv5Zug5Li655uy55uu5q+U6L6D6ICM5b6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5qE44CC6L+Z5LiW5LiK5oC75pyJ5Lq65q+U5L2g5LyY56eA77yM5Lmf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M5q+P5Liq5Lq66YO95pyJ6Ieq5bex55qE5L2N572u77yM6KaB5oOz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KM6L+H5Y6755qE6Ieq5bex5q+U6L6D77yM6ICM5LiN5piv5Yir5Lq6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Yir5b+Y5LqG5Zyo5L2g5oqx5oCo5rKh5pyJ6Z6L5a2Q55qE5ZCM5pe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Kh5pyJ6ISa44CCPC9wPjxwPjxlbT43Ni48L2VtPuaXoOiuuuS9oOato+e7j+WO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i/h+W+l+aYr+WQpuW8gOW/g++8jOS4lueVjOS4jeS8muWboOS4uu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AjOWBnOS4i+Wug+eahOiEmuatpeOAgumCo+S6m+S9oOS4jeiDvemHiuaA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+8jOaAu+acieS4gOWkqeS8muWcqOS9oOW/teW/teS4jeW/mOS5i+S4r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m7keWknOWkmuS5iOa8q+mVv+S4jeWgqu+8jOm7juaYjuWni+e7iOS8mu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edoeS4gOinie+8jOaEv+e+juaipuayu+aEiOS9o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i6XorqHovoPvvIzlpITlpITpg73mnInmgKjoqIDvvJvlv4Poi6XmlL7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73vvIzmmK/mmKXlpKnjgILkuJbpl7TkuI3lpoLmhI/kuovljYHkuYvlhav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r7nkvaDnmb7kvp3nmb7pobrnmoTvvIzog73orqnkvaDlpoLmhL/ku6Xlgb/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sJHjgILkvaDoi6XpnZ7opoHorqHovoPvvIzmsqHmnInkuIDkuKrkurrjgIH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73orqnkvaDmu6HmhI/jgII8L3A+PHA+PGVtPjc4LjwvZW0+5Lq655Sf55m+5bm0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C76KaB57uP5Y6G5LiA5Lqb5LqL77yM6YGH5Yiw5LiA5Lqb5Lq6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G5ruh77yM5bm456aP5rKh5pyJ5rC46L+c77yM5puy5puy5oqY5oqY5omN6IO9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G955qE576O77yb5Lul5LiA56eN5LuO5a6555qE5b+D5oCB5a+55b6F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6K6p5b+D5rqi5ruh5a6B6Z2Z5LiO6Ziz5YWJ77yM5oqK5pyA576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WZ5Zyo5bmz5reh55qE5rWB5bm06YeM44CCPC9wPjxwPjxlbT43OS48L2VtPumVv+a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WnkeWomO+8jOS9oOWIq+Wus+aAle+8jOaAu+acieS6uuWHuueOsO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1tui1sOS9oOeahOWtpOWNleOAguacieeahOS6uueIsei/h+S6hu+8jOS5n+WIq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Ou+S6huWwsei/h+WOu+S6hu+8jOaXtumXtOS5heS6hu+8jOS5n+S8muW/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Dhea3seS4gOebtOayoeacieW/mOiusO+8jOWPquaYr+WwkeS6humdn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ODAuPC9lbT7pnZnmmK/mgp/nmoTnu5PmnpzvvJv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nmb3pqazov4fpmpnvvIznpZ7pqazpg73mmK/mta7kupHjgILnqbrogIXml6D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ml6DmiafnnYDjgILnqbrmmK/pnZnnmoTmnoHoh7TjgILmlL7kuIvlvpflpL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gIzkuI3lm7rmiafvvIzmlL7kuIvogIzkuI3mlL7lvIPvvIznnIvlvIDogIzkuI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miY3og73kuI3ooqvlpJbnianmiYDlt6blj7PjgILmlL7kuIvlvpflpLHlv4P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vZPkuIvvvIzlgZrnnLzliY3or6XlgZrlvpfkuovvvIzmiY3kvJrmnInmiJDlip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nlJ/jgII8L3A+PHA+PGVtPjgxLjwvZW0+5Yir5Lq66IO95biu55qE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iu5LiN5LqG5L2g5LiA5LiW44CC5Zyo6L+Z5Liq5LiW55WM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5yf5q2j5biu55qE44CC5LqG5L2g5LiA5LiW77yM6L+Z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6YGH5Yiw5Zuw6Zq+5pe277yM5LiN6KaB6L275piT5ZCR5Yir5Lq6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6Z2g6Ieq5bex5pWR5Yqp6Ieq5bex44CC6LCo6K6w77ya5rGC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ex44CCPC9wPjxwPjxlbT44Mi48L2VtPuW5uOemj+S4jeaYr+S6uueUn+eahOWVh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n+a0u+eahOWTgei0qOOAguW5uOemj+S4jeS+nei1luaFkeS6uueahOadg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+nei1lui/h+S6uueahOi0ouWvjO+8jOS4jeS+nei1lui2heS6uueahO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eahOaYr+S4gOmil+W5s+W4uOW/g+OAguW4uOaAgOS4gOmil+eskeWvueS6u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eahOW5s+W4uOW/g++8jOWwseS8muacieWchuiejeS4sOa7oeeahOWWnOaCpu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OAgjwvcD48cD48ZW0+ODMuPC9lbT7lr7nnmoTkurrmmK/no6jlkIj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u53phY3nmoTniLHkurrvvIzlubbkuI3mmK/lpKnnhLbkuqfnlJ/nmoTjgIL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vvIzlubbkuI3ku6PooajkvJrnm7jlpITono3mtL3vvJvnm7jlpIT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moTvvIzkuI3kuIDlrprkvJrlv6Dlv4PogL/ogL/jgILnnJ/mraPnu53phY3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pnaDmiZPno6jjgILkvaDmlLnkuIDngrnvvIzku5bmlLnkuIDngr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lrrbpg73lpLHljrvngrnoh6rmiJHvvIzljbTlj6/ku6XmiJDkuLrpu5jlpZ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nm7jniLHlkoznm7jlpITmmK/kuKTlm57kuovvvIznm7jniLHmmK/lkLjlvJX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mK/kuLrlr7nmlrnogIzmlLnlj5jjgII8L3A+PHA+PGVtPjg0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omn552A5LqO5pyA5ZCO55qE57uT5p6c77yM5aSq5rKJ6L+35LqO6Ieq5bex5aS0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omL5o2n5aWW5p2v55qE5qC35a2Q77yM5oC75piv55yL5ZCR5aSq6L+c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+Y6K6w5LqG6L+Y6KaB57uP5Y6G5LiA5Lqb6Imw6Zq+55qE6L+H56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aSa56Kw5LiA5Lqb5aOB77yM5bCx5byA5aeL5L2O5aS05aal5Y2P77yM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NS48L2VtPuaIkeS7rOaJp+edgOS7gOS5iO+8jO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S7gOS5iOaJgOmql++8m+aIkeS7rOaJp+edgOiwge+8jOW4uOW4uOWwseS8mu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8pOWus+OAguaJgOS7pe+8jOaIkeS7rOimgeWtpuS8muaUvuS4i+OAguWHoeS6i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6m++8jOeci+W8gOS4gOS6m++8jOeci+mAj+S4gOS6m++8jOS4jeeJteaMg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Yr+aYr+mdnumdnuaXoOaJgOiwk+OAguaXoOiuuuWkseWOu+S7gOS5i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Ou+WlveW/g+aDheOAguaKiuaPoeS9j+iHquW3seeahOW/g++8jOiuqeW/g+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a0geeZve+8jOWuiemdmeOAguaUvuS4i+S4jeetieS6juaUvuW8g++8jOaJ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WdmuaMgeOAgjwvcD48cD48ZW0+ODYuPC9lbT7lv4Pmg4XkuI3lpb3lsLHlsJH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rYzvvIzppb/kuoblsLHoh6rlt7Hmib7lkIPnmoTvvIzmgJXpu5HlsLHlvID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J/mtLvnu5nkvaDnmb7oiKzpmLvmjKDvvIzkuZ/msqHlv4XopoHnlKjnn6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oh6rlt7HnmoTkuI3lrrnmmJPvvIznjrDlrp7ov5nkuYjmrovphbfvvIzmi7/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6DovpzjgILmlLnlj5jkuI3kuobnmoTkuovlsLHliKvlpKrlnKjmhI/vvIz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r5XnnYDlrabkvJrmlL7lvIPvvIzlj5fkuobkvKTlsLHlsL3lipvoh6rmh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J/mrbvvvIzpg73mmK/lsI/kuovvvIzliKvkuLrpmr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m05aSN5LiA5bm05L2g55yL56C05LqG5aSa5bCR77yM5pel5aSN5LiA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aSa5bCR77yM5Y2D5pa555m+6K6h5L2g5b6X5Yiw5LqG5aSa5bCR77yM57K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6X5L2g5aSx5Y675LqG5aSa5bCR77yM5rGC6ICM5LiN5b6X5L2g54Om5oG8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k5pak6K6h6L6D5L2g57uT5oCo5LqG5aSa5bCR77yM6LSq5b+D5LiN54Gt5L2g6YC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5Lq655Sf5Zyo5LiW5L2g5Lqr5Y+X5LqG5aSa5bCR77yM5Li05ZG957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6LWw5LqG5aSa5bCR44CCPC9wPjxwPjxlbT44OC48L2VtPuaIkeS7rOimgeWwvem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e+juWlveeahOS4nOilv++8jOebuOS/oeecn+eIseWtmOWcqO+8jOebuOS/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yvuW9qe+8jOebuOS/oeS7luS6uueahOWWhOaEj++8jOebuOS/oe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uOS/oeWKquWKm+acieaEj+S5ie+8jOebuOS/oeS6i+aDheS8muWPmOWlv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S8muadpeaVsumXqO+8jOi/meS6m+e+juWlve+8jOS9oOi2iuebuOS/o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i/keOAgjwvcD48cD48ZW0+ODkuPC9lbT7lpb3lpb3lkIPppa3vvIzlpb3lpb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jKPpkrHvvIzlpb3lpb3oirHpkrHjgILnlJ/lkb3mmK/lpoLmraT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I3lgLzlvpfnmoTkurrnlJ/msJTvvIzkuI3kuLrkuI3lgLzlvpfnmoTkuov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l6LnhLbmtLvnnYDlsLHlpb3lpb3mtLvnnYDvvIzmr4/liIbpkp/pg73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LliqrlipvlgZrkuKrlvIDlv4PnmoTkurrlkKfvvIzlvIDlv4PliLD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Z/kvJrlj5jlvpflvIDlv4PjgII8L3A+PHA+PGVtPjkwLjwvZW0+5pyJ5Lqb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6h6L6D77yM5pe26Ze05Lya6K+B5piO5LiA5YiH77yb5pyJ5Lqb5Lq65peg6ZyA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ZCM5LiN55u45Li66LCL44CC5LiW6Ze05LqL77yM5LiW5Lq65bqm77y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q66Ieq5oKf44CC6Z2i5a+55Lyk5a6z77yM5b6u5b6u5LiA56yR5piv6LGB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6x6aqC77yM5LiN5Y6755CG5Lya5piv5LiA56eN6LaF5Yeh44CC5b+N6IC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6ICM5piv5a695a6577yb6YCA6K6p5LiN5piv5peg6IO977yM6ICM5piv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iuoei+gyZyZHF1bzvnlJ/mmK/pnZ7vvIwmbGRxdW875peg6KeGJnJkcXVv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mdmeOAgjwvcD48cD48ZW0+OTEuPC9lbT7kuLrkurrlpITkuovpnaDoh6rlt7H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4Tor7TnlLHku5bkurrjgILmnInml7bmiJHku6zlpKrlnKjmhI/ogLPovrn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nrZbkvJjmn5Tlr6Hmlq3vvIzooYzliqjnlY/pppbnlY/lsL7vvIzmnIDnu4j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m7Dkuobnsr7npZ7jgILlsLHnrpfkvaDlgZrlvpflho3lpb3vvIz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mjIfngrnngrnvvJvljbPkvr/kvaDkuIDloYzns4rmtoLvvIzkuqbog73lkKzliLD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og73lpJ/mi6/mlZHkvaDnmoTvvIzlj6rog73mmK/kvaDoh6rlt7HvvIzkuI3lv4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pJbnlYznmoTor4TliKTvvIzkuI3lv4Xmjonov5vku5bkurrnmoTnnLznpZ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kuoborqjlpb3ov5nkuKrkuJbnlYzogIzmia3mm7L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Ga5Lq66LaK566A5Y2V77yM55Sf5rS75bCx6LaK5a6B6Z2Z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77yM5Zue5p2l55qE5Lmf5LiN5YaN5a6M576O44CC55Sf5ZG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44CB56We56eY55qE5a2Y5Zyo44CC5q+P5Liq5Lq65p2l5Yiw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a+75om+5bGe5LqO6Ieq5bex55qE5YWJ5Lqu77yM5ZOq5oCV5Y+q5py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mf6KaB6K6p6Ieq5bex55KA55Ko5LiA5qyh44CB576O5Li95LiA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6uueUn+i/memDqOWkp+aIj++8jOS4gOaXpuaLieW8gOW6j+W5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mguS9leaAr+Wcuu+8jOmDveW+l+a8lOWIsOaIj+eahOe7k+WwvuOAg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KiuWYtOiXj+WcqOW/g+mHjO+8jOaEmuigouS6uuWNtOW/g+aRhuWcqOWYtOm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yiea3gO+8jO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tpuS8muaUvuaJi++8jOS9oOeahOW5uOemj+mcgOimgeiHquW3s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I3pob7liKvkurrnmoTmhJ/lj5fvvIzpgqPmmK/nm67kuK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Jrlj5jmiJDlraTlrrblr6HkurrvvJvlpKrpob7liKvkurrnmoTmhJ/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m67kuK3ml6Dlt7HvvIzkvaDkvJrlj5jmiJDooYzlsLjotbDogonjgILkurrmtL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pppblhYjlvpfmtLvnu5noh6rlt7HnnIvvvIzogIzlkI7miY3mmK/orq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liKvkurrnmoTliKvlnKjmhI/ogLPovrnnmoTpl7LoqIDnoo7or63vvIzmnI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poHlv4PlrZjlloTlv7XliKvkuIDmhI/lraTooYz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YGT6Lev77yM5LiN5piv5LiA5p2h56yU55u055qE6L+H56i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J665peL5b2i55qE6Lev5b6E77yM5pe26ICM5YmN6L+b77yM5pe26ICM5oqY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ZCO5Y+I5YmN6L+b77yB5rKh5pyJ5LiA5Liq5Lq655qE6YGT6Lev77yM5piv56y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bKU5Y+j55qE44CC5YGc5LiL5p2l77yM56yR55yL6aOO5LqR77yb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Z6LWP6Iqx5byA77yb5rKJ5LiL5p2l77yM5rKJ6Z2Z5aaC5rW377yb5a6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KeC6Ieq5Zyo44CC5b+D6Z2Z5YiZ5riF77yM5b+D5a6a5YiZ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mbhOm5sOS4jeikque+ve+8jOWTquiDveS4iumdkuWkqe+8m+WRvei/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+8jOWyguS8mueOsOeyvuelnuOAguS6uueUn+mcgOimgeiHquaIkeabtOaWs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kuW8g+mZiOaXp+eahOaAneaDs+OAgeeQhuW/teOAgeS5oOaDr++8jOS8tOedg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aQj+i3s+WKqO+8jOWQkeedgOacquadpeeahOaWueWQkei/m+WHu+OAguaUueWPm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AjOeXm+iLpueahO+8jOimgeacieassueUn+eahOWLh+awlOOAgeWGjeeUn+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S9oOaMo+iEseS6huaXp+ahhuaetueahOadn+e8mu+8jOWwseiDvemBqOa4u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W5v+eahOa1t+a0i++8jOmihueVpeeUn+WRveeahOmVv+W6puOAgeaLk+WxleaUgO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jwvcD48cD48ZW0+OTcuPC9lbT7miJHku6XliY3kuI3op4nlvpf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lvojlpb3pnaLlr7nlraTni6znmoTkurrvvIznm7TliLDlm57lpLTnnIv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nn6XkuI3op4notbDkuoblvojplb/kuIDmrrXot6/jgILkurrmnInml7b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Yblj6ropoHlkqzniZnnu6fnu63lkJHliY3otbDvvIzlm57lpLTnnIv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kuo7oh6rlt7HnmoTlv43ogJDlipvjgILkvaDkvJrku47lrrPmgJX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rrPmgJXkuIDkuKrkurrlnZDovabliLDkuaDmg6/kuIDkuKrkurrpnaL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ipjogIzku47lrrnkuI3ov6vjgILluIzmnJvmiJHku6zmr4/kuKrkurrpg7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v5npl6jlv4Xkv67or77kuIrlj4rmoLzjgII8L3A+PHA+PGVtPjk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55Sf6YO95pyJ5Lik5p2h6Lev77yM5LiA5p2h55So5b+D6LWw77yM5Y+r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LiA5p2h55So6ISa6LWw77yM5Y+r5YGa546w5a6e44CC5b+D6LWw5b6X5aSq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ya6IuN55m977yb6ISa6LWw5b6X5aSq5oWi77yM5qKm5LiN5Lya6auY6aO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K+5b2p77yM5oC75piv5b+D6LWw5b6X5b6I576O77yM6ICM5LiO6ISa5q2l6IO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5OS48L2VtPuWOn+adpe+8jOWGjeWkp+eahOaIv+Wtk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6iu+8jOayoeacieebuOeIseeahOS6uumZquS8tO+8jOmDveWPquaYr+WGsOWGt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uiAjOWmguaenOi6q+i+ueacieeIseS6uumZquS8tO+8jOWNs+S9v+aIv+Wtk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wj++8jOS5n+inieW+l+aXoOWFs+e0p+imge+8jOWboOS4uui/meS6m+eJqei0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6hueIseeahOa4qeW6pu+8jOaIkOS6huWutueahOWFg+e0o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6L6I5a2Q6YO95Zac5qyi6Lef552A6K6p5oiR5pyJ5oSf6KeJ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Zyo5oiR5b+D55uu5Lit77yM55yf5q2j55qE5Lq66YO95piv55a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mr55qE44CC5LuW5Lus54Ot54ix55Sf5rS777yM54ix6IGK5aSp77yM5LiN6Zyy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ul5pyJ5LiA5YiH44CC5LuW5Lus5LuO5LiN55ay5YCm77yM5LuO5LiN6K6y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c6KW/77yM6ICM5piv5YOP5aWH5aaZ55qE572X6ams54Of54G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a35Y+R54Gr6Iqx44CCPC9wPjxwPjxlbT4xMDEuPC9lbT7nlJ/lkb3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kuI3lgZzlnLDot4vmtonvvIzkuIDot6/otbDmnaXvvIzlj5blj5boi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DnqIvmsLTkuIDnqIvvvIzoiI3lvIPkuIDkupvmsqHnlKjnmoTvvIzmi77otb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pb3nmoTvvIzoo4Xov5vooYzlm4rvvIzovbvoo4XliY3ooYzjgILkuIDot6/mrKL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vo7mma/vvIzkuIDnqIvpo47pm6jkuIDnqIvljobnu4PvvIzkuIDot6/lnY7ln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6Xms57jgII8L3A+PHA+PGVtPjEwMi48L2VtPuaIkeS4jeaDs+WboOS4uumSseWOu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Ou+iuqOWlveS4gOS4quS6uu+8jOi/meWwseaYr+aIkeeahOeIseaDheing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IkeiHquW3seaMo++8jOaIkeWPquimgeS9oOeahOeIseaDheOAguWKv+Wdh+WKm+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amguaYr++8jOS9oOaciemdouWMhe+8jOaIkeS5n+acie+8jOaIkeS7r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Qg++8jOmhuuS+v+iwiOiwiOaBi+eIseOAguaIkeS4jeeUqOWboOS4uumSse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S4jeeUqOWboOS4uueIseS4iuS4gOS4quS6uuiAjO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ru+8jOi/meWwseaYr+S9nOS4uuS4gOS4quWls+eUn+eahOaIkemcgOimg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TAzLjwvZW0+55yf5q2j55qE5YuH5pWi77yM5LiN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z5oCV77yM6ICM5piv5bim552A55WP5oOn77yM5Lmf6KaB57un57ut5oms5biG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5+l6YGT5Lq655Sf6Lev5LiK5oC75pyJ6Imw6Zq+5Z2O5Z2377yM5L6d54S2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ul5oqx55Sf5rS777yM56yR6L+O5oyr5oqY44CC5q+P5LiA5Liq6L+O6aOO5ZCR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6Ieq5bex55qE6Iux6ZuE44CCPC9wPjxwPjxlbT4xMDQ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4DkuYjvvIzmu6HpnaLpo47pnJzkuZ/nvaLvvIzmtZHmsLTmtJfohLj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kurrnlJ/nmoTmi4XlrZDlvojph43vvIzml6LnhLbotbDkuobov4fmna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lhbbku5bpgInmi6nvvIzkuIDkuKrlpb3nmoTkurrnlJ/mgIHluq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b3nmoTmtLvms5XvvIzlsLHnrpfnlJ/mtLvmnInlh6DliIbovpvoi6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moTmmK/kuIDku73lupXmsJTnmoTlhYXotrPjgII8L3A+PHA+PGVtPjEw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/h+a7pOaOieaEn+aDheS4reeahOa4o+a7kyZoZWxsaXA7JmhlbGxpcDv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orrDlvpfjgILnu5nov4fnmoTmg4XvvIzopoHmib/orqTjgILlr7n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lpzmrKLoh6rlt7HjgIHlkJHoh6rlt7HlkYrnmb3nmoTkurror7TosKLosKL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ku6znmoTnnJ/or5rkuI7ku5jlh7rjgILkurrnlJ/lsoHmnIjph4zvvIzku5bku6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nmmpbvvIznu5nov4fniLHmhI/vvIzlraTni6zml7bvvIzpmarkvLTvvIzlpLHokL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lirHvvIzlk63ms6Pml7bvvIzmi6XmirHvvIzlvq7nrJHml7bvvIzov73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avj+S4quS6uumDveS8muacieS4gOauteW8guW4u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Un+a0u+eahOeqmOi/q++8jOW3peS9nOeahOWkseaEj++8jOWtpuS4m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eahOaDtuaDtuS4jeWPr+e7iOaXpeOAguaMuui/h+adpeeahO+8jO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geeEtuW8gOacl++8m+aMuuS4jei/h+adpeeahO+8jOaXtumXtOS5n+S8muaVmeS8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uWug+S7rOaPoeaJi+iogOWSjO+8jOaJgOS7peS9oOmDveS4jeW/he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6ZW/55u45Yaz5a6a5pyJ5rKh5pyJ5Y+v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az5a6a6YCC5LiN6YCC5ZCI5Zyo5LiA6LW377yM54mp6LSo5Yaz5a6a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yo5LiA6LW377yM5L+h5Lu75Yaz5a6a6IO95LiN6IO96ZW/5LmF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bCP5a2p5a2Q5omN6Zeu5L2g5Li65LuA5LmI5LiN55CG5oiR5LqG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LqG77yM5oiQ5bm05Lq66YO95piv6buY5aWR5Zyw55u45LqS55aP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ojLbkuabnm4rlj4vvvIzojLbkuI7kuabmnInnnYDkuI3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JjvvIzojLbog73phonkurrvvIzogIzkuJTphonlvpflhaXpqqjjgILmnInml7b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hbblrp7mr4/kuIDkuKrkurrnmoTkurrnlJ/lsLHmmK/kuIDmnKznmb7np5Hlhaj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sLHlhpnkuobkurrnlJ/otbDov4fkuobkuIDmrrXmvKvplb/kurrnlJ/pgZPot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lkrjvvIzmiJDlip/kuI7lpLHotKXvvIzlubjnpo/kuI7mgrLkvKTvvI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m7LmipjlnY7lnbfvvIzppbHnu4/po47pnJzpm6jpm6rkuLDlr4znmoTnu4/pq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mIXljobvvIzmmK/ljprlrp7nmoTmlofljJbnp6/mt4DvvIzmmK/kuIDmnKz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I8L3A+PHA+PGVtPjEwOS48L2VtPuaXoueEtuaXtumXtOaYr+acgOWune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mCo+S5iOePjeaDnOaXtumXtO+8jOWQiOeQhuWcsOi/kOeUqOaXtumXtOWws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mguS9leWQiOeQhuWcsOiKsei0ueaXtumXtO+8jOWwseWmguWQjOiKsemS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gOagt+mHjeimge+8jOmSseiKseWujOS6huWPr+WGjeaMo++8jOaXtumXtOiK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iDveWGjeeUn++8jOWboOatpO+8jOabtOimgeWIqeeUqOWlveS9o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Y+L6LCK77yM5piv5LiA5oqK6Zuo5Lye5LiL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x77yM5piv5LiA5byg5qGM5a2Q5LiK55qE5Lik5a+55piO55y477yM5Y+L6LC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oOz5Zyf5aOk5Lit55qE5Lik5py15bCP6Iqx77yM5bm25LiN5LuF5LuF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t5omN6ZyA6KaB5pyL5Y+L77yM5Zug5Li65bm456aP55qE5Lq65Lmf6KaB5pyL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6Ieq5bex55qE5bm456aP44CCPC9wPjxwPjxlbT4xMTEuPC9lbT7nlJ/mtLv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opoHov4fliIboi5vmsYLvvIzph43opoHnmoTmmK/oh6rlt7HnmoT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miJbogIXmmK/lnKjlgZrnnYDlk6rkupvlh4blpIfvvIzkv53mjIHkuIDku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bkuaDvvIzpgILlupTvvIzlkozliqrlipvmlLnlloTvvIzlubbkuJTog73lpJ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nqoHnoLTlm7rmiafvvIzmtLvms7zvvIzliJvpgKDvvIzltK3mlrD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I8L3A+PHA+PGVtPjExMi48L2VtPuS4gOS4quS6uuacgOWlve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Yr++8jOivpeeci+S5puaXtueci+S5pu+8jOivpeeOqeaXtuWwveaDheeOqe+8m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eahOS6uuaso+i1j++8jOeci+WIsOiQvemthOeahOS6uuS5n+S4jei9u+in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wj+eUn+a0u+WSjOWwj+aDhei2o++8m+S4jeeUqOWOu+aDs+aUueWP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WOu+a0u+WHuuiHquW3seOAgjwvcD48cD48ZW0+MTE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Sa5LqG5aS055a877yM5oOz6YCa5LqG5b+D55a844CC5omA5Lul77yM6K+l552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K+l546p5bCx546p44CC5LiN5b+F6YGX5oa+77yM6Iul5piv576O5aW9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6Iul5piv57Of57OV77yM5Y+r5YGa57uP5Y6G44CC56yR55yL5b6X5aSx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5b+D5pyJ6YCP5piO5omN5Lya5pil5pqW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lv6vnmoTkuJzopb/kuI3kuIDlrprpg73mmK/ns5/nspXvvIz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bTlpKfpg73pnIDopoHmsonmt4DnmoTml7bpl7TjgIImbGRxdW875oWi5LiA54K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iuqeS9oOWcqOS4gOS7tuS6i+S4iuaLluW7tu+8jOiAjOaYr+WwveaJgOiDv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cqOeahOS6i+OAguW9k+S4i+ayoeaciemAieaLqeeahOaXtuWAme+8jOS4jeW/hea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mVnOeqpeaOouWIq+S6uueahOaIkOWKn+OAguS4k+azqOW9k+S4i++8jOavlOWvu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UqOW/g++8jOi/meagt+eahCZsZHF1bzvmhaImcmRxdW875piv5Li65LqG5pyq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44CCPC9wPjxwPjxlbT4xMTUuPC9lbT7lgZrkuIDkuKrlv6vkuZDnmoT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ot5/kuIDliIfoi6bpmr7or7Tmi5zmi5zvvIzopoHkv53mjIHnkIbmmbr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vvIzkuI3pob7lv4zku5bkurrnmoTor4TorrrvvIzkuI3nvqHmhZXku5b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loTkuo7lj5HnjrDnlJ/mtLvkuK3oh6rlt7HnmoTlsI/lv6vkuZD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lnKjkuo7kvaDoh6rlt7HvvJvlv4PpnZnkuobvvIzkuJbnlYzkuZ/lsLHlrr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WcqOmdkuaYpeacgOWlveeahOW5tOe6q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gOS4quS6uu+8jOS9huS4jeimgeetieW+heS4gOS4quS6uuOAguS9oOWPr+S7p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eahOeIseS6uu+8jOWwseeul+aYr+eIsemUmeS6hu+8jOaRlOWAk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aLjeaLjeeBsOWwmOe7p+e7reW+gOWJjei1sOOAguS9huWNg+S4h+S4jeimg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avq+aXoOacn+mZkOeahOetieW+heafkOS6uuOAguetieW+he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eIse+8jOiAjOaYr+e6oOe8oOiZmuiAl+OAgumdkuaYpeaLpeacieeahOWwse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/gOaDheiAl+WwveS6hu+8jOS6uuWwseiAgeS6hu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5piO55m977yM5L2g55qE5aeU5bGI6KaB6Ieq5bex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eY5a+G5LiN6KaB6YCi5Lq65bCx6K6y77yM55yf5q2j55CG6Ke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77yM5aSn5aSa5pWw5Lq65Y+q5Lya56uZ5Zyo5LuW5Lus55qE56u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yL5L2g55qE56yR6K+d77yM5L2g6IO95YGa55qE5bCx5piv77yM5oqK56eY5a+G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S25ZCO5LiA5q2l5LiA5q2l55qE6ZW/5aS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aG82ZWM3ZWk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hvNmVjN2V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59007105ABBB1A835F91887FF4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