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0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6EF72820938FDE538AE144B55A42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EF72820938FDE538AE144B55A42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YiG5om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/h+S4jeWOu+eahOWdjuWIq+WGjeaUvuWcqOW/g+S4iu+8j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eahOS6uuS5n+ivpeWRiuS4gOauteiQve+8jOaWsOeahOW+gemAlOS4iu+8jOaEv+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gOWQjueahOS9oO+8jOWIq+eIseeahOWkqua7oe+8jOWIq+edoeW+l+WkquaZ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WkseaBi+S6hu+8jOS4jeaYr+WSjOS9oOa3seeIseeahOS6u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i/meW5tuS4jeiDveWHj+WwkeS9oOeahOeXm+iLpuOAguayoeacieiwgeaYr+S4uu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ahOWIhuaJi+mihOa8lO+8jOeXm+iLpuaYr+WboOS4uuWkseaOieS6huS4gOen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Xm+iLpuaYr+WboOS4uuWPkeinieS6huiHquW3seeahOWPr+aAnO+8jOeXm+iLp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En+WIsOWnlOWxiOS4jeW5s+OAguS4jeaYr+S4uuS6huWTquS4quS6u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XoOazleWvueiHquW3seaVkei1juOAguaJgOS7peWkseaBi+WPquaYr+WkseaB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eahOWJp+acrOOAgemaj+acuueahOa8lOWRmOOAgjwvcD48cD48ZW0+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vuWFjeeXm+iLpu+8jOS9oOWwseaDs+aDs++8jOi/meS4queXm+iLpuWPquaYr+aag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m+i/h+i/meauteaXtumXtOWwseS8muWlveOAgjwvcD48cD48ZW0+NC48L2VtP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i/h+eahOaXpeWtkOmHjO+8jOimgeWtpuS8muavj+Wkqee7meiHquW3seaJvuS4gO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eQhueUse+8jOWTquaAleWPquaYr+mYs+WFieW+iOaalu+8jOeUtemHj+W+iO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W4puedgOmSse+8jOS9oOW4puedgOaIke+8jOaDs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qOS9oOivtOOAgjwvcD48cD48ZW0+Ni48L2VtPuS6uumDveaYr+S8muWPmOeahO+8jOay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kp+amguWPquaIkeWSjOS9oOWQhOiHqueahOWbuuaJp+WSjOmqhOWCsuOAguS5n+iu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+8jOS9oOS4gOebtOmDveS7peS4uuS7heS7heaYr+aIkeS8pOWus+S6huS9oO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efpemBk+S9oOaKiuaIkeS8pOW+l+avlOS9oOa3s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S7peS4uuaYpeWkqeaYr+aciemXqOeahO+8jOWwseWmgumCo+eIseS9oOeah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tkOaJk+W8gO+8jOmdkuWxsee7v+awtO+8jOS4h+e0q+WNg+e6ou+8jOmCo+enjeWm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enjeaYjuWqmu+8jOmCo+enjeeUn+WRveeahOWKm++8jOmht+WIu+mXtOS+v+WA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adpeOAgumCo+enjeaEn+inie+8jOaYr+mTuuWktOebluiEuOeahO+8jOeUqOS4p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W9ouWuue+8jOaIkeaDs+WwseaYr+aOqeWfi+OAguiiq+aYpeWkqeaOqeWfi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5uOemj+eahOS6i+OAguiiq+eIseaDheaOqeWfi++8jOWImeaYr+aXoOaVsOS4jeW5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h+W5uOS6huOAgjwvcD48cD48ZW0+OC48L2VtPuWHoOS5juaJgOacieS6i+aDh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mdouaAp+eahO+8jOenr+aegeeahOS6uueci+WIsOeahOaYr+mYs+WFie+8jOa2iO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ci+WIsOeahOaYr+m7keaal+OAguWPquaYr+aDs+WRiuivieS9oO+8muWkseaBi+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kp+S4jeS6hu+8jOS4jeaYr+i/mOacieaIkemZquedgOS9oO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ecn+eahOacieS4gOWkqe+8jOafkOS4quWbnuS4jeadpeeahOS6uu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afkOS4quemu+S4jeW8gOeahOS6uuemu+W8gOS6hu+8jOS5n+ayoeWFs+ezu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W4puS9oOWOu+acgOato+ehrueahOS6uui6q+i+ue+8jOivt+S9oOWFiO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iHquW3se+8jOeEtuWQjumCo+S4qui/mOS4jeefpemBk+WcqOWTqumHjOeahOS6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aOpeS9oOOAgjwvcD48cD48ZW0+MTAuPC9lbT7mnInkurrlpLHmgYvkuobvvIzkvJr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kvKTlv4Pnq4vliLvlg4/lj6vljJblrZDnmoTng4Lohb/vvIzooYDmt4vmt4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vIDlsZXop4jvvIzljZrkurrmgJzmgq/vvIzmiJbogIXkuovov4flooPov4HvvIzlg4/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moTph5Hnlq7ml6fmlpHvvIzohLHooaPmjIfnpLrvvIzkvb/kurrmg4rk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N5ruh5oSP5bCx5o2i77yM5LiN5Zac5qyi5bCx5YiG77yM5LiN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w77yM5LiN6auY5YW05bCx5pKk44CC5Lq655Sf5ZOq5pyJ6YKj5LmI5aSa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2e5piv5L2g5LiN5pS+6L+H6Ieq5bex44CC5LiN6KaB552A5oCl77yM5pyA5aW9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pyA5LiN57uP5oSP55qE5pe25YCZ5Ye6546w44CC6YKj5oiR5Lus6KaB5YGa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oCA5o+j5biM5pyb5Y675Yqq5Yqb77yM6Z2Z5b6F576O5aW955qE5Ye6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/g+S7queahOmei+WtkOaWreeggeS6hu+8jOWwseWOu+aXgei+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sOS4gOS7tua8guS6rueahOWkp+iho++8m+WWnOasoueahOS6uuemu+W8gOS6hu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4iuivvuWlveWlveW3peS9nOaMo+abtOWkmueahOmSse+8m+acieaXoOaVsOenj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S7peiuqeiHquW3seW8gOW/g++8jOS5n+acieaXoOaVsOadoeWkp+i3r+WPr+S7pemA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adpe+8m+S6uuS8muaIkOmVv++8jOabvue7j+ayiei/t+eahOS4nOilv+mDveS8muay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acieWPr+aXoOeahOa2iOmBo++8jOayoeacieS7gOS5iOaYr+S4jeWPr+abv+S7o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rrlrrblj6vkvaDotbDvvIzpq5jpq5jlhbTlhbT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gKjmsJTlhrLlpKnkuZ/mmK/otbDvvIzlpKnkuIvml6DkuI3mlaPkuYvnrbXl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ga3mlazku47lkb3vvIzmrKPnhLblvJXpgIDvvIzlhY3lvpfmg7nkurrmho7lj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ir5Li65pyq5p2l5ouF5b+D77yM5oiR5Lus5LiA5q2l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NS48L2VtPuS4gOS7veaEn+aDheeahOe7k+adn++8jOatu+e8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k+WPquS8muWFiOavgeaOieiHquW3seOAguiLpeaXoOWFtuS6i++8jOaJj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WkjeOAgjwvcD48cD48ZW0+MTYuPC9lbT7mr4/kuKrkurrnlJ/mtLvkuK3nmoToi6b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mjqXlipvotZvkuIDmoLfvvIzkuIDmo5LkvKDkuIDmo5LmsLjkuI3lgZzvvIzpnaL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vvIzmiJHku6zlv4XpobvopoHmnInkuZDop4LnmoTlv4PmgIHvvIzorqnmiJHnu5n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IzmnJvlkozlipvph4/vvIzorqnmiJHku6znm7jkupLmibbmjIHvvIznibXmiYvlkIz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Sf5ZG95YyG5YyG77yM5LiN5b+F5aeU5puy5rGC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uZ6Ieq5bex55WZ5LiL6YGX5oa+77yM5Lul6Ieq5bex5Zac5qyi55qE5pa55by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Ga6Ieq5bex5Zac5qyi5YGa55qE5LqL77yM5a6g54ix6Ieq5bex77yM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6Ieq5bex5omN5piv5pyA6YeN6KaB55qE44CCPC9wPjxwPjxlbT4xO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iuW4neiuqeS9oOWcqOmBh+ingemCo+S4quWQiOmAgueahOS6uuS5i+WJjemBh+in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Umeivr+eahOS6uu+8jOaJgOS7pe+8jOW9k+i/meS4gOWIh+WPkeeUn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6lOivpeW/g+WtmOaEn+a/gOOAgjwvcD48cD48ZW0+MTkuPC9lbT7kuI3lv4XlpKr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o7lvZPkuIvvvIzkuZ/kuI3lv4XlpKrlv6fomZHmnKrmnaXvvJvlvZPkvaDnu4/ljo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ovmg4XnmoTml7blgJnvvIznnLzliY3nmoTpo47mma/lt7Lnu4/ot5/ku47li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kuobjgII8L3A+PHA+PGVtPjIwLjwvZW0+6Iez5bCR5L2g6L+Y6IO95YiG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OP5oiR5Y+q6IO955yL552A5Yir5Lq65YiG5omL44CC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mgea0u+edgOOAgeWwseS4jeWPr+iDveWbnuWIsOi/h+WOu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Lrmnq/okI7nmoTniLHmg4Xlk63ms6PvvIzliKvlm6DomZrkvKrnmoTnlJz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v7fvvIzkuI3mh4Lnj43mg5zkvaDnmoTkurrlj4jkvZXlv4XlnKjkuY7vvIzkvaDmmK/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nu4jmnInkuIDlpKnkvJrmib7liLDlsZ7kuo7kvaDnmoTnjov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W25a6e5aSx5oGL5Y+q5LiN6L+H5piv5Lq677yM55Sf5ZG95peF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5bCP55qE5o+S5puy77yM5LiA5Liq5LiN5Y+v5bCR77yM6ICM5Y+I5LiN5Y+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bCP5o+S5puy44CC5Y+v5Lul5oqK5LiA5qyh55qE5aSx5oGL77yM55yL5oiQ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GT6Lev5LiK55qE5LiA6YGT6aOO5pmv57q/44CC5pyJ5LqG5a6D77yM5L2g5Lm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+v5Lul5Lya5q+U5Lul5YmN5pu05Yqg6aG65Yip77yM5pu05Yqg576O5r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S4quS6uueahOS4lueVjOaAu+mcgOimgeWPpuS4gOS4q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quihrO+8jOS7luemu+W8gOS6hu+8jOmCo+aYr+S7luihrOS4jei1t+S9oO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8muacieabtOWlveeahOaYjuWkqeOAguiKseWEv+iwouS6huaYjuWkqei/mO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8gOOAgjwvcD48cD48ZW0+MjUuPC9lbT7liKvnhqzlpJzvvIzlsLHnrpfkvaDnna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ZrvvIzkuI3mg7Pmib7kvaDnmoTkurrov5jmmK/kuI3kvJrmib7kvaDjgILnnLzph4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kvaDkvZXlv4XmlL7lv4Pph4zvvJvmg4Xph4zmsqHkvaDnmoTku7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i6bkuIDlvoDmg4Xmt7HjgILkvYblkIzml7borrDkvY/vvIzmsLjov5zkuI3opoH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mhJ/vvIzmiZTmjonkuIDnm7TpmarkvLTkvaDnmoTkur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oC75piv5LiA5Y6i5oOF5oS/55qE5Y675Zac5qyi5LiA5Liq5Lq677yM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l5b6A5b6A5Y+R546w6KKr5oSf5Yqo55qE5Y+q5piv6Ieq5bex44CC5oiR5oOz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mf6K645Zyo5LiA5Y6i5oOF5oS/6YeM6Z2i5rKh5pyJ54ix77yM5Y+q5pyJ6LSx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Lus5omN5Lya6YKj5LmI55eb6Ium44CCPC9wPjxwPjxlbT4yNy48L2VtPuS7peWJ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SjOaIkeivtOWlveWnkeWomOacgOWuueaYk+iiq+i+nOi0n+eahO+8jOWQjuadpe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S9oOW+iOWlve+8jOeEtuWQjuaIkeS7rOeIseaDheWwsei/meagt+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jrDlnKjliIbmiYvvvIzmnIDlpJrmmK/lv4Pph4zmhJ/liLD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mK/nu5PkuoblqZrvvIzpgKDmiJDnmoTkvKTlrrPlj6/og73mm7T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+Q5aSp5L2g5LiA5a6a5Lya5oSf6LCi6YKj5Liq6YGX5byD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6YKj5Liq5L2g5pu+5rex54ix552A5Y20572u5LmL5L2g5LiN6aG+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pS+5byD77yM5L+D5L2/5L2g5om+5Yiw5pu05aW955qE5LiL5LiA5L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+iOWkmuaXtuWAme+8jOWugeaEv+iiq+ivr+S8mu+8jOS5n+S4j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o+mHiuOAguS/oeS4juS4jeS/oe+8jOWwseWcqOS9oOS4gOW/teS5i+mXtOOAguaH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leW/heino+mHiuOAgjwvcD48cD48ZW0+MzEuPC9lbT7kuIDmrKHlpLHmg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m7Dpmr7vvIzkvaDlhYHorrjlroPmlLnlj5jkvaDliLDku4DkuYjnqIvluqbvvJ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luKbkvaDliLDku4DkuYjlnLDmlrnvvJ/kvaDopoHlpoLkvZXlupTlr7njgILlj5boi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J/kuIDliIfvvIzpg73nnIvkvaDoh6rlt7HjgII8L3A+PHA+PGVtPjMy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iR5b+Z5Yiw5b+r56qS5oGv77yM5b+Z552A5a2m5Lmg77yM5b+Z552A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2A5b+Y6K6w5L2g44CCPC9wPjxwPjxlbT4zMy48L2VtPuWmguaenOS9oOaDs+ivtO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IkeaEv+aEj+W9k+S4gOS4quW/oOWunueahOWQrOS8l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lv4PmgLvmmK/lj6/otLXvvIznnJ/or5rmgLvmmK/mnIDnvo7vvIznnJ/mg4X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5jlh7rvvIzliIbmiYvkuI3lv4XlkI7mgpTjgILnl5vov4flk63ov4fkuYvlkI7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vp3nhLbmnIDnvo7jgILkurrnlJ/kuI3og73nm7jpmo/vvIzlv6vkuZDmsLjov5zlpYnp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S/5L2g55qE5LiL5LiA5Zy654ix5oOF77yM5piv5qOL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mL77yM5piv5Yq/5Z2H5Yqb5pWM77yM5piv6ZW/5LmF5rC45Zu677yM5piv55m96aa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a744CCPC9wPjxwPjxlbT4zNi48L2VtPueIseedgOeahOS6uuaVmeS8muS9oOeI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eahOS6uuaVmeS8muS9oOaIkOmVv++8jOaJgOacieemu+W8gOWSjOmHjemAoumDve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lveWkhO+8jOWdpuiNoeS4gOS6m++8jOWIq+i+nOi0n+ebuOmBh+S4gO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oqvmiqLotbDnmoTkuJzopb/lsLHkuI3opoHlho3mg6borr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g73miqLotbDnmoTpg73mmK/lnoPlnL7vvIHpgYfop4HmmK/ov5DmsJTvvIzmsq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Z/mmK/jgILlnKjmsqHmnInmhJ/mg4XnmoTml6XlrZDph4zvvIzlpb3lpb3otZr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eg6K665aaC5L2V5LiN6KaB5Y675YuJ5by65LiA5q61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LiN6L+b5b+D6YeM5bCx5b6X5LiN5Yiw55yf5b+D77yM5L2V6Ium57qg57yg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M6YCA5LiA5q2l5rW36ZiU5aSp56m677yM5oC75Lya5pyJ5Lq655y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OS48L2VtPuWIq+etieS4jeivpeetieeahOS6uu+8jOWIq+S8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S8pOeahOW/g+OAguacieS6m+S6uu+8jOazqOWumuaYr+eUn+WRveS4reeahO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6i++8jOW4uOW4uOiuqeaIkeS7rOW+iOaXoOWliOOAguS4juWFtuS8pOW/g+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WmguS7juWuuemdouWvueOAgjwvcD48cD48ZW0+NDAuPC9lbT7ov5n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mmK/msLjov5znrYnnnYDkvaDnmoTvvIzkuI3nrqHmmK/ku4DkuYj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kvaDmmK/lnKjku4DkuYjlnLDmlrnvvIzlj43mraPkvaDnn6XpgZPvvIzmgL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DkuKrkurrjgII8L3A+PHA+PGVtPjQxLjwvZW0+5ZOt57uZ6Ieq5bex5ZCs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5yL77yM6L+Z5bCx5piv5omA6LCT55qE5Lq655Sf44CC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Oz6KaB55qE5Y+q5piv5LiA5Liq6IKv5a6a55qE55y856We5ZKM5LiA6aKX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5Lq655Sf55qE5LiA5YiH77yM5LiN5piv566X5p2l55qE77yM6ICM5piv5oS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LiN5piv5rGC5p2l55qE77yM6ICM5piv5L+u5p2l55qE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tuW/q+iuk+iHquW3seS5kOinguixgei+vui1t+adpeWQp++8jOWPquimg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S4gOaUueWPmO+8jOi6q+S9k+OAgeeyvuelnuS5n+S8mumaj+S5i+WPmOWMluOAg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8muW+l+WIsOS4gOenjeawuOi/nOWQkeS4iueahOWKm+mHj++8jOi/meenjeWKm+mH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S9oOW/q+S5kOiAjOWFhea7oea0u+WKm++8gTwvcD48cD48ZW0+NDMuPC9lbT7kuJ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jYPljYPkuIfvvIzov5nkuKrkuI3ooYzlkrHlsLHmjaL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w5LqG5oiR55qE55Oc77yM5b+Y5LqG6YKj5Liq5LuW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S7lui/mOe7meS6uua1t++8jOaKiuiHquW3sei/mOe7meeDre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7vkvZXkuovmg4Xpg73mnInov4fnqIvvvIzmsqHlvpfliLDmg7Popo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pfliLDmm7Tlpb3nmoTjgII8L3A+PHA+PGVtPjQ3LjwvZW0+5L2g5Lus5Lya5YiG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2g5Lus5pyJ5LiN5ZCI6YCC55qE5Zyw5pa577yM5Lya5pyJ5pu05YC85b6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44CCPC9wPjxwPjxlbT40OC48L2VtPuiwgemDveS8mue7j+WOhuWkseaBi+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7rOmDveS7juWkseaBi+mHjOi1sOWHuuadpeS6h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vaDnmoTml7blgJnvvIzkuIDlrprmmK/mnInkuIDkuKrnnqzpl7Top4nlvpf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m7Tlpb3vvIzov5nkuKrnnqzpl7TvvIzkuI3lgLzlvpfooqvljp/os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LWw6ZSZ5LqG6Lev77yM6KaB6K6w5b6X5Zue5aS077yb54ix6ZSZ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eC5b6X5pS+5omL44CC5Lq65b+D6YO95piv55u45a+555qE77yM5Lul55yf5o2i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5oOF6YO95piv55u45LqS55qE77yM55So5b+D5pqW5b+D44CC5Y+q5piv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q616Lev6ICM5bey77yM5L2V5b+F5oqK5oCA5b+15byE55qE5q+U57uP6L+H6L+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FtuWunuaIkeaMuuesqOeahO+8jOS4jeS8muWuieaF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Yr+aEn+WPl+WIsOS6huS9oOeahOS4jeW8gOW/g++8jOaIkeeahOWGheW/g+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mavui/h+eahOOAguS9oOS4jeaDs+ivtO+8jOaIkeS8muS4gOebtOeMnO+8jOW/g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gOS6hu+8jOWwseiDveeMnOeahOWFq+S5neS4jeemu+WNgeOAguWFs+S6jueIseaDhe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KquWKm++8jOWFs+S6jueUn+a0u+aIkeWdmuS/oeaIkeS7rOW/heaciee+ju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Fs+S6juS6i+S4muacieS9oOeahOaUr+aMge+8jOaXoOiuuuWGjeWkp+eah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sOmavuaIkemDveiDveW6lOmavuiAjOS4iuOAgjwvcD48cD48ZW0+NTIuPC9lbT7ojq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jqvkvKTlv4PvvIzkvKTlnKjkvaDouqvnl5vlnKjmiJHlv4PllYrvvIHlvZPkvaD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pKnmtq/mtbfop5Lml7bvvIzkvaDkvJrlj5HnjrDmn7PmmpfoirHmmI7lj4jkuIDmnZ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vkvZXlpITml6DoirPojYnvvIzmraTmnp3mm7Tog5zvvIzkuI3lpLHprYX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r7nlkJfvvJ88L3A+PHA+PGVtPjUzLjwvZW0+5aSx6LSl5LmD5oiQ5Yqf5LmL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x5LmL6Ze05Luk5Lq65b+D5bmz5rCU5ZKM77yM5LqG5peg54m15oyC77yM6Ieq5Yqo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Q5Yqf77yM5YaN5pegJmxkcXVvO+axguS4jeW+lyZyZHF1bzvkuYvoi6bjgILmsYL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kuobvvIzmgI7kuYjov5jkvJroi6bvvJ88L3A+PHA+PGVtPjU0LjwvZW0+5oGL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K6p5a+55pa55Yml5LiL5L2g55qE55qu77yM6ICM5LiU55+l6YGT5a+55pa56ZqP5pe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u/552A5L2g55qE55qu77yM5LuO5L2g6Lqr6L656LWw5by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i/nOavlOiHquW3seaDs+ixoeeahOimgeWdmuW8uu+8jOeJueWIq+aYr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ktOeci+eci+eahOaXtuWAme+8jOS9oOS8muWPkeeOsOiHquW3sei1sOS6huS4gOau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ayoeaDs+WIsOeahOi3r+OAgjwvcD48cD48ZW0+NTYuPC9lbT7kvaDopoH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JbnlYzkuIrmgLvmnInkuIDkuKrkurrmraPlnKjlkJHkvaDotbDmnaX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Dnvo7kuL3nmoTniLHmg4XjgILkvaDopoHlgZrnmoTlj6rmmK/lnKjku5blh7rnjr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pb3lpb3nmoTnhafpob7oh6rlt7HjgII8L3A+PHA+PGVtPjU3LjwvZW0+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x5oGL55eb6Ium5Lit5oyj5omO55qE5YWE5byf5YCf6Ym044CB5YWx5YuJ77yB5aW9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5aSa77yM5pep5pel5oyv5L2c6LW35p2l77yM5om+5Yiw6YCC5ZCI6Ieq5bex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77yBPC9wPjxwPjxlbT41OC48L2VtPuS4uuS7gOS5iOS4jeiDveW/g+W5s+awlO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+8n+WFs+mUruaYr+ayoeacieWPiuaXtumpsei1tuW/g+S4reeahOaBtumtl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g+WtmOmCqi3mgbbnmoTlv7XlpLTvvIzlsLHkuI3kvJrnkIbmmbrlnLDlhYvliL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u4/luLjkvJrlgZrlh7rmgpTmgajnmoTooKLkuovjgILlm6DkuLrmsqHmnInlj4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iavlv4PngbXnmoTngbDlsJjvvIzmhI/lv5foloTlvLHogIXlsLHkvJrkuI3ml7bmjon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va3jgILlm6DkuLrml7bluLjprLzov7flv4Pnqo3vvIzlsLHkvJrorqnmhJrooKLokpnol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vvIzov5vlhaXplJnor6/nmoTlspTpgZPov5jkuI3nn6XpgZP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oGL5piv5Y+j5rex5LqV77yM5q+P5qyh5o6i5aS05LiL5Y6777yM6YO9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55u05byl5ryr5Yiw5LqV5Y+j55qE5ZOA5Lyk6K6w5b+G77yM5byg54mZ6Iie54i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uJ5L2g5LiL5Y6777yM6LeM5YWl5b+D6YW455qE5rex5ri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efreefreWHoOWNgeW5tO+8jOS4jeimgee7meiHquW3seeVmeS4i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Bl+aGvu+8jOaDs+eskeWwseeske+8jOaDs+WTreWwseWTre+8jOivpeeI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WOu+eIse+8jOaXoOiwk+WOi+aKkeiHquW3seOAgjwvcD48cD48ZW0+NjE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K7liqnmiJHku6zmiprlubPkuoblv4PngbXnmoTliJvkvKTvvIzlubbph43mlr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Inmi6nkuobmoqbkuK3mg4XkurrvvIzmnIDlkI7miJHku6zpg73kvJrkuqvlj5fliLD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sZ7kuo7oh6rlt7HnmoTpgqPku73kurrpl7Tlv6vkuZ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566X5Liq5ZWl77yf6L276L2755qE77yM5L2g6LWw5ZCn77yM5Y2D5LiH5Yir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Y+q6KaB5L2g5LiA5oyl5omL77yM5bCx5Lya5Y+R546w77yM5bey57uP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K55qE5oSP5Lit5Lq677yM5q2j5YG35YG35pG45pG45ouJ5L2g55qE5om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gOWIh+mDveS8muWlvei1t+adpeeahO+8jOaXtumXtOS8mua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Ih+OAgjwvcD48cD48ZW0+NjQuPC9lbT7lvZPniLHmg4XkuI3lnKj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7nku5bor7Tlo7DnpZ3npo/vvIzmr5Xnq5/vvIzmm77nu4/niLH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4ix5oOF5pys5p2l5bCx5rKh5pyJ5LuA5LmI5Zu65a6a5qih5qC3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omN5pyJ5ZCE56eN55u45aSE5qih5byP77yM5pei54S254ix5oOF6YO95rKh5pyJ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u45aSE5qih5byP77yM6YKj5LmI5L2V5b+F5aSx5oGL55qE5pe25YCZ5om+5LiA5aC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ix5oOF5pWF5LqL5Y6755aX5Lyk5ZGi44CC5L2g5piv5LuA5LmI5qC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l5L2g55qE5ae/5oCB5Y675oGL54ix77yM5aSx5oGL5LqG77yM5oyJ54Wn5L2g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675aSE55CG77yM5omN5Lya5om+5Yiw6YCC5ZCI5L2g55qE5Lq644CC5ZCs5LqG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77yM5b6A5b6A5Lya5pu05Yqg5a655piT5re35reG5LqG5L2g6Ieq5bex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/q+S5kOimgeacieaCsuS8pOS9nOmZqu+8jOmbqOi/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wseacieWkqeaZtOOAguWmguaenOmbqOWQjui/mOaYr+mbqO+8jOWmguaenOW/p+S8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/mOaYr+W/p+S8pOOAguivt+iuqeaIkeS7rOS7juWuuemdouWvuei/meemu+WIq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mu+WIq+OAguW+rueskeWcsOWOu+Wvu+aJvuS4gOS4quS4jeWPr+iDveWHuueOs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jcuPC9lbT7lj4rml7bliIbmiYvmmK/lr7nnmoTvvIznu5Pkuobl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purvng6bjgII8L3A+PHA+PGVtPjY4LjwvZW0+5aaC5p6c5L2g5LiN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S+5omL77yM5aW96K6p5Yir5Lq65pyJ5py65Lya54ix5LuW77yM5aaC5p6c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S+5byD5LqG5L2g77yM6K+35pS+5byA6Ieq5bex77yM5aW96K6p6Ieq5bex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Yir5Lq644CCPC9wPjxwPjxlbT42OS48L2VtPueUqOiHquW3seeahOWKm+mHj+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+8jOaYr+eWl+aEiOiHquW3seeahOacgOWlveaWueW8j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nmoTml6XlrZDph4zvvIzmiJHku6zlj6rkv6HlrojkuIDkuKrmib/or7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kuI3lnKjkuY7lpKnplb/lnLDkuYXvvIzlj6ropoHmm77nu4/mi6XmnIn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sqHmnInkvaDnmoTml6XlrZDph4zvvIzmiJHmr4/ml6Xmg7PnnYDkvaDnmoTlrrn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YbvvJvmr4/lpJzlv7XnnYDkvaDnmoTlkI3lrZflhaXmoqbvvJvmsqHml6XmsqHlpJ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4PvvIzpmpDpmpDkvZznl5vjgII8L3A+PHA+PGVtPjcxLjwvZW0+5aaC5p6c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S15b2x57K+5b2p77yM6YKj5piv5Zug5Li65L2g55qE55Sf5rS75aSq6L+H5bmz5r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A57K+5b2p55qE5oOF6IqC77yM5rC46L+c5Ye6546w5Zyo55yf5a6e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3Mi48L2VtPuS9oOS8muWPkeeOsO+8jOacgOWQjueVm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+8jOS4jeaYr+mCo+S4quS9oOaEn+WGkuaXtuivtOWlveWlveS8keaBr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usOW+l+e7meS9oOS5sOiNr+eahOS6uu+8m+S4jeaYr+mCo+S4quWWnOasouW8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aIs+S9oOeXm+WkhOeahOS6uu+8jOiAjOaYr+ecn+aHguS9oOeahOWlvei/mOS5kOS6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WIq+S6uueahOS6uuOAguWIq+WvueawuOi/nOWlouacm+W5u+aDs++8jOiuqeaXtu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ato+eIseS9oOeahOS6uuOAgjwvcD48cD48ZW0+NzMuPC9lbT7mg7Pljrvlk6rph4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vvIzmg7PlkIPku4DkuYjmiJHkubDnu5nkvaDjgII8L3A+PHA+PGVtPjc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/5oSP5bCx6L+Z5LmI55yL5L2g5b+1552A6L+H5Y675LiN6IKv5ZCR5YmN77yM5ruh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aqa5LiN5Lya56yR55qE5qC35a2Q77yM6YKj5b6I5LiN5Y+v54i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Xm+i/h++8jOaJjeefpemBk+WmguS9leS/neaKpOiHquW3se+8m+WTre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/g+eXm+aYr+S7gOS5iOaEn+inie+8jOWCu+i/h++8jOaJjeefpemBk+mAg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S4juaUvuW8g++8jOeIsei/h++8jOaJjeefpemBk+iHquW3seWFtuWunuW+i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FtuWunu+8jOeUn+a0u+W5tuS4jemcgOimgei/meS5iOS6m+aXoOiwk+eahOaJp+iR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Wwseecn+eahOS4jeiDveWJsuiIj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miJHlgYfoo4XkuI3nn6XpgZPjgILmnInkupvor53vvIzmiJHlgYfoo4X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jgILmnInkupvkurrvvIzmiJHlgYfoo4Xlr7nkvaDnrJH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eC5L2g55qE5aW977yM5piv5a+55pa555qE5oKy5ZOA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S9oOeOsOWcqOaEn+inieW+iOWtpOeLrO+8jOW+iOS8pOW/g+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+iOS8mOengO+8jOi/mOacieW+iOWkmuS6i+aDheWPr+S7peWOu+Wwneiv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3opoHorqnniLHmiJDkuLrlkI7mgpTvvIzlm6DkuLrpgInmi6n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vvIzlsLHkuI3opoHlm6DkuLrkuIDkupvpo47pm6jogIzmlL7lvIPjgILot6/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nmoTvvIzlubPlnabnmoTot6/kvJrlpLHljrvkurrnlJ/nmoTmhI/kuYnjgILlkI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iLHkuZ/mmK/lpoLmraTvvIzlm6DkuLrnl5vmiY3opoHmm7TliqDnj43mg5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ku5bnprvljrvjgII8L3A+PHA+PGVtPjgwLjwvZW0+5Yir5oyH5pyb5oiR5a6J5o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Cq5q+U5LqM5ZOI55qE5oiR5LiA5byA5Y+j5LiN5oyo5omT5bCx5LiN6ZSZ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wcHdqY29qOWx6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HB3amNvajlse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EF72820938FDE538AE144B55A42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