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26725455E5424003E99CCE69A0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26725455E5424003E99CCE69A0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eq5L+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WGs+WumuaIkeS7rOS6uueU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Yr+WmguS9lemdouWvueeUn+WRvemHjOS4jeWmguaEj+eahOS6i+aDheOAg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huW8seeahOi/h+eoi++8jOaYr+S4juiHquW3seWSjOino+eahOi/h+eoi+OAgu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tpuS8muWdpueEtuaOpee6s+S4gOS6m+W5tuS4jeWkquWlveeahOS6i++8jOWQ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whuWug+S7rOWPmOWlve+8jOaJjeiDveecn+ato+aLpeacieaciei0qOmH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W5u+aDs+WwseaYr+eUqOadpeegtOeBreeahO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aIkOS4uuacquadpeOAguWwseeul+aYr+aipuaDs++8jOWcqOeOsOWunuS5i+W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Yr+acquadpeOAgjwvcD48cD48ZW0+My48L2VtPueci+S4jeWIsOe+j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oeacieWdmuaMgei1sOS4i+WOu+OAguS6uueUn+i0teWcqOihjO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S4jeWGs+aXtu+8jOS4jeWmqOWFiOi/iOWHuuWwj+Wwj+S4gOatpeOAguWJjei/m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l+aGvu+8jOiLpeaYr+e+juWlve+8jOWPq+WBmueyvuW9qe+8m+iLpeaYr+ezn+ez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7j+WOhu+8gTwvcD48cD48ZW0+NC48L2VtPui/meS4luS4iuaXoOiuuuaYr+iw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5s+eZveaXoOaVheeahOaIkOWKn++8jOS5n+ayoeacieS4gOW4humjjumh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OAguWGjeacieWFieiKkuacieaIkOWwseeahOS6uu+8jOmDveaYr+S7juS4gOS7tu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eS4gOWkqeWPiOS4gOWkqeenr+e0r+i1t+adpeeahOOAguS9oOaJgOeci+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+8jOmDveaYr+aXoOaVsOa1geaxl+eahOaXpeaXpeWknOWknOe7hOaI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dmumfp+aYr+aIkOWKn+eahOS4gOWkp+imgee0oO+8jOWPquimg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VsuW+l+Wkn+S5heOAgeWkn+Wkp+WjsO+8jOe7iOS8muaKiuS6uuWUpOmGkueah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S4gOadoeW/g++8jOazpeWcn+WPmOm7hOmHkeOAgjwvcD48cD48ZW0+Ni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WNleeahOaXpeWtkOmHjO+8jOS9juWktOi4j+WunuiupOecn+WtpuS5oOOAg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ne+8jOWkqumYs+S8muWvueS9oOW+rueske+8jOaKiuiHquW3seWPmOW+l+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WIq+S6uuaAjuS5iOWvueS9oO+8jOS9oOeUq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bnuW6lOWwseaYr+S6hu+8jOeUn+iAjOS4uuS6uu+8jOiwgemDve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W9k+acieS6uuemu+W8gOS9oOeahOeUn+a0u+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7rOWOu+WQp+OAgui/meWPquaYr+e7meabtOWlveeahOS6uueVmei2s+S6hui/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epuumXtOOAgjwvcD48cD48ZW0+OS48L2VtPue+juS4veeahOWkqeep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ciembqO+8jOaJjeacieW9qe+8m+aciemYtOacieaZtO+8jOaJjeacieWnv++8m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aciemYs+WFie+8jOaJjee8pOe6t++8gTwvcD48cD48ZW0+MTAuPC9lbT7lj6rmnI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ov4flvoDvvIzmsqHmnInliLDkuI3kuobnmoTmmI7lpKnjgILkvaDmiJD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moTkuLvkurrvvIzlv4XnhLbkvJrmsqbkuLrmg4Xnu6rnmoTlpbTpmrbjgILlv4P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po47lj4jlpYjkvZXjgILkvaDoi6XkuI3kvKTvvIzlsoHmnIj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aB5Yqq5Yqb5ZGA77yM5Li65LqG5oOz6KaB55qE55Sf5rS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Ze055qE54Of54Gr5rCU77yM5Li65LqG5LuK5aSp55qE6aOO5ZKM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iOWkmuaXtuWAme+8jOaIkOWKn+WwseaYr+WkmuWdmuaMg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4gOWIhumSn+S4jeaUvuW8g++8jOS4i+S4gOWIhumSn+WwseS8mu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bPkvb/kuI3kuLrkuobku4DkuYjov5zlpKf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pb3lpb3nlJ/mtLvvvIzkvaDkuZ/lvpfliqrlipvlpYvmlpfllYrvvIzkuI3nhL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po47oirHpm6rmnIjkuobvvIzmn7TnsbPmsrnnm5DkuZ/og73orqnkvaDkuIDn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XjgII8L3A+PHA+PGVtPjE0LjwvZW0+5Zug5Li65L2g77yM5oiR5a2m5Lya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77yM5oiR5a2m5Lya5LqG5b6u56yR44CC5Zug5Li65L2g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95a6544CC5Zug5Li65L2g77yM5oiR5aSa5LqG5LiA5Liq5LiA55Sf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CM5LqL77yM6IO955u46YGH55yf5piv57yY5YiG77yM6IO955u455+l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95aW954+N5oOc44CCPC9wPjxwPjxlbT4xNS48L2VtPuS4jeefpeS4jeinie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/h+WOu+S6hu+8jOWbnuWRs+S4gOS4i+i/meS4gOW5tO+8jOayoeW/g+ayoeiC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S4jeaxguWbnuaKpeeahOWCu+i/h++8jOaXoOWPr+WliOS9leeahOaJv+WP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WmguawtOeahOe7j+WOhui/h++8jOW/g+WmguWIgOe7nueahOacn+ebvOi/h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i/h+S4jeWOu+eahOWdju+8jOWbnuWktOeci+S4gOeci+eskeS4gOesk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OAgjwvcD48cD48ZW0+MTYuPC9lbT7kvaDnnLzph4zmnInmmKXmnInnp4v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p4Hov4fnmoTlsbHlt53msrPmtYHvvIzmiJHluIzmnJvmiJHku6zpg73mmK/oi6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aXnmoTkurrvvIzkvYbmhL/mrorpgJTlkIzlvZLvvIzkvaDog73kuI7miJHorrLorr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t6/vvIzliqDmsrnvvIE8L3A+PHA+PGVtPjE3LjwvZW0+5YuH5pWi55qE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77yM6ZyA6KaB5L2g57uP6L+H5b6I5aSa55qE56Oo54K844CC5L2G5piv5Zy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5qE6L+H56iL5Lit5L2g6IO95LiN6IO95Y+Y5b6X5YuH5pWi77yM6YKj5bCx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z5b+D5LqG44CCPC9wPjxwPjxlbT4xOC48L2VtPueUn+WRveeahOeUqOmAl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Vv+efreiAjOWcqOaIkeS7rOaAjuagt+WIqeeUqOWug+OAguiuuOWkmuS6uu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tuS4jeWkmu+8jOWNtOa0u+S6huW+iOmVv+S5h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IzkvaDmtLvmiJDkuobkvaDmnIDniLHnmoTmoLf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KTnl5Xpg73lj5jmiJDkuobli4vnq6D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q655Sf6ZyA6KaB55qE77yM5piv5YG25ZCI44CC55Sf5rS7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O95piv5Zyo5oSf5oCn55qE5pe25YCZ5Y2055CG5pm677yM5Zyo6K+l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oSf5oOF55So5LqL44CCPC9wPjxwPjxlbT4yMS48L2VtPueci+i/h+S6uueU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i/mOaYr+W5s+a3oeacgOecn+OAguaIkeS7rOe7j+WOhuS6humjjumbqO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S5juS6uueUn+aYr+WQpuacieW9qeiZue+8jOacgOmHjeimgeeahOaYr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1sOi/h+OAgjwvcD48cD48ZW0+MjIuPC9lbT7ogIHlpKnniLfkuI3kvJrovpzot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kuZ/kuI3kvJrmgJzmgq/lgYfliqrlipvnmoTkurrvvIzkvaDmnInlpJ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ml7blhYnlroPnn6XpgZPjgII8L3A+PHA+PGVtPjIzLjwvZW0+5oiR6Zeu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YGa5LuA5LmI77yM5bm25LiN5piv5oOz56ql5o6i5L2g44CC6ICM5piv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yh5Y+I5LiA5qyh55qE562U5qGI77yM5ou85YeR6L+Y5Y6f5Ye65LiA5Liq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55qE77yM5L2g55qE55Sf5rS75ZKM5LiW55W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aEj+WIq+S6uuWcqOiDjOWQjuaAjuS5iOeci+S9oOivtOS9oO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vreiogOaUueWPmOS4jeS6huS6i+Wunu+8jOWNtOWPr+iDveaQheS5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4fljrvnmoTplJnor6/nmoTlrabor7TkuI3lrpz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vvIzlm6DkuLrlkITnp43nnJ/nkIbpg73opoHlnKjlkozplJnor6/mlpfkuon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u7TmjIHku5bku6znmoTnlJ/lkb3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Ww55qE6Lev77yM5Lmf5rKh5pyJ55m95ZCD55qE6Ium77yM6Leo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6YO95piv5pyq5p2l55qE5Z+655+z5LiO6ZO65Z6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gOeUn+W9k+S4re+8jOacgOWkp+eahOeCq+iAgO+8jOS4jeaYr+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5n+S4jeaYr+S9oOeahOeyvuaYju+8jOabtOS4jeaYr+S9oOeahOaJi+aut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ugOWNleeahOeQhuino+WSjOS9k+iwhe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kuI3ooqvliKvkurrouKnlnKjohJrkuIvvvIzmnInkuKTnp43lip7ms5XvvJrkuI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lnZrlvLrml6Dmr5TvvIzkuIDmmK/orqnoh6rlt7Hlj5jmiJDls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q+U5Yir5Lq65aSa5LiA54K55Yqq5Yqb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oiQ57up77yb5L2g5q+U5Yir5Lq65aSa5LiA54K55b+X5rCU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Ye65oGv77yb5L2g5q+U5Yir5Lq65aSa5LiA54K55Z2a5oyB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+W6IOc5Yip77yb5L2g5q+U5Yir5Lq65aSa5LiA54K55omn552A77yM5L2g5bCx5L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44CC5YWx5YuJ77yBPC9wPjxwPjxlbT4zMC48L2VtPuS4lueVjOS4iu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pOS4quivje+8muS4gOS4quWPq+iupOecn++8jOS4gOS4quWPq+WdmuaMg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UueWPmOS6huiHquW3se+8jOWdmuaMgeeahOS6uuaUueWPmOS6huWRvei/k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naXoh6rkvZXlpITlubb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ljrvlvoDkvZXmlrnvvIzkurrnlJ/mnIDph43opoHnmoTkuI3mmK/miYDnq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ogIzmmK/miYDljrvnmoTmlrnlkJHjgILkurrlj6ropoHkuI3lpLHljrv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Ljov5zkuI3kvJrlpLHljrvoh6rlt7HjgII8L3A+PHA+PGVtPjMyLjwvZW0+5Yq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auY5LiN5byg5oms77yM5Lia5bCP57up5b6u5b+D5Z2m6I2h77yb6IGM6auY5p2D6Y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L2N5Y2R6KiA6L275pWi5ouF5b2T77yb5Lq65bmz5LqL5Yeh5LiN6Ieq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a6YCU5Z2m6KaB5Yuk5YuJ77yb6Iqx57qi5p+z57u/5LiN6Ieq5oGL77yM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u05Z2a5by677yBPC9wPjxwPjxlbT4zMy48L2VtPuWls+S6uuaLvOeahOaYr+WJj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lOeahOaYr+WQjuWNiueUn++8jOWJjeWNiueUn+eahOe+juS4veaYr+eItuavj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juWNiueUn+eahOe+juS4veaYr+iHquW3see7meeahO+8jOe+juS4veS8mOmb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WKoOS4iueLrOeri+iHquS4u+eahOS6uuagvO+8jOetieS6juS4sOWvjOWkmuW9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zQuPC9lbT7lgYfoo4XmiJDnhp/vvIzlgYfoo4XlnZr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hajkuJbnlYznmoTpk5zlopnpk4Hlo4Hml6Dms5XkvKTliLDoh6rlt7HvvIzkvY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kvaDmnIDov5HnmoTov4fmnaXkurrnnIvmnaXvvIzkvr/ovbvmmJPor4bnoLT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TlsJHovbvni4LnmoTkvI7kv6njgILml6Dlj6/lkKborqTmiJHku6zmm77nu4/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kuI7lpKnnnJ/jgII8L3A+PHA+PGVtPjM1LjwvZW0+55Sf5rS75bCx5piv5LiA5L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riQ5oKf55qE6L+H56iL77yM5omT5byA6Ieq5bex77yM5Y675o6l5Y+X44CB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Lq65ZKM5LqL77yM5LiN6KaB6LSo55aR5L2g55qE5LuY5Ye677yM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Sv56ev5LiA56eN5rKJ5reA77yM5a6D5Lus5Lya6buY6buY6ZO6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ui+mYs+WAkuW9seedgOS/hOS7rOi9rOi6q+eahOiDjOW9s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aXoOS7u+S9leeVmeaBi+OAguaWnOmYs+aZluaYoOedgOS/hOS7rOWIhuWIq+eahO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nuWktOW3suaXoOWmguatpOWdmuWGs+OAgjwvcD48cD48ZW0+Mzc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TvvJromb3nhLbov5nkuKrlvojlm7Dpmr7vvIzkvYblroPmmK/lj6/og73nmoTvvJ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or7TvvJrpgqPmmK/lj6/og73nmoTvvIzkvYblroPlpKrlm7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Lq655qE5biM5pyb6LaK5aSn77yM5LuW55qE6YGt6YGH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mf6K645bCx6LaK5aSa77yM5bCx6Lef5LiA5Liq5Lq66LWw55qE6Lev6LaK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552A55qE55+z5a2Q5Lya6LaK5aSa5LiA5qC344CCPC9wPjxwPjxlbT4zOS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tpeWFpeaIkOWKn+S5i+mXqOeahOmAmuihjOivgeOAguWLpOWli++8jOaYr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S5i+mXqOeahOmAmuihjOivgeOAgjwvcD48cD48ZW0+NDAuPC9lbT7mgLv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gJnvvIzmhJ/liLDlvq7lvq7nmoTmg7bmgZDjgILlnKjlvIDmgIDlpKfnr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kuIvmhJ/liqjnmoTms6rmsLTjgILmiJHml6Dms5Xnm7jkv6HljZXnuq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rrnlJ/nmoTmrLrotJ/mgrLllpzvvIzml6LlnabnhLblj4jkuI3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7uI5LqO5Y+Y5b6X5LiN6YKj5LmI6IGq5piO77yM5oiR57uI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u45L+h5Lul5YmN5LiN5pu+55u45L+h55qE5Lic6KW/44CC5b2T6aOO5rOi5Y6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+h552A5Yqr5ZCO5L2Z55Sf55qE5Y+L6LCK44CC55yL6L+H5omA5pyJ5rWB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mL5ZCO77yM5oiR5byA5aeL5Zac5qyi6Ieq5bex77yM5pyA5Yid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/mOmmluacquadpeeahO+8jOmCo+aYr+WJjemAlOS4j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Wutu+8m+Wbnummlui/h+WOu+eahO+8jOmCo+aYr+ayiea6uuWbnuW/hu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he+8m+aKiuaPoeS7iuWkqeeahO+8jOmCo+aYr+eri+i2s+eOsOWunueahOWunuW5s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W3sue7j+i/h+WOu++8jOaYjuWkqei/mOacquadpeWIsO+8jOWlveWlveePjeaD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cvOWJjeeahOS7iuWkqeWQp++8gTwvcD48cD48ZW0+NDMuPC9lbT7liKvkurrlho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mjIfmnJvkuI3kuIrvvIznnLzliY3lho3ni7zol4nvvIzkuI3lvpfkuI3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kurrmibbkvaDnmoTml7blgJnvvIzopoHoh6rlt7Hnq5nnm7TvvIzmsqHkurrluK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oHoh6rlt7HliqrlipvjgILnm7jkv6Hoh6rlt7HvvIzlj6ropoH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4fmlaLvvIzmsqHmnInnhqzkuI3ov4fnmoToibDpmr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Y+q5Lya5LiL5Ya36Zuo77yM5o6J6aaF6aW86L+Z56eN5LqL5oO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Y+q5oOz6I635b6X54yO54mp77yM5ZSv5LiA55qE5pa55rOV5bCx5piv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44CCPC9wPjxwPjxlbT40NS48L2VtPuaIkOWKn+aYr+i3r+agh++8j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/iOatpeWJjei/m++8m+aIkOWKn+aYr+WPt+inku+8jOm8k+iInuaIkeawu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kOWKn+aYr+W9qeiZue+8jOmjjumbqOWQjuaJjeS8muWHu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PkurrmnIDlpb3nmoTlp7/mgIHvvIzmr4/lpKnphpLmnaXvvIzpnaLmn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mLTop5LkuIrmiazvvIzljJbkuKrmt6HlpobvvIzmioroh6rlt7HmiZPmia7nmo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q7vvIzkuI3nvqHmhZXosIHvvIzkuI3kvp3otZbosIH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ZG96L+Q5LiN5piv5pS+5byD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96L+Q5LiN5piv6L+Q5rCU77yM6ICM5piv6YCJ5oup44CC5ZG96L+Q5LiN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K5o+h44CC5ZG96L+Q5LiN5piv5ZCN6K+N77yM6ICM5piv5Yqo6K+N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YWI5pS55Y+Y6KeC5b+177yBPC9wPjxwPjxlbT40OC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S4gOebtOS4gOW4humjjumhuu+8jOS4jeW/heWboOS4uuS4gOeCueeCueaMq+aK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dmuaMgeS4i+WOu+eahOWGs+W/g++8jOaIkeS7rOmDvemcgOimge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i3r+aYr+W0juWylueahO+8jOS9huaYr+aIkeS7rOeahOWGs+W/g+iDveWwhuWFtu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kuPC9lbT7njLTlrZDmjILlnKjmoJHkuIrvvIzku47kuI3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mipjmlq3vvIzlm6DkuLrlroPkvp3pnaDnmoTkuI3mmK/moJHmnp3vvIzog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jgILkuI7lhbblv6flv4PmnKrmnaXvvIzkuI3lpoLmipPntKf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kuIrvvIzlj6rmnInlrp7lipvmiY3mmK/mnIDlpKfnmoTlronlhaj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Z5LiW55WM6Zmk5LqG5b+D55CG5LiK55qE5aSx6LS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bm25LiN5a2Y5Zyo5LuA5LmI5aSx6LSl77yM5Y+q6KaB5LiN5piv5LuO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I6La05LiL77yM5L2g5bCx5LiA5a6a6L+Y5pyJ5py65Ly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ouWvueWbsOmavuiuuOWkmuS6uuaItOS6huaUvuWkp+mVnO+8jOS9h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LvOaQj+S4gOeVqu+8jOS9oOS8muWPkeeOsOiLpumavuS4jei/h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mmK/lj6/ku6Xorr7orqHnmoTvvIznlJ/mtq/mmK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vvIzkurrmnInkuKTmnaHot6/opoHotbDvvIzkuIDmnaHmmK/lv4Xpobv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mmK/mg7PotbDnmoTvvIzkvaDlv4Xpobvmiorlv4XpobvotbDnmoTot6/otb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Y3lj6/ku6XotbDmg7PotbDnmoTot6/jgII8L3A+PHA+PGVtPjUz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5LiN5Lya5a6M5YWo55m96LS577yM5L2g5LuY5Ye65aSa5bC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77yM6YO95piv5Zyo5a+55pyq5p2l56ev57Sv44CCPC9wPjxwPjxlbT41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S6uuiOt+iDnOeahOazleWune+8jOabtOaYr+S6i+S4mueahOS/neman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S/oeS5n+imgeacieW6pu+8jOi/h+mrmOeahOS8sOiuoeS6huiHquW3seiAjO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WwseetieS6juiHquWCsuiHqui0n++8jOWFqOS4jeaKiuWIq+S6uuaUvu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gOe7iOaYr+ayoeacieWlveS4i+WcuueahO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sI/msrPvvIzmgLvopoHmtYHov4fmo67mnpfvvIzojZLmvKDvvIzlpKfmtbf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67mnpfnmoTmuLrlsI/ogIzmsq7kuKfvvIzliKvkuLrojZLmvKDnmoToibDpmr7ogI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j6rkuLrlpZTmtYHlhaXmtbflip/miJDlkI3lsLHpgqPkuIDlpKnvvIzlrZzlr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ov73msYLlpYvmlpfvvIzliqDmsrnjgII8L3A+PHA+PGVtPjU2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Lmg5oOv55qE5Lmg5oOv77yM5Y205omn552A552A5LiN6K+l5omn552A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Zyo5LmO5b6X5aSq5aSa77yM5a+56Ieq5bex6ICM6KiA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qY56Oo44CC55Sf5ZG95Lit5pyA57Of57OV55qE6YOo5YiG5piv562J5b6F77yM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YOo5YiG5YiZ5piv5pyJ5LiA5Liq5YC85b6X562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JgOacieeahOS6uumDveaYr+WHoeS6uu+8jOS9huaJgOacie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S6juW5s+W6uOOAguaIkeefpemBk+W+iOWkmuS6uuaYr+WcqOe7neacm+S4re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mHjO+8jOS9huS9oOS7rOS4gOWumuimgeebuOS/oeiHquW3se+8jOWPquimgeiJsO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li+WPkei/m+WPlu+8jOWcqOe7neacm+S4reS5n+iDveWvu+aJvuWI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eahOS6uueUn+e7iOWwhuS8muWPkeWHuuiAgOecvO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m57pppbmmKjlpKnvvIzmiJHpl67lv4Pml6DmhKfvvIzlsL3nrqH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qnono3ov5vkuobmmKjml6XnmoTnioHpk6fvvIzlsL3nrqHlpKrlpJrnmoT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lqXnnYDmiJHnmoTlv4PngbXvvIzlsL3nrqHlpKrlpJrnmoTml6DlpYjlhpn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lsL3nrqHlpKrlpJrnmoTnsr7lipvmjKXmtJLlnKjmmKjml6XnmoTmtYHnqI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6KaB562J5Yiw5piO5aSp77yM5LiN6KaB562J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uO546w5Zyo5byA5aeL77yM5Y675Yib6YCg5bGe5LqO6Ieq5bex55qE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q655Sf55qE5bm456aP5Zyo5LqO5q2k5pe25q2k5Yi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juadpeS4jeefpemBk+S7gOS5iOaYr+iLpumXt++8jOWksei0peS6h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JjemAlOaYr+iHquW3seWKquWKm+WIm+mAoOWHuuadpe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fliLbph5HpkrHvvIzlj6/ku6XlvpfliLDotKLlr4zvvJvmjqfliLbppJDpp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fliLDlgaXlurfmjqfliLbmg4Xnu6rvvIzlj6/ku6XlvpfliLDlv6vkuZDvvJ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4XmhJ/vvIzlj6/ku6XlvpfliLDlubjnpo/jgILlrabkvJrmjqfliLbvvIz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JrjgII8L3A+PHA+PGVtPjYyLjwvZW0+5pyJ5qKm5oOz5LuA5LmI5pe25YC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ma77yM5bC9566h5Y+v6IO95Lya5aSx6LSl77yM5L2G5piv55+l6YGT6Ieq5bex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W9k+S9oOWcqOeKueixq+eahOaXtuWA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wseW+iOWkp++8m+W9k+S9oOWLh+aVoui4j+WHuuesrOS4gOat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WwseW+iOWwj+OAgjwvcD48cD48ZW0+NjQuPC9lbT7lnKjkuIDliI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vliY3vvIzmiJHku6zmgLvopoHnu4/ljobkuIDkupvkuI3lvIDlv4P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ngrnnkZXnlrXogIzmlL7lvIPkuIDmrrXlnZrmjIHvvIzljbPkvb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vaDpvJPmjozvvIzkuZ/opoHkvJjpm4XnmoTosKLluZXvvIzmhJ/osKL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ku5jlh7rjgII8L3A+PHA+PGVtPjY1LjwvZW0+5Y+q6KaB5L2g6K6k55yf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q+U5pio5aSp5YGa5b6X5aW977yM5bCx5bqU6K+l5Li66Ieq5bex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Yqg5rK56byT5o6M77yBPC9wPjxwPjxlbT42Ni48L2VtPu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r+aZrumAmuS6uu+8jOaHguW+l+WOn+iwheS7luS7rOeKr+eahOmUmeivr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WPl+S7luS7rOaMh+WHuuS9oOeahOe8uueCueWSjOS4jei2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mtLvnmoTnlJ/lkb3mnInotKjph4/vvIzkvaDlj6/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miJDkuLrnn6Xlt7HvvIznlJ/lkb3miY3mnInpq5jluqbkuI7lrr3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L5oOF5LiN5Yiw5pyA5ZCO5LiA5Yi777yM5Y2D5LiH5Yir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6X5Yiw55qE5Lic6KW/5pyq5b+F5Lya5q+U5Yir5Lq655qE5LiN5aW977y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b+D57uP6JCl77yM5omN5pyJ5ZCO6Z2i55qE5YG254S2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upOa4heiHquW3se+8jOaJvuWIsOWxnuS6juiHquW3seeahOS9jee9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OAguS6uueUn++8jOi2iuWKquWKm+i2iu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lkb3mmK/ljZXnqIvot6/vvIzkuI3orrrkvaDmgI7moLfovazlj5jmir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vJrotbDlm57lpLTvvIzkvaDkuIDml6bmmI7nmb3lkozmjqXlj5fov5n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sLHnroDljZXlvpflpJrkuobjgII8L3A+PHA+PGVtPjcxLjwvZW0+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2/55Sf5ZG95aOu5Li977yM5L2/57K+56We5a+M5pyJ77yb5bq45L+X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2/5Lq655Sf5piP5pqX77yM5L2/6Z2S5pil6KGw5py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enmOivgOS5i+S4gOe7neWvueaYr+mXreS4iuWwiuWYtO+8jOS6i+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4jeWPkeS4gOiogO+8jOWfi+WktOiLpuW5su+8jOS6i+aIkOS5i+WQjuS/neaMg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kuOWkuOiAjOiwiO+8jOWHoOS5juaYr+aJgOacieaIkOWKn+S6uueJqeiAg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4luaAgeW6puOAgjwvcD48cD48ZW0+NzMuPC9lbT7mgLvmmK/loIbnp6/lpKrlpJr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4Xnu6rnu5nlpJzmmZrvvIznhLblkI7vvIzkuI3lv5jorrDpvJPlirHkuIDkuIv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nYDkuI3lgJLkuIvnmoToh6rlt7HjgII8L3A+PHA+PGVtPjc0LjwvZW0+5b+Y5o6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L+H6KaB54mi6K6w5aSx6LSl5Lit55qE5pWZ6K6t44CC55So6KGM5Yqo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So6KiA6K+t5pu06IO95aSf5L2/5LiK5bid5LqG6Ke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+8jOWmguaXqeaZqOeahOa4hemcsu+8jOWNiOmXtOeahOWFieiKku+8jOm7hOaY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+8jOm7keWknOeahOW+ruS6ruOAguWPr+S7peWuj+Wkp++8jOWPr+S7peW+r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yoeacieOAgjwvcD48cD48ZW0+NzYuPC9lbT7nu5noh6rlt7Hlrpr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rpropoHkuIvlrprlhrPlv4PvvIzopoHmnInkuI3ovr7nm67nmoT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aLkvJHnmoTprYTlipvjgII8L3A+PHA+PGVtPjc3LjwvZW0+5q+P5b2T5L2g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m456aP5LmL6ZmF77yM5Y2z562J5LqO5bCG5bm456aP5YCf57uZ5a+55pa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Cf5Ye655qE5Lic6KW/5b+F6IO95b2S6L+Y44CCPC9wPjxwPjxlbT43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see/lOeahOiLjem5sO+8jOeOsOWcqOWwseaYr+ejqOe7g+e/heiGgOeahOaXtumX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IkeS8muWcqOWkqeepuueahOiInuWPsOS4iuW8oOW8m+mjnue/lO+8geS4jeimg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/oeiHquW3se+8geWKoOayue+8gTwvcD48cD48ZW0+NzkuPC9lbT7ml6D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lpJrlsJHplJnvvIzmiJbogIXkvaDov5vmraXlvpfmnInlpJrmhaLvvIzkvaDp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pgqPkupvkuI3mm77lsJ3or5XnmoTkurrliY3pnaL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rC45oGS55qE5pyA6auY57qn55qE5b+r5LmQ77yM5Y+q6IO95LuO5LiJ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t5Y+W5b6X77ya5bel5L2c6Ieq5oiR5YWL5Yi25ZKM54i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KseiHquW3seeahOaXtumXtO+8jOWOu+e+oeaFleWIq+S6uu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+8jOeUn+adpeWwseavlOS9oOS8mui1mumSse+8jOacuuS8muWPqueVm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azle+8jOacieWHhuWkh+eahOS6uu+8gTwvcD48cD48ZW0+ODIuPC9lbT7pgqPkup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kuI3og73miJjog5znmoTvvIzkuI3og73lhYvmnI3nmoTvvIzkuI3og73lrrnlv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rr3lrrnnmoTvvIzlsLHlkYror4noh6rlt7HvvIzlh6HmmK/kuI3og73mnY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nIDnu4jpg73kvJrorqnkvaDmm7TlvLrjgII8L3A+PHA+PGVtPjgz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iv5LiA5Z2X55+z5aS077yM5a+55LqO5byx6ICF5p2l6K+05a6D5piv57uK6ISa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Gc5q2l5LiN5YmN44CC6ICM5a+55LqO5by66ICF5p2l6K+05a6D5piv5Z6r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56uZ5b6X5pu06auY44CCPC9wPjxwPjxlbT44NC48L2VtPuW9k+S6uueU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uWdt++8jOWOhue7j+ejqOmavuaXtu+8jOaIkeS7rOW6lOivpeS4jeaWreS4uuiHquW3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m8k+WKsuOAgem8k+WKseOAgjwvcD48cD48ZW0+ODUuPC9lbT7pnZLmmKX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mmK/nvo7lpb3nmoTvvIzlj6/mmK/nnJ/lrp7nmoTpnZLmmKXvvIzlj6rlsZ7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LjkuYXlipvkuonkuIrmuLjnmoTkurrvvIzmsLjkuYXml6Dnp4HlirPliq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osKbomZrnmoTkurrvvIE8L3A+PHA+PGVtPjg2LjwvZW0+55eb6Ium5rqQ5LqO5Li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Sf5rS75YWF5a6e5bCx5LiN5Lya6IOh5oCd5Lmx5oOz44CC5L2g6KaB5om+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77yM54S25ZCO5Li65LqG6L+Z5Liq55uu5qCH5Y67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Rvei/kOaAu+aYr+eIseaNieW8hOWQkeWug+aMkeaIm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NieW8hOeahOi/h+eoi+S5n+S/g+S9v+S6hui/meS4quS6uuabtOWKoOmhv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ku6znnJ/nmoTopoHov4fkuoblvojkuYXlvojkuY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I7nmb3vvIzoh6rlt7HnnJ/mraPmgIDlv7XnmoTvvIzliLDlupXmmK/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I7moLfnmoTkuovjgII8L3A+PHA+PGVtPjg5LjwvZW0+55Sf5rS7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um5LqS5L6d77yM5ZK45rap5YWx5a2Y77yb5Lq655Sf55qE6YGT6Lev77yM6Zih6Z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qU5ZGz5p2C6ZmI44CC6LWw6L+H5bSO5bKW77yM5omN55+l5bmz5Z2m77y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pa56KeB5b2p6Jm544CCPC9wPjxwPjxlbT45MC48L2VtPuWBh+Wm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leWFpem7keaal++8jOmCo+S5iO+8jOWQueeBreacgOWQjuS4gOebj+eBr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dj+S6uueahOWao+W8oOawlOeEsO+8jOiAjOaYr+WlveS6uueahOW/jeawlOWQn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poLmnpzkvaDnmoTnvo7kuL3mmK/kuIrlpKnpg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nmoTnpLzniannmoTor53vvIzpgqPkuYjorqnmiJHpgYfop4HkvaDlsLH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nmiJHnmoTmnIDlpb3nmoTmganot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xM2s2bzMxZm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MTNrNm8zMW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26725455E5424003E99CCE69A0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